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5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05 февраля 2018 года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 – Танашевича С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Пономарева С.С., представившего удостоверение адвоката №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ашевича Станислава Серге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ьным районным судом г.Симферополя Республики Крым по ст.264.1 УК РФ к 400 часам обязательных работ с лишением права управления транспортным средством на срок 3 года,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ят с учета УФСИН по отбытию основного наказания, дополнительное наказание не отбыто в размере 1 год 10 месяцев 23 дня; зарегистрированного и проживающего по адресу:   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</w:rPr>
        <w:t xml:space="preserve"> 264.1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ашевич С.С., имея суд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вершение преступления, предусмотр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264.1 УК РФ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вором Центрального районного суда г.Симферополя Республики Крым от &lt;дата&gt;, вступившим в законную силу &lt;дата&gt;</w:t>
      </w:r>
      <w:r>
        <w:rPr>
          <w:rFonts w:cs="Times New Roman" w:ascii="Times New Roman" w:hAnsi="Times New Roman"/>
          <w:sz w:val="28"/>
          <w:szCs w:val="28"/>
        </w:rPr>
        <w:t xml:space="preserve">, Танашевич С.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преступления, предусмотренного ст.264.1 УК РФ и ему назначено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0 часов обязательных работ с </w:t>
      </w:r>
      <w:r>
        <w:rPr>
          <w:rFonts w:cs="Times New Roman" w:ascii="Times New Roman" w:hAnsi="Times New Roman"/>
          <w:sz w:val="28"/>
          <w:szCs w:val="28"/>
        </w:rPr>
        <w:t>лишением права  заниматься деятельностью, связанной с управлением транспортны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ок 3 го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дата&gt;, примерно в &lt;время&gt;, </w:t>
      </w:r>
      <w:r>
        <w:rPr>
          <w:rFonts w:cs="Times New Roman" w:ascii="Times New Roman" w:hAnsi="Times New Roman"/>
          <w:sz w:val="28"/>
          <w:szCs w:val="28"/>
        </w:rPr>
        <w:t xml:space="preserve">Танашевич С.С., находясь по месту жительства в домовладении, расположенном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требил алкогольный напиток. В этот же день около </w:t>
      </w:r>
      <w:r>
        <w:rPr>
          <w:rFonts w:eastAsia="Times New Roman"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го возник преступный умысел, направленный на управление автомобилем ВАЗ-211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имеет судимость за совершение преступления, предусмотренного ст.264.1 УК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 xml:space="preserve">Танашевич С.С., в нарушение требований п.2.7 Правил дорожного движения РФ, умышленно, осознавая противоправность своих действий, ставящим под угрозу безопасность дорожного движения, совершил поездк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 ВАЗ-211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домовладения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оло </w:t>
      </w:r>
      <w:r>
        <w:rPr>
          <w:rFonts w:eastAsia="Times New Roman"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е справившись с управлением, выехал за пределы проезжей части. В результате полученных травм </w:t>
      </w:r>
      <w:r>
        <w:rPr>
          <w:rFonts w:cs="Times New Roman" w:ascii="Times New Roman" w:hAnsi="Times New Roman"/>
          <w:sz w:val="28"/>
          <w:szCs w:val="28"/>
        </w:rPr>
        <w:t xml:space="preserve">Танашевич С.С. был госпитализирован в хирургическое отделение Белогорской центральной районной больницы, гд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&lt;время&gt;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токсикологическое исследование крови, согласно медико-токсикологического исследования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</w:rPr>
        <w:t>в крови Танашевича С.С. обнаружен этиловый спирт в количестве 1,36 промилл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Танашевич С.С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рименении особого порядка судебного разбирательства, указав, что ходатайство заявлено им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shd w:fill="FFFFFF" w:val="clear"/>
        </w:rPr>
        <w:t>пояснил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</w:t>
      </w:r>
      <w:r>
        <w:rPr>
          <w:sz w:val="28"/>
          <w:szCs w:val="28"/>
        </w:rPr>
        <w:t xml:space="preserve">Танашевича С.С. </w:t>
      </w:r>
      <w:r>
        <w:rPr>
          <w:color w:val="000000"/>
          <w:sz w:val="28"/>
          <w:szCs w:val="28"/>
        </w:rPr>
        <w:t xml:space="preserve">о рассмотрении дела в особом порядке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имая во внимание, что </w:t>
      </w:r>
      <w:r>
        <w:rPr>
          <w:sz w:val="28"/>
          <w:szCs w:val="28"/>
        </w:rPr>
        <w:t xml:space="preserve">Танашевич С.С., обвиняется в совершении преступления, за которое предусмотрено наказание, не превышающее десяти лет лишения свободы; </w:t>
      </w:r>
      <w:r>
        <w:rPr>
          <w:color w:val="000000"/>
          <w:sz w:val="28"/>
          <w:szCs w:val="28"/>
        </w:rPr>
        <w:t xml:space="preserve">по настоящему уголовному делу дознание проводилось в сокращенной форме, условия, предусмотренные статьей 226.1 УПК РФ, соблюдены; </w:t>
      </w:r>
      <w:r>
        <w:rPr>
          <w:sz w:val="28"/>
          <w:szCs w:val="28"/>
        </w:rPr>
        <w:t xml:space="preserve">предъявленное подсудимому обвинение является обоснованным и подтверждено собранными по делу доказательствами; подсудимый понимает существо предъявленного ему обвинения и согласен с ним в полном объеме; своевременно и добровольно ходатайствовал об особом порядке после предварительной консультации с защитником, </w:t>
      </w:r>
      <w:r>
        <w:rPr>
          <w:color w:val="000000"/>
          <w:sz w:val="28"/>
          <w:szCs w:val="28"/>
        </w:rPr>
        <w:t xml:space="preserve">осознает характер и последствия заявленного им ходатайства; имеется согласие государственного обвинителя на рассмотрение дела в особом порядке, мировой судья </w:t>
      </w:r>
      <w:r>
        <w:rPr>
          <w:color w:val="000000"/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в обвинительном постановлении доказательств, мировой судья приходит к выводу о доказанности вины Танашевича С.С. в совершении инкриминируемого ему преступления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Танашевича С.С. </w:t>
      </w:r>
      <w:r>
        <w:rPr>
          <w:color w:val="000000"/>
          <w:sz w:val="28"/>
          <w:szCs w:val="28"/>
        </w:rPr>
        <w:t xml:space="preserve">мировой судья квалифицирует по ст.264.1 </w:t>
      </w:r>
      <w:r>
        <w:rPr>
          <w:sz w:val="28"/>
          <w:szCs w:val="28"/>
        </w:rPr>
        <w:t xml:space="preserve">УК РФ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состоянии опьянения, </w:t>
      </w:r>
      <w:r>
        <w:rPr>
          <w:sz w:val="28"/>
          <w:szCs w:val="28"/>
          <w:shd w:fill="FFFFFF" w:val="clear"/>
        </w:rPr>
        <w:t>имеющим судимость за совершение преступления, предусмотренного ст.264.1 УК РФ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Танашевич С.С. </w:t>
      </w:r>
      <w:r>
        <w:rPr>
          <w:color w:val="000000"/>
          <w:sz w:val="28"/>
          <w:szCs w:val="28"/>
        </w:rPr>
        <w:t>на учете у врачей психиатра и нарколога не состоит (л.д.*), официально не трудоустроен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сту проживания характеризуется удовлетворительно (л.д.*), на воинском учете не состоит (л.д.*), ранее судим, имеет неснятую и непогашенную судимость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Танашевичу С.С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читывая в совокупности все выше приведенные обстоятельства, мировой судья полагает, что цели наказания, предусмотренные ст. 43 УК РФ, могут быть достигнуты только при назначении подсудимому наказания в виде лишения свободы с применением дополнительного наказания в виде лишения права </w:t>
      </w:r>
      <w:r>
        <w:rPr>
          <w:sz w:val="28"/>
          <w:szCs w:val="28"/>
        </w:rPr>
        <w:t>заниматься деятельностью, связанной с управлением транспортным средством, предусмотренном санкцией ст. 264.1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, с учетом отношения подсудимого к содеянному, признания вины и чистосердечного раскаяния, активного способствования раскрытию и расследованию преступления, суд приходит к выводу о возможности исправления осужденного без реального отбывания основного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аничений, предусмотренных ч.1 ст.73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ировой судья полагает, что именно такое</w:t>
      </w:r>
      <w:r>
        <w:rPr>
          <w:color w:val="000000"/>
          <w:sz w:val="28"/>
          <w:szCs w:val="28"/>
        </w:rPr>
        <w:t xml:space="preserve"> наказание будет способствовать исправлению, </w:t>
      </w:r>
      <w:r>
        <w:rPr>
          <w:sz w:val="28"/>
          <w:szCs w:val="28"/>
        </w:rPr>
        <w:t>перевоспитанию, предотвращению и предупреждению совершения подсудимым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менение иной, предусмотренной санкцией ст. 264.1 УК РФ меры наказания, не будет отвечать закрепленному в ст.6 УК РФ принципу справедливости, поскольку установленные судом конкретные обстоятельства совершенного подсудимым преступления в совокупности с данными о его личности, материальном положении и состоянии здоровья, свидетельствуют о нецелесообразности их назнач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>и назначении наказания, мировой судья принимает во внимание требования ч.5 ст. 62 УПК РФ, так как дознание по делу производилось в сокращенной  форме</w:t>
      </w:r>
      <w:r>
        <w:rPr>
          <w:rStyle w:val="Snippetequal"/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а также требования ч.1 ст. 62 УК РФ, поскольку имеется смягчающее обстоятельство,</w:t>
      </w:r>
      <w:r>
        <w:rPr>
          <w:color w:val="000000"/>
          <w:sz w:val="28"/>
          <w:szCs w:val="28"/>
        </w:rPr>
        <w:t xml:space="preserve"> активное способствование раскрытию и расследованию преступления, предусмотренное пунктом «и» части 1 статьи 61 УК РФ, при этом отсутствуют отягчающие наказание обстоя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снований для изменения категории преступлений на менее тяжкую, в соответствии с ч. 6 ст. 15 УК РФ, по делу не имеется, оснований для применения положений ст. 64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оскольку подсудимый </w:t>
      </w:r>
      <w:r>
        <w:rPr>
          <w:sz w:val="28"/>
          <w:szCs w:val="28"/>
        </w:rPr>
        <w:t xml:space="preserve">Танашевич С.С. </w:t>
      </w:r>
      <w:r>
        <w:rPr>
          <w:color w:val="000000"/>
          <w:sz w:val="28"/>
          <w:szCs w:val="28"/>
          <w:shd w:fill="FFFFFF" w:val="clear"/>
        </w:rPr>
        <w:t xml:space="preserve">не отбыл полностью дополнительное наказание </w:t>
      </w:r>
      <w:r>
        <w:rPr>
          <w:sz w:val="28"/>
          <w:szCs w:val="28"/>
          <w:shd w:fill="FFFFFF" w:val="clear"/>
        </w:rPr>
        <w:t>в виде лишения права заниматься деятельностью, связанной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управление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транспортными средствами, назначенное приговором </w:t>
      </w:r>
      <w:r>
        <w:rPr>
          <w:sz w:val="28"/>
          <w:szCs w:val="28"/>
        </w:rPr>
        <w:t>Центрального районного суда г.Симферополя Республики Крым от &lt;дата&gt;</w:t>
      </w:r>
      <w:r>
        <w:rPr>
          <w:sz w:val="28"/>
          <w:szCs w:val="28"/>
          <w:shd w:fill="FFFFFF" w:val="clear"/>
        </w:rPr>
        <w:t xml:space="preserve">, окончательное </w:t>
      </w:r>
      <w:r>
        <w:rPr>
          <w:color w:val="000000"/>
          <w:sz w:val="28"/>
          <w:szCs w:val="28"/>
          <w:shd w:fill="FFFFFF" w:val="clear"/>
        </w:rPr>
        <w:t xml:space="preserve"> наказание ему должно быть назначено по совокупности приговоров в соответствии с ч.5 ст. 70 УК РФ путем частичного сложения назначенного наказания и неотбытой части дополнительного наказания по </w:t>
      </w:r>
      <w:r>
        <w:rPr>
          <w:sz w:val="28"/>
          <w:szCs w:val="28"/>
          <w:shd w:fill="FFFFFF" w:val="clear"/>
        </w:rPr>
        <w:t xml:space="preserve">приговору </w:t>
      </w:r>
      <w:r>
        <w:rPr>
          <w:sz w:val="28"/>
          <w:szCs w:val="28"/>
        </w:rPr>
        <w:t>Центрального районного суда г.Симферополя Республики Крым от &lt;дата&gt;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</w:rPr>
        <w:t xml:space="preserve">еру пресечения </w:t>
      </w:r>
      <w:r>
        <w:rPr>
          <w:sz w:val="28"/>
          <w:szCs w:val="28"/>
        </w:rPr>
        <w:t xml:space="preserve">Танашевичу С.С., </w:t>
      </w:r>
      <w:r>
        <w:rPr>
          <w:color w:val="000000"/>
          <w:sz w:val="28"/>
          <w:szCs w:val="28"/>
        </w:rPr>
        <w:t xml:space="preserve">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, в</w:t>
      </w:r>
      <w:r>
        <w:rPr>
          <w:color w:val="000000"/>
          <w:sz w:val="28"/>
          <w:szCs w:val="28"/>
          <w:shd w:fill="FFFFFF" w:val="clear"/>
        </w:rPr>
        <w:t>ещественных доказательств по делу нет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Танашевича Станислава Сергеевича</w:t>
      </w:r>
      <w:r>
        <w:rPr>
          <w:sz w:val="28"/>
          <w:szCs w:val="28"/>
        </w:rPr>
        <w:t xml:space="preserve"> виновным в совершении преступления, предусмотренного ст.264.1 УК РФ и назначить ему наказание в виде 6 месяцев лишения свободы  с лишением права заниматься деятельностью, связанной с управлением транспортными средствами на срок 2 (два) год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На основании ч. 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0 УК РФ</w:t>
        </w:r>
      </w:hyperlink>
      <w:r>
        <w:rPr>
          <w:sz w:val="28"/>
          <w:szCs w:val="28"/>
          <w:shd w:fill="FFFFFF" w:val="clear"/>
        </w:rPr>
        <w:t>, к назначенному по данному приговору наказанию частично присоединить не отбытую часть дополнительного наказания в виде лишения права заниматься деятельностью, связанной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управление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транспортными средствами, назначенного приговором </w:t>
      </w:r>
      <w:r>
        <w:rPr>
          <w:sz w:val="28"/>
          <w:szCs w:val="28"/>
        </w:rPr>
        <w:t>Центрального районного суда г.Симферополя Республики Крым от &lt;дата&gt;</w:t>
      </w:r>
      <w:r>
        <w:rPr>
          <w:sz w:val="28"/>
          <w:szCs w:val="28"/>
          <w:shd w:fill="FFFFFF" w:val="clear"/>
        </w:rPr>
        <w:t xml:space="preserve">, и окончательно назначить </w:t>
      </w:r>
      <w:r>
        <w:rPr>
          <w:sz w:val="28"/>
          <w:szCs w:val="28"/>
        </w:rPr>
        <w:t xml:space="preserve">Танашевичу С.С. </w:t>
      </w:r>
      <w:r>
        <w:rPr>
          <w:sz w:val="28"/>
          <w:szCs w:val="28"/>
          <w:shd w:fill="FFFFFF" w:val="clear"/>
        </w:rPr>
        <w:t xml:space="preserve">наказание в виде </w:t>
      </w:r>
      <w:r>
        <w:rPr>
          <w:sz w:val="28"/>
          <w:szCs w:val="28"/>
        </w:rPr>
        <w:t>6 (шести) месяцев лишения свободы  с лишением права  заниматься деятельностью, связанной с управлением транспортными средствами на срок 2 (два) года 6 (шесть) месяцев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ответствии со ст.73 УК РФ, назначенное Танашевичу С.С.  основное наказание в виде 6 (шести)  месяцев лишения свободы,  считать условным с испытательным сроком 1 (один) го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.5 ст. 73 УК РФ возложить на Танашевича С.С. исполнение следующих обязанностей: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Танашевичу С.С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Пономареву С.С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