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5/2024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28 мая 2024 года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помощником мирового судьи Перехрест С.Ю.,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а – Гордиенко Н.А.,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виняемого – Олейника А.Н.,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Пономарева С.С.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йника А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персональные данны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19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лейник А.Н. органом дознания обвиняется в совершении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бийством,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наличии оснований опасаться осуществления эт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Fonts w:cs="Times New Roman" w:ascii="Times New Roman" w:hAnsi="Times New Roman"/>
          <w:sz w:val="26"/>
          <w:szCs w:val="26"/>
        </w:rPr>
        <w:t>, при следующих обстоятельства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, врем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Олейник А.Н., находясь в состоянии алкогольного опьянения  во дворе домовладения, расположенного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реализуя умысел, возни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почве внезапных личных неприязненных отношений 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правленный на угрозу убийством последнего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держивая в правой руке нож, который согласно заключению эксперта №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является хозяйственным ножом, хозяйственно-бытового назначения, изготовленным промышленным способом и к категории холодного оружия не относится, соответствует требованиям ГОСТ Р 51015-97 «Ножи хозяйственные и специальные. Общие технические условия», высказывал в адрес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грозы убийством. При этом, Олейник А.Н. был возбужден, агрессивен, бурно проявлял злобу по отношению 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связи с чем, совершенные им действ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оспринял как реальную угрозу убийством в свой адрес, имея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Олейника А.Н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19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а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бийством, если имелис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нования опасаться осуществления этой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гроз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варительное судебное заседание потерпевши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не явился, о месте и времени рассмотрения дела был извещен надлежащим образом, направил в адрес суда заявления, в которых просил рассмотреть уголовное дело в его отсутствие, ходатайствова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Олейника А.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примирением сторон,</w:t>
      </w:r>
      <w:r>
        <w:rPr>
          <w:rFonts w:cs="Times New Roman" w:ascii="Times New Roman" w:hAnsi="Times New Roman"/>
          <w:sz w:val="26"/>
          <w:szCs w:val="26"/>
        </w:rPr>
        <w:t xml:space="preserve"> указал на заглажива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ричиненного вреда и отсутствие к нему претенз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Обвиняемый </w:t>
      </w:r>
      <w:r>
        <w:rPr>
          <w:sz w:val="26"/>
          <w:szCs w:val="26"/>
        </w:rPr>
        <w:t>Олейник А.Н. и его защитник – адвокат Пономарев С.С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осили суд прекратить уголовное дело в связи с примирением сторон. При этом, Олейник А.Н. пояснил, что предъявленное обвинение ему понятно, свою вину в инкриминируемом ему преступлении он признает полностью, в содеянном чистосердечно раскаивается, он примирился с потерпевши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принес ему свои извинения. Характер и последствия прекращения уголовного дела по основанию примирения, которое не является реабилитирующим, Олейнику А.Н. разъяснены и понятны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Олейник А.Н. 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удив ходатайство потерпевшег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екращении уголовного дела,  выслушав мнение участников процесса, изучив материалы дела, мировой судья приходит к следующим выводам. 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ст.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>В пунктах 9-10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заглаживанием вреда для цел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ак следует из установленных в суде обстоятельств, Олейник А.Н.  судимости не имеет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 полностью, в содеянном раскаялся, </w:t>
      </w:r>
      <w:r>
        <w:rPr>
          <w:rFonts w:cs="Times New Roman" w:ascii="Times New Roman" w:hAnsi="Times New Roman"/>
          <w:sz w:val="26"/>
          <w:szCs w:val="26"/>
        </w:rPr>
        <w:t xml:space="preserve">примирился с потерпевшим и загладил причиненный ему преступлением вред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есту жительства характеризуется удовлетворительно, </w:t>
      </w:r>
      <w:r>
        <w:rPr>
          <w:rFonts w:cs="Times New Roman" w:ascii="Times New Roman" w:hAnsi="Times New Roman"/>
          <w:sz w:val="26"/>
          <w:szCs w:val="26"/>
        </w:rPr>
        <w:t>на учете у врачей нарколога и психиатра не состоит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го о прекращении уголовного дела  и факт заглаживания обвиняемым причиненного вреда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Олейник А.Н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Олейнику А.Н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нож, </w:t>
      </w:r>
      <w:r>
        <w:rPr>
          <w:sz w:val="26"/>
          <w:szCs w:val="26"/>
          <w:shd w:fill="FFFFFF" w:val="clear"/>
        </w:rPr>
        <w:t>находящийся в камере хранения ОМВД России по Белогорскому району по квитанц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, в соответствии с п.1, п.3  ч.3 ст. 81 УПК РФ, следует уничтож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> связанные с выплатой вознаграждения адвокату</w:t>
      </w:r>
      <w:r>
        <w:rPr>
          <w:sz w:val="26"/>
          <w:szCs w:val="26"/>
        </w:rPr>
        <w:t xml:space="preserve">, в соответствии с частями 1 и 6 статьи 132 УПК РФ,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lang w:val="ru-RU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е дело по обвинению</w:t>
      </w:r>
      <w:r>
        <w:rPr>
          <w:sz w:val="26"/>
          <w:szCs w:val="26"/>
        </w:rPr>
        <w:t xml:space="preserve"> Олейника А.Н.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1 ст.</w:t>
      </w:r>
      <w:r>
        <w:rPr>
          <w:sz w:val="26"/>
          <w:szCs w:val="26"/>
        </w:rPr>
        <w:t xml:space="preserve"> 119 УК РФ, – прекратить 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лейнику А.Н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нож, </w:t>
      </w:r>
      <w:r>
        <w:rPr>
          <w:sz w:val="26"/>
          <w:szCs w:val="26"/>
          <w:shd w:fill="FFFFFF" w:val="clear"/>
        </w:rPr>
        <w:t>находящийся в камере хранения ОМВД России по Белогорскому району по квитанц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, – уничтожить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</w:t>
      </w:r>
      <w:r>
        <w:rPr>
          <w:color w:val="000000"/>
          <w:sz w:val="26"/>
          <w:szCs w:val="26"/>
          <w:shd w:fill="FFFFFF" w:val="clear"/>
        </w:rPr>
        <w:t xml:space="preserve"> выплатой вознаграждения адвокату</w:t>
      </w:r>
      <w:r>
        <w:rPr>
          <w:sz w:val="26"/>
          <w:szCs w:val="26"/>
        </w:rPr>
        <w:t xml:space="preserve">  Пономареву С.С., отнести на счет федерального бюджета. </w:t>
      </w:r>
    </w:p>
    <w:p>
      <w:pPr>
        <w:pStyle w:val="Normal"/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5 суток со дня его вынесения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hyperlink" Target="consultantplus://offline/ref=46FF6A7997D0898D79EA92E1216D295CC66FDF2C44466B8F53E6CA331AB91B0AD6F8FD483738CE6CC42D3D8EF71EB82EF3D83C0A77F26DD70FO7I" TargetMode="External"/><Relationship Id="rId6" Type="http://schemas.openxmlformats.org/officeDocument/2006/relationships/hyperlink" Target="consultantplus://offline/ref=46FF6A7997D0898D79EA92E1216D295CC767D121484F6B8F53E6CA331AB91B0AD6F8FD483738CD6CC72D3D8EF71EB82EF3D83C0A77F26DD70FO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