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284" w:right="-143" w:firstLine="568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9/2017</w:t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ГОВОР</w:t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Именем Российской Федерации</w:t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>&lt;дата&gt;                          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 xml:space="preserve">при секретаре - Самко В.С., </w:t>
      </w:r>
    </w:p>
    <w:p>
      <w:pPr>
        <w:pStyle w:val="Style17"/>
        <w:shd w:fill="FFFFFF" w:val="clear"/>
        <w:spacing w:before="0" w:after="0"/>
        <w:ind w:left="-284" w:right="-143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ст.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rPr/>
      </w:pPr>
      <w:r>
        <w:rPr>
          <w:rFonts w:cs="Times New Roman" w:ascii="Times New Roman" w:hAnsi="Times New Roman"/>
          <w:sz w:val="24"/>
          <w:szCs w:val="24"/>
        </w:rPr>
        <w:t>подсудимого – Кокошкина Р.А.,</w:t>
      </w:r>
    </w:p>
    <w:p>
      <w:pPr>
        <w:pStyle w:val="Normal"/>
        <w:autoSpaceDE w:val="false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 – адвоката Лисицына В.Е., представившего удостоверение адвоката №&lt;номер&gt; от &lt;дата&gt; и ордер № &lt;номер&gt; от &lt;дата&gt;,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ошкина Р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роженца </w:t>
      </w:r>
      <w:r>
        <w:rPr>
          <w:rFonts w:cs="Times New Roman" w:ascii="Times New Roman" w:hAnsi="Times New Roman"/>
          <w:sz w:val="24"/>
          <w:szCs w:val="24"/>
        </w:rPr>
        <w:t>&lt;место рождения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его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, </w:t>
      </w:r>
      <w:r>
        <w:rPr>
          <w:rFonts w:cs="Times New Roman" w:ascii="Times New Roman" w:hAnsi="Times New Roman"/>
          <w:sz w:val="24"/>
          <w:szCs w:val="24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его двух малолетних дете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ботающего, ранее не судимого, зарегистрированного 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>в совершении преступлений, предусмотренных ст.</w:t>
      </w:r>
      <w:r>
        <w:rPr/>
        <w:t>ст. 264.1, 264.1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шкин Р.А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учи ранее подвергнутым к административному наказанию за управление транспортным средством в состоянии опьянения, дважд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ил управление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Железнодорожного районного суда г. Симферополя № </w:t>
      </w:r>
      <w:r>
        <w:rPr>
          <w:rFonts w:cs="Times New Roman" w:ascii="Times New Roman" w:hAnsi="Times New Roman"/>
          <w:sz w:val="24"/>
          <w:szCs w:val="24"/>
        </w:rPr>
        <w:t>&lt;номер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ступившим в законную силу </w:t>
      </w:r>
      <w:r>
        <w:rPr>
          <w:rFonts w:cs="Times New Roman" w:ascii="Times New Roman" w:hAnsi="Times New Roman"/>
          <w:sz w:val="24"/>
          <w:szCs w:val="24"/>
        </w:rPr>
        <w:t xml:space="preserve">&lt;дата&gt;, Кокошкин Р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 виновным в совершении административного правонарушения, предусмотренного ч.1 ст.12.8 КоАП РФ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ение транспортным средством в состоянии опьян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двергнут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один год шесть месяцев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вечернее время, более точное время не установлено, </w:t>
      </w:r>
      <w:r>
        <w:rPr>
          <w:rFonts w:cs="Times New Roman" w:ascii="Times New Roman" w:hAnsi="Times New Roman"/>
          <w:sz w:val="24"/>
          <w:szCs w:val="24"/>
        </w:rPr>
        <w:t>Кокошкин Р.А., находясь по месту жительства по адресу: &lt;адрес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требил спиртные напитки.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оло         02-00час., у него возник преступный умысел, направленный на управление автомобилем марки ВАЗ, модели 2103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стоянии алкогольного опьянения, с целью совершить поездку, при этом осознавая, что ранее он был подвергнут административному наказанию за совершение правонарушения, предусмотренного ч.1 ст.12.8 КоАП РФ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задуманное, </w:t>
      </w:r>
      <w:r>
        <w:rPr>
          <w:rFonts w:cs="Times New Roman" w:ascii="Times New Roman" w:hAnsi="Times New Roman"/>
          <w:sz w:val="24"/>
          <w:szCs w:val="24"/>
        </w:rPr>
        <w:t xml:space="preserve">Кокошкин Р.А., в нарушение п. 2.7 Правил дорожного движения РФ, умышленно, осознавая противоправность своих действий, в период времени с 02-00час. до 02-15час., осуществил управление автомоби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 ВАЗ, модели 2103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дясь в состоянии алкогольного опьянения, тем самым создавая угрозу безопасности дорожного движения, в частности совершил поездку от ул. &lt; &gt; до домовладения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02-15час. был остановлен инспектором ДПС ОГИБД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ериод времени с 02-40час. до 02-50час., </w:t>
      </w:r>
      <w:r>
        <w:rPr>
          <w:rFonts w:cs="Times New Roman" w:ascii="Times New Roman" w:hAnsi="Times New Roman"/>
          <w:sz w:val="24"/>
          <w:szCs w:val="24"/>
        </w:rPr>
        <w:t xml:space="preserve">Кокошкин Р.А., осознавая противоправность своих действий, действуя умышленно, не выполнил законные требования уполномоченного должностного лиц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а ДПС ОГИБД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ВД России по Белогорскому району, о прохождении медицинского освидетельствования на состояние опьянения, чем нарушил требования п.2.1.1, п.2.3.2 </w:t>
      </w:r>
      <w:r>
        <w:rPr>
          <w:rFonts w:cs="Times New Roman" w:ascii="Times New Roman" w:hAnsi="Times New Roman"/>
          <w:sz w:val="24"/>
          <w:szCs w:val="24"/>
        </w:rPr>
        <w:t>Правил дорожного движения РФ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</w:rPr>
      </w:pPr>
      <w:r>
        <w:rPr/>
        <w:t>Кроме того, &lt;дата&gt;, около 23-30час., Кокошкин Р.А., находясь по месту жительства по адресу: &lt;адрес&gt;</w:t>
      </w:r>
      <w:r>
        <w:rPr>
          <w:color w:val="000000"/>
        </w:rPr>
        <w:t xml:space="preserve">, употребил спиртные напитки. </w:t>
      </w:r>
      <w:r>
        <w:rPr/>
        <w:t>&lt;дата&gt;</w:t>
      </w:r>
      <w:r>
        <w:rPr>
          <w:color w:val="000000"/>
        </w:rPr>
        <w:t xml:space="preserve">, около 22-00час., у него возник преступный умысел, направленный на управление автомобилем марки ВАЗ, модели 21033, </w:t>
      </w:r>
      <w:r>
        <w:rPr/>
        <w:t>государственный регистрационный знак &lt; &gt;, в состоянии алкогольного опьянения, с целью совершить поездку, при этом осознавая, что ранее постановлением Железнодорожного районного суда г. Симферополя № &lt; &gt; от &lt;дата&gt;, вступившим в законную силу &lt;дата&gt;, он был подвергнут административному наказанию за совершение правонарушения, предусмотренного ч.1 ст.12.8 КоАП РФ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задуманное, </w:t>
      </w:r>
      <w:r>
        <w:rPr>
          <w:rFonts w:cs="Times New Roman" w:ascii="Times New Roman" w:hAnsi="Times New Roman"/>
          <w:sz w:val="24"/>
          <w:szCs w:val="24"/>
        </w:rPr>
        <w:t xml:space="preserve">Кокошкин Р.А., в нарушение п. 2.7 Правил дорожного движения РФ, умышленно, осознавая противоправность своих действий, в неустановленный период времени, осуществил управление автомоби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 ВАЗ, модели 2103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ясь в состоянии алкогольного опьянения, тем самым создавая угрозу безопасности дорожного движения, в частности совершил поездку из г. &lt; &gt; в сторону с. &lt; &gt;</w:t>
      </w:r>
      <w:r>
        <w:rPr>
          <w:rFonts w:cs="Times New Roman" w:ascii="Times New Roman" w:hAnsi="Times New Roman"/>
          <w:sz w:val="24"/>
          <w:szCs w:val="24"/>
        </w:rPr>
        <w:t xml:space="preserve">, передвигаясь на указанном автомобиле по автодоро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 &gt;</w:t>
      </w:r>
      <w:r>
        <w:rPr>
          <w:rFonts w:cs="Times New Roman" w:ascii="Times New Roman" w:hAnsi="Times New Roman"/>
          <w:sz w:val="24"/>
          <w:szCs w:val="24"/>
        </w:rPr>
        <w:t>, 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2-40час. был остановлен инспектором ДПС ОГИБД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left="-284"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ериод времени с 22-50час. до 22-53час., </w:t>
      </w:r>
      <w:r>
        <w:rPr>
          <w:rFonts w:cs="Times New Roman" w:ascii="Times New Roman" w:hAnsi="Times New Roman"/>
          <w:sz w:val="24"/>
          <w:szCs w:val="24"/>
        </w:rPr>
        <w:t xml:space="preserve">Кокошкин Р.А., осознавая противоправность своих действий, действуя умышленно, не выполнил законные требования уполномоченного должностного лиц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а ДПС ОГИБД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ВД России по Белогорскому району, о прохождении освидетельствования на состояние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п.2.1.1, п.2.3.2 </w:t>
      </w:r>
      <w:r>
        <w:rPr>
          <w:rFonts w:cs="Times New Roman" w:ascii="Times New Roman" w:hAnsi="Times New Roman"/>
          <w:sz w:val="24"/>
          <w:szCs w:val="24"/>
        </w:rPr>
        <w:t>Правил дорожного движения РФ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Подсудимый </w:t>
      </w:r>
      <w:r>
        <w:rPr/>
        <w:t xml:space="preserve">Кокошкин Р.А. </w:t>
      </w:r>
      <w:r>
        <w:rPr>
          <w:color w:val="000000"/>
        </w:rPr>
        <w:t>в судебном заседании свою вину в совершении инкриминируемых ему преступлений  признал  полностью, раскаялся в содеянном,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 он полностью осознает характер и последствия постановления приговора без проведения судебного разбирательства, </w:t>
      </w:r>
      <w:r>
        <w:rPr/>
        <w:t>а также указал, что</w:t>
      </w:r>
      <w:r>
        <w:rPr>
          <w:color w:val="000000"/>
        </w:rPr>
        <w:t xml:space="preserve"> совершил преступления при изложенных в</w:t>
      </w:r>
      <w:r>
        <w:rPr>
          <w:b/>
          <w:color w:val="000000"/>
        </w:rPr>
        <w:t xml:space="preserve"> </w:t>
      </w:r>
      <w:r>
        <w:rPr>
          <w:color w:val="000000"/>
        </w:rPr>
        <w:t>установочной части приговора  обстоятельствах</w:t>
      </w:r>
      <w:r>
        <w:rPr/>
        <w:t>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щитник подсудимого поддержал ходатайство подсудимого </w:t>
      </w:r>
      <w:r>
        <w:rPr/>
        <w:t xml:space="preserve">Кокошкина Р.А. </w:t>
      </w:r>
      <w:r>
        <w:rPr>
          <w:color w:val="000000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</w:rPr>
      </w:pPr>
      <w:r>
        <w:rPr>
          <w:color w:val="000000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С учетом вышеизложенного, и принимая во внимание, что требования ст. 314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/>
        <w:t xml:space="preserve">проведение судебного разбирательства в особом порядке не нарушает права иных лиц, </w:t>
      </w:r>
      <w:r>
        <w:rPr>
          <w:color w:val="000000"/>
        </w:rPr>
        <w:t xml:space="preserve">суд </w:t>
      </w:r>
      <w:r>
        <w:rPr>
          <w:color w:val="000000"/>
          <w:shd w:fill="FFFFFF" w:val="clear"/>
        </w:rPr>
        <w:t>считает возможным постановить приговор без проведения судебного разбирательства в общем порядке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П</w:t>
      </w:r>
      <w:r>
        <w:rPr>
          <w:color w:val="000000"/>
        </w:rPr>
        <w:t xml:space="preserve">редъявленное </w:t>
      </w:r>
      <w:r>
        <w:rPr/>
        <w:t xml:space="preserve">Кокошкину Р.А. </w:t>
      </w:r>
      <w:r>
        <w:rPr>
          <w:color w:val="000000"/>
        </w:rPr>
        <w:t xml:space="preserve">обвинение, с которым он согласился,  </w:t>
      </w:r>
      <w:r>
        <w:rPr>
          <w:color w:val="000000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  <w:lang w:val="en-US"/>
        </w:rPr>
      </w:pPr>
      <w:r>
        <w:rPr>
          <w:rStyle w:val="Appleconvertedspace"/>
          <w:color w:val="000000"/>
          <w:shd w:fill="FFFFFF" w:val="clear"/>
        </w:rPr>
        <w:t>Д</w:t>
      </w:r>
      <w:r>
        <w:rPr>
          <w:color w:val="000000"/>
        </w:rPr>
        <w:t xml:space="preserve">ействия подсудимого </w:t>
      </w:r>
      <w:r>
        <w:rPr/>
        <w:t xml:space="preserve">Кокошкина Р.А. по эпизоду управления автомобилем  &lt;дата&gt; и по эпизоду управления автомобилем  &lt;дата&gt; </w:t>
      </w:r>
      <w:r>
        <w:rPr>
          <w:color w:val="000000"/>
        </w:rPr>
        <w:t xml:space="preserve">мировой судья квалифицирует по ст. 264.1 </w:t>
      </w:r>
      <w:r>
        <w:rPr/>
        <w:t xml:space="preserve">УК РФ, как </w:t>
      </w:r>
      <w:r>
        <w:rPr>
          <w:color w:val="000000"/>
        </w:rPr>
        <w:t>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Суд принимает во внимание, что </w:t>
      </w:r>
      <w:r>
        <w:rPr/>
        <w:t xml:space="preserve">Кокошкин Р.А. </w:t>
      </w:r>
      <w:r>
        <w:rPr>
          <w:color w:val="000000"/>
        </w:rPr>
        <w:t xml:space="preserve">на учете у врачей психиатра и нарколога </w:t>
      </w:r>
      <w:r>
        <w:rPr/>
        <w:t>&lt; &gt;</w:t>
      </w:r>
      <w:r>
        <w:rPr>
          <w:color w:val="000000"/>
        </w:rPr>
        <w:t xml:space="preserve"> (л.д.***); по месту жительства характеризуется удовлетворительно (л.д.***), ранее к уголовной ответственности не привлекался (л.д.***), </w:t>
      </w:r>
      <w:r>
        <w:rPr/>
        <w:t>&lt;семейное положение&gt;</w:t>
      </w:r>
      <w:r>
        <w:rPr>
          <w:color w:val="000000"/>
        </w:rPr>
        <w:t xml:space="preserve">, </w:t>
      </w:r>
      <w:r>
        <w:rPr/>
        <w:t>имеет двух малолетних детей: сына Кокошкина Г.Р., &lt;дата рождения&gt; и дочь Кокошкину З.Р., &lt;дата рождения&gt; (л.д.***).</w:t>
      </w: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стоятельствам, смягчающим наказание подсудимому </w:t>
      </w:r>
      <w:r>
        <w:rPr/>
        <w:t>Кокошкину Р.А. по двум эпизодам,</w:t>
      </w:r>
      <w:r>
        <w:rPr>
          <w:color w:val="000000"/>
        </w:rPr>
        <w:t xml:space="preserve"> в соответствии со ст. 61 УК РФ, мировой судья относит чистосердечное раскаяние, наличие малолетних детей у виновного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>Обстоятельств, отягчающих наказание по двум эпизодам, в соответствии со ст. 63 УК РФ, мировой судья не усматривает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Разрешая вопрос о назначении наказания, руководствуясь принципом справедливости, суд учитывает </w:t>
      </w:r>
      <w:r>
        <w:rPr/>
        <w:t>характер и степень общественной опасности совершенных подсудимым преступлений, которые в соответствии со ст. 15 УК РФ относятся к преступлениям небольшой тяжести, направлены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>П</w:t>
      </w:r>
      <w:r>
        <w:rPr>
          <w:color w:val="000000"/>
        </w:rPr>
        <w:t xml:space="preserve">ри указанных выше обстоятельствах, </w:t>
      </w:r>
      <w:r>
        <w:rPr/>
        <w:t>с учетом материального положения подсудимого, который не работает, мировой судья</w:t>
      </w:r>
      <w:r>
        <w:rPr>
          <w:color w:val="000000"/>
        </w:rPr>
        <w:t xml:space="preserve"> полагает невозможным назначение </w:t>
      </w:r>
      <w:r>
        <w:rPr/>
        <w:t xml:space="preserve">ему наказания в виде штрафа, в связи с чем, считает </w:t>
      </w:r>
      <w:r>
        <w:rPr>
          <w:color w:val="000000"/>
        </w:rPr>
        <w:t xml:space="preserve">необходимым назначить </w:t>
      </w:r>
      <w:r>
        <w:rPr/>
        <w:t xml:space="preserve">Кокошкину Р.А. за каждое из совершенных преступлений наказание в виде </w:t>
      </w:r>
      <w:r>
        <w:rPr>
          <w:color w:val="000000"/>
          <w:shd w:fill="FFFFFF" w:val="clear"/>
        </w:rPr>
        <w:t xml:space="preserve">обязательных работ с лишением права </w:t>
      </w:r>
      <w:r>
        <w:rPr/>
        <w:t xml:space="preserve">заниматься деятельностью, связанной с управлением транспортными средствами, </w:t>
      </w:r>
      <w:r>
        <w:rPr>
          <w:color w:val="000000"/>
        </w:rPr>
        <w:t>при этом окончательное наказание по совокупности преступлений следует назначить по правилам ч.2 ст. 69 УК РФ, путем поглощения менее строгого наказания более строгим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/>
        <w:t xml:space="preserve">отвечает требованиям уголовного закона, </w:t>
      </w:r>
      <w:r>
        <w:rPr>
          <w:color w:val="000000"/>
        </w:rPr>
        <w:t xml:space="preserve">будет способствовать его исправлению, </w:t>
      </w:r>
      <w:r>
        <w:rPr/>
        <w:t>перевоспитанию, предотвращению и предупреждению совершения новых преступлений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 xml:space="preserve">Суд </w:t>
      </w:r>
      <w:r>
        <w:rPr>
          <w:color w:val="000000"/>
        </w:rPr>
        <w:t xml:space="preserve">полагает, что применение к </w:t>
      </w:r>
      <w:r>
        <w:rPr/>
        <w:t xml:space="preserve">Кокошкину Р.А. </w:t>
      </w:r>
      <w:r>
        <w:rPr>
          <w:color w:val="000000"/>
        </w:rPr>
        <w:t xml:space="preserve">иной, более суровой меры наказания, не будет отвечать закрепленному в ст.6 УК РФ принципу справедливости, поскольку </w:t>
      </w:r>
      <w:r>
        <w:rPr/>
        <w:t>характер и степень общественной опасности совершенных подсудимым преступлений</w:t>
      </w:r>
      <w:r>
        <w:rPr>
          <w:color w:val="000000"/>
        </w:rPr>
        <w:t xml:space="preserve">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</w:t>
      </w:r>
      <w:r>
        <w:rPr>
          <w:color w:val="000000"/>
        </w:rPr>
        <w:t xml:space="preserve">ринимая во внимание все обстоятельства дела, и учитывая, что </w:t>
      </w:r>
      <w:r>
        <w:rPr>
          <w:color w:val="000000"/>
          <w:shd w:fill="FFFFFF" w:val="clear"/>
        </w:rPr>
        <w:t>подсудимым совершены преступления небольшой тяжести,</w:t>
      </w:r>
      <w:r>
        <w:rPr/>
        <w:t xml:space="preserve"> суд не усматривает оснований для применения </w:t>
      </w:r>
      <w:r>
        <w:rPr>
          <w:color w:val="000000"/>
        </w:rPr>
        <w:t>ст. 64 УК РФ, а также для изменения категорий преступлений на менее тяжкую, согласно ч. 6 ст. 15 УК РФ</w:t>
      </w:r>
      <w:r>
        <w:rPr>
          <w:color w:val="000000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Меру пресечения </w:t>
      </w:r>
      <w:r>
        <w:rPr/>
        <w:t xml:space="preserve">Кокошкину Р.А., </w:t>
      </w:r>
      <w:r>
        <w:rPr>
          <w:color w:val="000000"/>
        </w:rPr>
        <w:t>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>Г</w:t>
      </w:r>
      <w:r>
        <w:rPr/>
        <w:t>ражданский иск по делу не заявлен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>Р</w:t>
      </w:r>
      <w:r>
        <w:rPr>
          <w:color w:val="000000"/>
          <w:shd w:fill="FFFFFF" w:val="clear"/>
        </w:rPr>
        <w:t xml:space="preserve">азрешая </w:t>
      </w: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опрос о вещественных доказательствах, мировой судья считает необходимым автомобиль </w:t>
      </w:r>
      <w:r>
        <w:rPr>
          <w:color w:val="000000"/>
        </w:rPr>
        <w:t xml:space="preserve">ВАЗ 21033, </w:t>
      </w:r>
      <w:r>
        <w:rPr/>
        <w:t>государственный регистрационный знак &lt; &gt;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считать переданным по принадлежности </w:t>
      </w:r>
      <w:r>
        <w:rPr/>
        <w:t>его собственнику ФИО1 (л.д.***); оптический диск с видеозаписью – хранить  при уголовном деле (л.д.***)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В </w:t>
      </w:r>
      <w:r>
        <w:rPr/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b/>
          <w:b/>
          <w:color w:val="000000"/>
        </w:rPr>
      </w:pPr>
      <w:r>
        <w:rPr/>
        <w:t>Н</w:t>
      </w:r>
      <w:r>
        <w:rPr>
          <w:color w:val="000000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center"/>
        <w:textAlignment w:val="baseline"/>
        <w:rPr>
          <w:color w:val="000000"/>
        </w:rPr>
      </w:pPr>
      <w:r>
        <w:rPr>
          <w:b/>
          <w:color w:val="000000"/>
        </w:rPr>
        <w:t>ПРИГОВОРИЛ: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>признать Кокошкина Р.А. виновным в совершении преступлений, предусмотренных ст.</w:t>
      </w:r>
      <w:r>
        <w:rPr/>
        <w:t>ст. 264.1, 264.1 УК РФ</w:t>
      </w:r>
      <w:r>
        <w:rPr>
          <w:color w:val="000000"/>
        </w:rPr>
        <w:t xml:space="preserve"> и назначить ему наказание: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 xml:space="preserve">по ст. 264.1 УК РФ (по эпизоду управления автомобилем  &lt;дата&gt;) – 200 (двести) часов обязательных работ с лишением права  заниматься </w:t>
      </w:r>
      <w:bookmarkStart w:id="0" w:name="_GoBack"/>
      <w:bookmarkEnd w:id="0"/>
      <w:r>
        <w:rPr/>
        <w:t>деятельностью, связанной с управлением транспортными средствами на срок один год шесть месяцев;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- </w:t>
      </w:r>
      <w:r>
        <w:rPr/>
        <w:t>по ст. 264.1 УК РФ (по эпизоду управления автомобилем  &lt;дата&gt;) – 240 (двести сорок) часов обязательных работ с лишением права заниматься деятельностью, связанной с управлением транспортными средствами, на срок один год восемь месяцев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>Н</w:t>
      </w:r>
      <w:r>
        <w:rPr>
          <w:color w:val="000000"/>
        </w:rPr>
        <w:t xml:space="preserve">а основании ч.2 ст. 69 УК РФ по совокупности совершенных преступлений, путем поглощения менее строгого наказания более строгим, окончательно назначить </w:t>
      </w:r>
      <w:r>
        <w:rPr/>
        <w:t xml:space="preserve">Кокошкину Р.А. </w:t>
      </w:r>
      <w:r>
        <w:rPr>
          <w:color w:val="000000"/>
        </w:rPr>
        <w:t xml:space="preserve">наказание в виде </w:t>
      </w:r>
      <w:r>
        <w:rPr/>
        <w:t>240 (двести сорок) часов обязательных работ с лишением права  заниматься деятельностью, связанной с управлением транспортными средствами на срок один год восемь месяцев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</w:rPr>
      </w:pPr>
      <w:r>
        <w:rPr>
          <w:shd w:fill="FFFFFF" w:val="clear"/>
        </w:rPr>
        <w:t>М</w:t>
      </w:r>
      <w:r>
        <w:rPr/>
        <w:t xml:space="preserve">еру пресечения Кокошкину Р.А., в виде подписки о невыезде и надлежащем поведении, </w:t>
      </w:r>
      <w:r>
        <w:rPr>
          <w:color w:val="000000"/>
        </w:rPr>
        <w:t>отменить после вступления приговора в законную силу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>
          <w:color w:val="000000"/>
        </w:rPr>
      </w:pPr>
      <w:r>
        <w:rPr/>
        <w:t xml:space="preserve">Вещественные доказательства: </w:t>
      </w:r>
      <w:r>
        <w:rPr>
          <w:color w:val="000000"/>
          <w:shd w:fill="FFFFFF" w:val="clear"/>
        </w:rPr>
        <w:t xml:space="preserve">автомобиль </w:t>
      </w:r>
      <w:r>
        <w:rPr>
          <w:color w:val="000000"/>
        </w:rPr>
        <w:t xml:space="preserve">ВАЗ 21033, </w:t>
      </w:r>
      <w:r>
        <w:rPr/>
        <w:t>государственный регистрационный знак &lt; &gt; -</w:t>
      </w:r>
      <w:r>
        <w:rPr>
          <w:color w:val="000000"/>
          <w:shd w:fill="FFFFFF" w:val="clear"/>
        </w:rPr>
        <w:t xml:space="preserve"> считать переданным по принадлежности ФИО1</w:t>
      </w:r>
      <w:r>
        <w:rPr/>
        <w:t>; оптический диск с видеозаписью – хранить  при уголовном деле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 xml:space="preserve">Процессуальные издержки, связанные с оплатой услуг защитнику – адвокату Лисицыну В.Е., отнести на счет федерального бюджета. 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>
          <w:color w:val="000000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/>
        <w:t>либо отказаться от участия в рассмотрении дела в суде апелляционной инстанции.</w:t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left="-284" w:right="-143" w:firstLine="568"/>
        <w:jc w:val="both"/>
        <w:textAlignment w:val="baseline"/>
        <w:rPr/>
      </w:pPr>
      <w:r>
        <w:rPr/>
        <w:t xml:space="preserve">Мировой судья:                                                                 Г.Н. Шувалова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03:00Z</dcterms:created>
  <dc:creator>galina</dc:creator>
  <dc:description/>
  <cp:keywords/>
  <dc:language>en-US</dc:language>
  <cp:lastModifiedBy>User</cp:lastModifiedBy>
  <cp:lastPrinted>2017-06-20T15:29:00Z</cp:lastPrinted>
  <dcterms:modified xsi:type="dcterms:W3CDTF">2017-06-20T12:29:00Z</dcterms:modified>
  <cp:revision>24</cp:revision>
  <dc:subject/>
  <dc:title/>
</cp:coreProperties>
</file>