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9/2018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 марта 2018 года      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секретаре – Шемшединовой А.С.,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го обвинителя – старшего помощника прокурора Белогорского района Республики Крым Хижняк Н.А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ерпевшего –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1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удимого – Сажнева В.А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тника – адвоката Дуюнова В.П., представившего удостоверение адвоката №  &lt; &gt; от &lt;дата&gt;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жнева Вадима Александро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место рождения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 гражданина     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меющего 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разование, </w:t>
      </w:r>
      <w:r>
        <w:rPr>
          <w:rFonts w:cs="Times New Roman" w:ascii="Times New Roman" w:hAnsi="Times New Roman"/>
          <w:sz w:val="26"/>
          <w:szCs w:val="26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меющего 1 малолетнего ребенка, инвалида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, неработающего, в силу ст. 86 УК РФ несудимого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  <w:sz w:val="26"/>
          <w:szCs w:val="26"/>
        </w:rPr>
        <w:t>в совершении преступления, предусмотренного ч.1 ст.</w:t>
      </w:r>
      <w:r>
        <w:rPr>
          <w:sz w:val="26"/>
          <w:szCs w:val="26"/>
        </w:rPr>
        <w:t xml:space="preserve"> 167 УК РФ</w:t>
      </w:r>
      <w:r>
        <w:rPr>
          <w:color w:val="000000"/>
          <w:sz w:val="26"/>
          <w:szCs w:val="26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жнев В.А. обвиняется органом дознания в умышленном повреждении чужого имущества, повлекшем причинение значительного ущерба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&gt;, около &lt;время&gt;, Сажнев В.А., находясь в состоянии алкогольного опьянения вблизи домовладения, расположенного по адресу: &lt; &gt;, 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еализуя возникший умысел, направленный на повреждение чужого имущества, нанёс неустановленное количество ударов деревянным брусом по кузову автомобиля ВАЗ 21013,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ода выпуска, белого цвета, регистрационный знак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идентификационный номер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принадлежащему </w:t>
      </w:r>
      <w:r>
        <w:rPr>
          <w:rFonts w:cs="Times New Roman" w:ascii="Times New Roman" w:hAnsi="Times New Roman"/>
          <w:sz w:val="26"/>
          <w:szCs w:val="26"/>
        </w:rPr>
        <w:t>&lt;ФИО1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 результате которых причинил повреждения в виде: деформирования переднего правого крыла, деформирования передней правой двери, деформирования заднего правого крыла, деформирования панели крыши, деформирования левого стеклоочистителя (рычаг и щетка), разрушения левого наружного зеркала, разрушения передней фары, разрушения передних противотуманных фар, разрушения задних фонарей, разрушения переднего и заднего ветровых стекол кузова и стекол дверей, чем причинил потерпевшему </w:t>
      </w:r>
      <w:r>
        <w:rPr>
          <w:rFonts w:cs="Times New Roman" w:ascii="Times New Roman" w:hAnsi="Times New Roman"/>
          <w:sz w:val="26"/>
          <w:szCs w:val="26"/>
        </w:rPr>
        <w:t>&lt;ФИО1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начительный материальный ущерб в размере 26771,63руб.</w:t>
      </w:r>
    </w:p>
    <w:p>
      <w:pPr>
        <w:pStyle w:val="Style18"/>
        <w:widowControl w:val="false"/>
        <w:shd w:fill="FFFFFF" w:val="clear"/>
        <w:spacing w:before="0" w:after="0"/>
        <w:ind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ействия Сажнева В.А. органом дознания квалифицированы по ч. 1 ст. 167 УК РФ, - как умышленное повреждение чужого имущества, повлекшее причинение значительного ущерб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В судебном заседании потерпевший </w:t>
      </w:r>
      <w:r>
        <w:rPr>
          <w:sz w:val="26"/>
          <w:szCs w:val="26"/>
        </w:rPr>
        <w:t>&lt;ФИО1&gt;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заявил ходатайство об освобождении подсудим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от уголовной ответственности и </w:t>
      </w:r>
      <w:r>
        <w:rPr>
          <w:color w:val="000000"/>
          <w:sz w:val="26"/>
          <w:szCs w:val="26"/>
        </w:rPr>
        <w:t xml:space="preserve">прекращении уголовного дела в отношении </w:t>
      </w:r>
      <w:r>
        <w:rPr>
          <w:sz w:val="26"/>
          <w:szCs w:val="26"/>
        </w:rPr>
        <w:t xml:space="preserve">Сажнева В.А. в </w:t>
      </w:r>
      <w:r>
        <w:rPr>
          <w:color w:val="000000"/>
          <w:sz w:val="26"/>
          <w:szCs w:val="26"/>
          <w:shd w:fill="FFFFFF" w:val="clear"/>
        </w:rPr>
        <w:t>связи с примирением сторон, о чем предоставил соответствующее заявление, которое было приобщено к материалам дела. Дополнительно пояснил, что подсудимый полностью возместил причиненный ему материальный вред, принес извинения, претензий материального и морального характера к Сажневу В.А.</w:t>
      </w:r>
      <w:r>
        <w:rPr>
          <w:sz w:val="26"/>
          <w:szCs w:val="26"/>
        </w:rPr>
        <w:t xml:space="preserve"> он </w:t>
      </w:r>
      <w:r>
        <w:rPr>
          <w:color w:val="000000"/>
          <w:sz w:val="26"/>
          <w:szCs w:val="26"/>
          <w:shd w:fill="FFFFFF" w:val="clear"/>
        </w:rPr>
        <w:t xml:space="preserve">не имеет, </w:t>
      </w:r>
      <w:r>
        <w:rPr>
          <w:sz w:val="26"/>
          <w:szCs w:val="26"/>
        </w:rPr>
        <w:t xml:space="preserve">ходатайство о прекращении уголовного дела заявлено им добровольно, без оказания какого-либо давления, характер и последствия прекращения </w:t>
      </w:r>
      <w:r>
        <w:rPr>
          <w:color w:val="000000"/>
          <w:sz w:val="26"/>
          <w:szCs w:val="26"/>
          <w:shd w:fill="FFFFFF" w:val="clear"/>
        </w:rPr>
        <w:t>уголовного дела по основанию примирения ему разъяснены и понятн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>Подсудимый Сажнев В.А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также просил суд прекратить уголовное дело в связи с примирением с потерпевшим, в судебном заседании пояснил, что вину в инкриминируемом ему преступлении он признает полностью, в содеянном раскаивается, причиненный потерпевшему ущерб возмещен им в полном объеме, характер и последствия прекращения дела по основанию примирения ему были разъяснены и понятн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щитник подсудимого – адвокат Дуюнов В.П. ходатайство потерпевшего просил удовлетворить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Государственный обвинитель в судебном заседании не возражал против </w:t>
      </w:r>
      <w:r>
        <w:rPr>
          <w:color w:val="000000"/>
          <w:sz w:val="26"/>
          <w:szCs w:val="26"/>
          <w:shd w:fill="FFFFFF" w:val="clear"/>
        </w:rPr>
        <w:t>освобождения подсудим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от уголовной ответственности и прекращения </w:t>
      </w:r>
      <w:r>
        <w:rPr>
          <w:sz w:val="26"/>
          <w:szCs w:val="26"/>
        </w:rPr>
        <w:t xml:space="preserve">уголовного дела </w:t>
      </w:r>
      <w:r>
        <w:rPr>
          <w:color w:val="000000"/>
          <w:sz w:val="26"/>
          <w:szCs w:val="26"/>
        </w:rPr>
        <w:t xml:space="preserve">в связи с </w:t>
      </w:r>
      <w:r>
        <w:rPr>
          <w:sz w:val="26"/>
          <w:szCs w:val="26"/>
        </w:rPr>
        <w:t>примирением сторо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Обсудив заявленное ходатайство, мировой судья считает возможным освободить Сажнева В.А. от уголовной ответственности, а уголовное дело прекратить в связи с примирением с потерпевшим,</w:t>
      </w:r>
      <w:r>
        <w:rPr>
          <w:color w:val="000000"/>
          <w:sz w:val="26"/>
          <w:szCs w:val="26"/>
        </w:rPr>
        <w:t xml:space="preserve"> исходя из следующего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5 УПК РФ суд вправе на основании заявления потерпевшего прекратить уголовное дело в отношении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ах 9-10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>ак следует из установленных в суде обстоятельств, п</w:t>
      </w:r>
      <w:r>
        <w:rPr>
          <w:color w:val="000000"/>
          <w:sz w:val="26"/>
          <w:szCs w:val="26"/>
        </w:rPr>
        <w:t xml:space="preserve">одсудимый </w:t>
      </w:r>
      <w:r>
        <w:rPr>
          <w:sz w:val="26"/>
          <w:szCs w:val="26"/>
        </w:rPr>
        <w:t>Сажнев В.А. обвиняется в совершении преступления, относящегося к категории небольшой тяжести,  ранее не судим,</w:t>
      </w:r>
      <w:r>
        <w:rPr>
          <w:color w:val="000000"/>
          <w:sz w:val="26"/>
          <w:szCs w:val="26"/>
        </w:rPr>
        <w:t xml:space="preserve"> по месту жительства характеризуется удовлетворительно, </w:t>
      </w:r>
      <w:r>
        <w:rPr>
          <w:sz w:val="26"/>
          <w:szCs w:val="26"/>
        </w:rPr>
        <w:t xml:space="preserve">на учете у врачей нарколога и психиатра не состоит, является инвалидом &lt; &gt; группы, </w:t>
      </w:r>
      <w:r>
        <w:rPr>
          <w:color w:val="000000"/>
          <w:sz w:val="26"/>
          <w:szCs w:val="26"/>
        </w:rPr>
        <w:t xml:space="preserve">вину в инкриминируемом преступлении признал полностью, в содеянном раскаялся; вред, причиненный потерпевшему, заглажен им в полном объеме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обровольность заявления потерпевшего о прекращении уголовного дела  и факт заглаживания подсудимым причиненного вреда, подтвержденный сторонами в судебном заседании, не вызывает у суда сомне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>ринимая  во внимание конкретные обстоятельства дела, что в судебном заседании установлена совокупность обстоятельств, предусмотренных ст. 76 УК РФ, сторонам были разъяснены и понятны последствия прекращения дела по основанию примирения сторон, мировой судья считает возможным уголовное дело в отношении</w:t>
      </w:r>
      <w:r>
        <w:rPr>
          <w:sz w:val="26"/>
          <w:szCs w:val="26"/>
        </w:rPr>
        <w:t xml:space="preserve"> Сажнева В.А. </w:t>
      </w:r>
      <w:r>
        <w:rPr>
          <w:color w:val="000000"/>
          <w:sz w:val="26"/>
          <w:szCs w:val="26"/>
        </w:rPr>
        <w:t>прекратить на основании ст. 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еру пресечения Сажневу В.А., в виде подписки о невыезде и надлежащем поведении, следует отменить после вступления постановления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В соответствии со ст.81 УПК РФ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ещественные доказательства по делу: деревянную биту светло-коричневого цвета – следует уничтожить; оптический диск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с содержащейся на нем электронной информацией, – хранить в материалах дела; автомобиль ВАЗ 21013, регистрационный знак &lt; &gt;, – считать переданным по принадлежности потерпевшему &lt;ФИО1&gt;.</w:t>
      </w:r>
      <w:r>
        <w:rPr>
          <w:bCs/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Процессуальные издержки, связанные с оплатой услуг защитнику – адвокату  Дуюнову В.П., следует отнести на счет федерального бюджет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 основании изложенного, </w:t>
      </w:r>
      <w:r>
        <w:rPr>
          <w:sz w:val="26"/>
          <w:szCs w:val="26"/>
        </w:rPr>
        <w:t xml:space="preserve">ст. 76 УК РФ, руководствуясь ст.ст. 25, 254 – 256 УПК РФ, </w:t>
      </w:r>
      <w:r>
        <w:rPr>
          <w:color w:val="000000"/>
          <w:sz w:val="26"/>
          <w:szCs w:val="26"/>
        </w:rPr>
        <w:t xml:space="preserve">мировой судья, - 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ходатайство потерпевшег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1</w:t>
      </w:r>
      <w:r>
        <w:rPr>
          <w:sz w:val="26"/>
          <w:szCs w:val="26"/>
          <w:lang w:val="en-US"/>
        </w:rPr>
        <w:t>&gt;</w:t>
      </w:r>
      <w:r>
        <w:rPr>
          <w:bCs/>
          <w:sz w:val="26"/>
          <w:szCs w:val="26"/>
        </w:rPr>
        <w:t xml:space="preserve"> – удовлетворить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Уголовное дело в отношении Сажнева Вадима Александровича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бвиняемого в совершении преступления, предусмотренного ч.1</w:t>
      </w:r>
      <w:r>
        <w:rPr>
          <w:sz w:val="26"/>
          <w:szCs w:val="26"/>
        </w:rPr>
        <w:t xml:space="preserve"> ст. 167 УК РФ – прекратить на основании ст. 25 УПК РФ в связи с примирением сторон, освободив его от уголовной ответственности на основании ст. 76 УК РФ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еру пресечения Сажневу В.А., в виде подписки о невыезде и надлежащем поведении, - отменить после вступления постановления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ещественные доказательства по делу: деревянную биту светло-коричневого цвета – уничтожить; оптический диск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с содержащейся на нем электронной информацией, – хранить в материалах дела; автомобиль ВАЗ 21013, регистрационный знак &lt; &gt;, – считать переданным по принадлежности потерпевшему &lt;ФИО1&gt;.</w:t>
      </w:r>
      <w:r>
        <w:rPr>
          <w:bCs/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связанные с оплатой услуг защитнику – адвокату  Дуюнову В.П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 Крым в течение 10 суток со дня его вынесения.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Г.Н. Шувалова </w:t>
      </w:r>
    </w:p>
    <w:p>
      <w:pPr>
        <w:pStyle w:val="Normal"/>
        <w:spacing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