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b/>
          <w:b/>
          <w:sz w:val="25"/>
          <w:szCs w:val="25"/>
        </w:rPr>
      </w:pPr>
      <w:r>
        <w:rPr>
          <w:sz w:val="25"/>
          <w:szCs w:val="25"/>
        </w:rPr>
        <w:t>Дело № 1-31-9/2023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5"/>
          <w:szCs w:val="25"/>
        </w:rPr>
        <w:t>08 ноября 2023 года       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ри ведении протокола судебного заседания секретарем судебного заседания Бердник Н.П.,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обвинителя – Якимова Р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судимого – Рыбальченко А.Н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щитника – адвоката Василенко Т.И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смотрев в открытом судебном заседании в зале судебных заседаний Белогорского районного суда Республики  Крым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851" w:right="-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ыбальченко А.Н.,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color w:val="000000"/>
          <w:sz w:val="25"/>
          <w:szCs w:val="25"/>
        </w:rPr>
        <w:t>персональные данные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;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5"/>
          <w:szCs w:val="25"/>
        </w:rPr>
        <w:t>в совершении преступления, предусмотренного ч.1 ст. 159 УК РФ,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Рыбальченко А.Н. </w:t>
      </w:r>
      <w:r>
        <w:rPr>
          <w:sz w:val="25"/>
          <w:szCs w:val="25"/>
          <w:shd w:fill="FFFFFF" w:val="clear"/>
        </w:rPr>
        <w:t xml:space="preserve">совершил </w:t>
      </w:r>
      <w:r>
        <w:rPr>
          <w:sz w:val="25"/>
          <w:szCs w:val="25"/>
        </w:rPr>
        <w:t xml:space="preserve">мошенничество, то есть хищение чужого имущества путем обмана, </w:t>
      </w:r>
      <w:r>
        <w:rPr>
          <w:sz w:val="25"/>
          <w:szCs w:val="25"/>
          <w:shd w:fill="FFFFFF" w:val="clear"/>
        </w:rPr>
        <w:t>при следующих обстоятельствах.</w:t>
      </w:r>
      <w:r>
        <w:rPr>
          <w:sz w:val="25"/>
          <w:szCs w:val="25"/>
        </w:rPr>
        <w:t xml:space="preserve">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дата, время</w:t>
      </w:r>
      <w:r>
        <w:rPr>
          <w:color w:val="000000"/>
          <w:sz w:val="25"/>
          <w:szCs w:val="25"/>
          <w:lang w:val="en-US"/>
        </w:rPr>
        <w:t>&gt;</w:t>
      </w:r>
      <w:r>
        <w:rPr>
          <w:sz w:val="25"/>
          <w:szCs w:val="25"/>
          <w:lang w:bidi="ru-RU"/>
        </w:rPr>
        <w:t xml:space="preserve">, Рыбальченко А.Н., находясь в бутике №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&gt;</w:t>
      </w:r>
      <w:r>
        <w:rPr>
          <w:sz w:val="25"/>
          <w:szCs w:val="25"/>
          <w:lang w:bidi="ru-RU"/>
        </w:rPr>
        <w:t xml:space="preserve">, расположенном на вещевом рынке по адресу: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&gt;</w:t>
      </w:r>
      <w:r>
        <w:rPr>
          <w:sz w:val="25"/>
          <w:szCs w:val="25"/>
          <w:lang w:bidi="ru-RU"/>
        </w:rPr>
        <w:t xml:space="preserve">, </w:t>
      </w:r>
      <w:r>
        <w:rPr>
          <w:rStyle w:val="2Exact"/>
          <w:color w:val="000000"/>
          <w:sz w:val="25"/>
          <w:szCs w:val="25"/>
        </w:rPr>
        <w:t xml:space="preserve">имея умысел на хищение чужого имущества путем обмана, из корыстных побуждений взял у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ФИО</w:t>
      </w:r>
      <w:r>
        <w:rPr>
          <w:color w:val="000000"/>
          <w:sz w:val="25"/>
          <w:szCs w:val="25"/>
          <w:lang w:val="en-US"/>
        </w:rPr>
        <w:t>&gt;</w:t>
      </w:r>
      <w:r>
        <w:rPr>
          <w:rStyle w:val="2Exact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&gt;</w:t>
      </w:r>
      <w:r>
        <w:rPr>
          <w:rStyle w:val="2Exact"/>
          <w:color w:val="000000"/>
          <w:sz w:val="25"/>
          <w:szCs w:val="25"/>
        </w:rPr>
        <w:t xml:space="preserve">, мотивируя тем, что осуществит перевод денежных средств за товар на банковскую карту РНКБ, принадлежащую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ФИО</w:t>
      </w:r>
      <w:r>
        <w:rPr>
          <w:color w:val="000000"/>
          <w:sz w:val="25"/>
          <w:szCs w:val="25"/>
          <w:lang w:val="en-US"/>
        </w:rPr>
        <w:t>&gt;</w:t>
      </w:r>
      <w:r>
        <w:rPr>
          <w:rStyle w:val="2Exact"/>
          <w:color w:val="000000"/>
          <w:sz w:val="25"/>
          <w:szCs w:val="25"/>
        </w:rPr>
        <w:t>, чем вызвал у последней доверие и побудил ее к добровольной передаче ему вышеуказанного товара. Далее, Рыбальченко А.Н. под видом перевода, собственноручно напечатал смс с содержанием «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&gt;</w:t>
      </w:r>
      <w:r>
        <w:rPr>
          <w:rStyle w:val="2Exact"/>
          <w:color w:val="000000"/>
          <w:sz w:val="25"/>
          <w:szCs w:val="25"/>
        </w:rPr>
        <w:t>» и направил данное смс на мобильный телефон +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&gt;</w:t>
      </w:r>
      <w:r>
        <w:rPr>
          <w:rStyle w:val="2Exact"/>
          <w:color w:val="000000"/>
          <w:sz w:val="25"/>
          <w:szCs w:val="25"/>
        </w:rPr>
        <w:t xml:space="preserve">, принадлежавший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ФИО</w:t>
      </w:r>
      <w:r>
        <w:rPr>
          <w:color w:val="000000"/>
          <w:sz w:val="25"/>
          <w:szCs w:val="25"/>
          <w:lang w:val="en-US"/>
        </w:rPr>
        <w:t>&gt;</w:t>
      </w:r>
      <w:r>
        <w:rPr>
          <w:rStyle w:val="2Exact"/>
          <w:color w:val="000000"/>
          <w:sz w:val="25"/>
          <w:szCs w:val="25"/>
        </w:rPr>
        <w:t>. После чего, Рыбальченко А.Н. с вышеуказанным товаром ушел в неизвестном направлении, тем самым обратив похищенное имущество в свою пользу и в дальнейшем распорядился им по своему усмотрению. Таким способом, Рыбальченко А.Н., не имея намерений выполнить данное им обещание по переводу</w:t>
      </w:r>
      <w:r>
        <w:rPr>
          <w:rStyle w:val="2Exact"/>
          <w:b/>
          <w:color w:val="000000"/>
          <w:sz w:val="25"/>
          <w:szCs w:val="25"/>
        </w:rPr>
        <w:t xml:space="preserve"> </w:t>
      </w:r>
      <w:r>
        <w:rPr>
          <w:rStyle w:val="2Exact"/>
          <w:color w:val="000000"/>
          <w:sz w:val="25"/>
          <w:szCs w:val="25"/>
        </w:rPr>
        <w:t xml:space="preserve">денежных средств за товар, умышленно похитил вышеуказанное имущество, принадлежащее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ФИО</w:t>
      </w:r>
      <w:r>
        <w:rPr>
          <w:color w:val="000000"/>
          <w:sz w:val="25"/>
          <w:szCs w:val="25"/>
          <w:lang w:val="en-US"/>
        </w:rPr>
        <w:t>&gt;</w:t>
      </w:r>
      <w:r>
        <w:rPr>
          <w:rStyle w:val="2Exact"/>
          <w:color w:val="000000"/>
          <w:sz w:val="25"/>
          <w:szCs w:val="25"/>
        </w:rPr>
        <w:t xml:space="preserve"> на общую сумму 5000руб., чем  </w:t>
      </w:r>
      <w:r>
        <w:rPr>
          <w:sz w:val="25"/>
          <w:szCs w:val="25"/>
          <w:lang w:bidi="ru-RU"/>
        </w:rPr>
        <w:t xml:space="preserve">причинил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ФИО</w:t>
      </w:r>
      <w:r>
        <w:rPr>
          <w:color w:val="000000"/>
          <w:sz w:val="25"/>
          <w:szCs w:val="25"/>
          <w:lang w:val="en-US"/>
        </w:rPr>
        <w:t>&gt;</w:t>
      </w:r>
      <w:r>
        <w:rPr>
          <w:sz w:val="25"/>
          <w:szCs w:val="25"/>
          <w:lang w:bidi="ru-RU"/>
        </w:rPr>
        <w:t xml:space="preserve"> материальный ущерб в размере 5000руб</w:t>
      </w:r>
      <w:r>
        <w:rPr>
          <w:sz w:val="25"/>
          <w:szCs w:val="25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Подсудимый Рыбальченко А.Н. в судебном заседании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становочной части приговора  обстоятельствах, в содеянном раскаялс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Защитник подсудимого - адвокат Василенко Т.И. поддержала ходатайство Рыбальченко А.Н. о рассмотрении уголовного дела в особом порядке и постановлении приговора без проведения судебного разбирательства.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Потерпевшая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ФИО</w:t>
      </w:r>
      <w:r>
        <w:rPr>
          <w:color w:val="000000"/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судебное заседание не явилась, направила в адрес суда заявление, в котором просила рассмотреть уголовное дело в её отсутствие, не возражала против рассмотрения уголовного дела в особом порядке, указала, что к подсудимому претензий материального и морального характера не имее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Государственный обвинитель не возражал против особого порядка принятия судебного реш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потерпевшей и государственного обвинителя на рассмотрение дела в особом порядке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мировой судья </w:t>
      </w:r>
      <w:r>
        <w:rPr>
          <w:sz w:val="25"/>
          <w:szCs w:val="25"/>
          <w:shd w:fill="FFFFFF" w:val="clear"/>
        </w:rPr>
        <w:t>признал возможным постановить приговор без проведения судебного разбирательства в общем порядке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</w:t>
      </w:r>
      <w:r>
        <w:rPr>
          <w:rFonts w:cs="Times New Roman" w:ascii="Times New Roman" w:hAnsi="Times New Roman"/>
          <w:sz w:val="25"/>
          <w:szCs w:val="25"/>
        </w:rPr>
        <w:t>ходе судебного разбирательства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 xml:space="preserve">редъявленное Рыбальченко А.Н обвинение, с которым он согласился, </w:t>
      </w:r>
      <w:r>
        <w:rPr>
          <w:sz w:val="25"/>
          <w:szCs w:val="25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sz w:val="25"/>
          <w:szCs w:val="25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rStyle w:val="Appleconvertedspace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ействия подсудимого Рыбальченко А.Н. мировой судья квалифицирует по ч.1               ст. 159 УК РФ, как мошенничество, то есть хищение чужого имущества путем обмана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Разрешая вопрос о назначении наказания, руководствуясь принципом справедливости, </w:t>
      </w:r>
      <w:r>
        <w:rPr>
          <w:sz w:val="25"/>
          <w:szCs w:val="25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5"/>
          <w:szCs w:val="25"/>
        </w:rPr>
        <w:t xml:space="preserve"> суд учитывает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характер и степень общественной опасности совершенного подсудимым преступления, личность виновного, обстоятельства, смягчающие и отягчающее наказание, влияние назначенного наказания на исправление подсудимого и на условия жизни его семьи</w:t>
      </w:r>
      <w:r>
        <w:rPr>
          <w:sz w:val="25"/>
          <w:szCs w:val="25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>Совершенное Рыбальченко А.Н. преступление в соответствии со ст.15 УК РФ относится к преступлениям небольшой тяже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Изучением личности подсудимого установлено, что Рыбальченко А.Н. имеет постоянное место регистрации (л.д.*), по месту регистрации характеризуется удовлетворительно (л.д.*), на учете у врачей психиатра и нарколога не состоит (л.д.*), имеет </w:t>
      </w:r>
      <w:r>
        <w:rPr>
          <w:color w:val="000000"/>
          <w:sz w:val="25"/>
          <w:szCs w:val="25"/>
        </w:rPr>
        <w:t xml:space="preserve">1 малолетнего ребенка -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ФИО</w:t>
      </w:r>
      <w:r>
        <w:rPr>
          <w:color w:val="000000"/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 года рождения (л.д.*)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ходился на стационарном лечении: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(л.д.*)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sz w:val="25"/>
          <w:szCs w:val="25"/>
        </w:rPr>
      </w:pPr>
      <w:r>
        <w:rPr>
          <w:rStyle w:val="Style18"/>
          <w:sz w:val="25"/>
          <w:szCs w:val="25"/>
        </w:rPr>
        <w:t xml:space="preserve">В </w:t>
      </w:r>
      <w:r>
        <w:rPr>
          <w:sz w:val="25"/>
          <w:szCs w:val="25"/>
        </w:rPr>
        <w:t>качестве обстоятельств, смягчающих наказание подсудимому, суд признает: в соответствии с п.п. «г» ч.1 ст. 61 УК РФ - наличие малолетнего ребенка, в соответствии с ч.2 ст. 61 УК РФ – признание вины, чистосердечное раскаяние в содеянном, состояние здоровь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ыбальченко А.Н.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тсутствие претензий со стороны потерпевшей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 наличии иных, имеющих значение для решения вопроса о виде и размере наказания обстоятельствах подсудимый суду не сообщил, и учесть их в качестве смягчающих не просил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у, отягчающему наказание подсудимого, в соответствии со ст. 63 УК РФ, суд относит рецидив преступлений, поскольку Рыбальченко А.Н. совершил умышленное преступление, имеет судимость за ранее совершенное умышленное преступление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О</w:t>
      </w:r>
      <w:r>
        <w:rPr>
          <w:sz w:val="25"/>
          <w:szCs w:val="25"/>
          <w:shd w:fill="FFFFFF" w:val="clear"/>
        </w:rPr>
        <w:t>снований для освобождения от наказания, постановления приговора без назначения наказания или прекращения уголовного дела, не имеется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унктом 47 Постановления Пленума Верховного Суда РФ от 22.12.2015 N 58 "О практике назначения судами Российской Федерации уголовного наказания" разъяснено, что 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</w:t>
      </w:r>
      <w:r>
        <w:rPr>
          <w:sz w:val="25"/>
          <w:szCs w:val="25"/>
          <w:shd w:fill="FFFFFF" w:val="clear"/>
        </w:rPr>
        <w:t>и назначении наказания, мировой судья принимает во внимание требования ч.5 ст. 62 УК РФ, так как дело р</w:t>
      </w:r>
      <w:r>
        <w:rPr>
          <w:sz w:val="25"/>
          <w:szCs w:val="25"/>
        </w:rPr>
        <w:t>ассмотрено в порядке, предусмотренном главой 40 УПК РФ</w:t>
      </w:r>
      <w:r>
        <w:rPr>
          <w:sz w:val="25"/>
          <w:szCs w:val="25"/>
          <w:shd w:fill="FFFFFF" w:val="clear"/>
        </w:rPr>
        <w:t xml:space="preserve">, требования </w:t>
      </w:r>
      <w:r>
        <w:rPr>
          <w:sz w:val="25"/>
          <w:szCs w:val="25"/>
        </w:rPr>
        <w:t xml:space="preserve">ст. 68 УК РФ, так как наказание назначается при рецидиве преступлений, а также учитывает </w:t>
      </w:r>
      <w:r>
        <w:rPr>
          <w:sz w:val="25"/>
          <w:szCs w:val="25"/>
          <w:shd w:fill="FFFFFF" w:val="clear"/>
        </w:rPr>
        <w:t>при назначении наказания, в соответствии с ч. 1 ст. 68 УК РФ,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</w:rPr>
        <w:t>У</w:t>
      </w:r>
      <w:r>
        <w:rPr>
          <w:sz w:val="25"/>
          <w:szCs w:val="25"/>
          <w:shd w:fill="FFFFFF" w:val="clear"/>
        </w:rPr>
        <w:t>читывая в совокупности все выше приведенные обстоятельства, мировой судья полагает, что цели наказания, предусмотренные ст. 43 УК РФ, могут быть достигнуты только при назначении подсудимому наказания в виде лишения свободы</w:t>
      </w:r>
      <w:r>
        <w:rPr>
          <w:sz w:val="25"/>
          <w:szCs w:val="25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5"/>
          <w:szCs w:val="25"/>
        </w:rPr>
        <w:t>Каких-либо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дающих основания для назначения наказания, с применением ст. 64 УК РФ, а также оснований для применения ст. 73 УК РФ мировой судья не усматривает,</w:t>
      </w:r>
      <w:r>
        <w:rPr>
          <w:sz w:val="25"/>
          <w:szCs w:val="25"/>
          <w:shd w:fill="FFFFFF" w:val="clear"/>
        </w:rPr>
        <w:t xml:space="preserve"> поскольку установленные судом конкретные обстоятельства совершенного преступления в совокупности с данными о личности подсудимого, свидетельствуют о необходимости применения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В</w:t>
      </w:r>
      <w:r>
        <w:rPr>
          <w:sz w:val="25"/>
          <w:szCs w:val="25"/>
        </w:rPr>
        <w:t xml:space="preserve">месте с тем, принимая во внимание совокупность смягчающих наказание обстоятельств, мировой судья считает возможным при назначении наказания подсудимому, применить правила ч. 3 ст. 68 УК РФ и назначить Рыбальченко А.Н. наказание менее одной трети части максимального срока наиболее строгого вида наказания, предусмотренного санкцией ч. 1 ст. 159 УК РФ, что </w:t>
      </w:r>
      <w:r>
        <w:rPr>
          <w:color w:val="000000"/>
          <w:sz w:val="25"/>
          <w:szCs w:val="25"/>
          <w:shd w:fill="FFFFFF" w:val="clear"/>
        </w:rPr>
        <w:t>будет соответствовать содеянному и личности подсудимого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Учитывая, что </w:t>
      </w:r>
      <w:r>
        <w:rPr>
          <w:sz w:val="25"/>
          <w:szCs w:val="25"/>
        </w:rPr>
        <w:t xml:space="preserve">Рыбальченко А.Н. </w:t>
      </w:r>
      <w:r>
        <w:rPr>
          <w:rStyle w:val="Appleconvertedspace"/>
          <w:sz w:val="25"/>
          <w:szCs w:val="25"/>
          <w:shd w:fill="FFFFFF" w:val="clear"/>
        </w:rPr>
        <w:t xml:space="preserve">совершил настоящее преступления до вынесения предыдущего приговора мирового судьи судебного участка № 31 Белогорского судебного района Республики Крым от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дата</w:t>
      </w:r>
      <w:r>
        <w:rPr>
          <w:color w:val="000000"/>
          <w:sz w:val="25"/>
          <w:szCs w:val="25"/>
          <w:lang w:val="en-US"/>
        </w:rPr>
        <w:t>&gt;</w:t>
      </w:r>
      <w:r>
        <w:rPr>
          <w:rStyle w:val="Appleconvertedspace"/>
          <w:sz w:val="25"/>
          <w:szCs w:val="25"/>
          <w:shd w:fill="FFFFFF" w:val="clear"/>
        </w:rPr>
        <w:t>, ему следует назначить окончательное наказание по совокупности преступлений в соответствии с требованиями ч.5 ст. 69 УК РФ, путем частичного сложения наказаний, засчитав в срок отбывания наказания отбытое им наказание по вышеуказанному приговор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Отбывание наказания подсудимому Рыбальченко А.Н., в соответствии с п.«в» ч.1 ст. 58 УК РФ, необходимо назначить в исправительной колонии строгого режима, поскольку он совершил преступление при рецидиве преступлений, ранее отбывал лишение свободы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Меру пресечения Рыбальченко А.Н., подписку о невыезде и надлежащем поведении, следует изменить до вступления приговора в законную силу на заключение под стражу, взяв под стражу в зале суда, с содержанием в ФКУ СИЗО №1 УФСИН России по Республике Крым и г. Севастополю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Гражданский иск по делу не заявлен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дьбу вещественных доказательств, следует разрешить в соответствии со ст. 81 УПК РФ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10 ст.316 УПК РФ процессуальные издержки, предусмотренные ст. 131 УПК РФ, взысканию с подсудимого не подлежа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Процессуальные издержки, связанные с </w:t>
      </w:r>
      <w:r>
        <w:rPr>
          <w:sz w:val="25"/>
          <w:szCs w:val="25"/>
          <w:shd w:fill="FFFFFF" w:val="clear"/>
        </w:rPr>
        <w:t>выплатой вознаграждения адвокату</w:t>
      </w:r>
      <w:r>
        <w:rPr>
          <w:sz w:val="25"/>
          <w:szCs w:val="25"/>
        </w:rPr>
        <w:t xml:space="preserve"> за оказание юридической помощи подсудимому в суде, следует отнести н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На основании изложенного, руководствуясь ст.ст. 296-299, 303-304, 307-309, 316-317 УПК РФ, мировой судья, -</w:t>
      </w:r>
      <w:r>
        <w:rPr>
          <w:b/>
          <w:sz w:val="25"/>
          <w:szCs w:val="25"/>
        </w:rPr>
        <w:t xml:space="preserve">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Рыбальченко А.Н. признать виновным в совершении преступления, предусмотренного ч.1 ст. 159 УК РФ, и назначить ему наказание с применением ч.3 ст.68 УК РФ в виде лишения свободы на срок на срок 7 (семь) месяцев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 xml:space="preserve">На основании ч. 5 ст. 69 УК РФ путем частичного сложения назначенного наказания по данному приговору с наказанием по приговору </w:t>
      </w:r>
      <w:r>
        <w:rPr>
          <w:rStyle w:val="Appleconvertedspace"/>
          <w:sz w:val="25"/>
          <w:szCs w:val="25"/>
          <w:shd w:fill="FFFFFF" w:val="clear"/>
        </w:rPr>
        <w:t xml:space="preserve">мирового судьи судебного участка № 31 Белогорского судебного района Республики Крым от </w:t>
      </w:r>
      <w:r>
        <w:rPr>
          <w:color w:val="000000"/>
          <w:sz w:val="25"/>
          <w:szCs w:val="25"/>
          <w:lang w:val="en-US"/>
        </w:rPr>
        <w:t>&lt;</w:t>
      </w:r>
      <w:r>
        <w:rPr>
          <w:color w:val="000000"/>
          <w:sz w:val="25"/>
          <w:szCs w:val="25"/>
        </w:rPr>
        <w:t>дата</w:t>
      </w:r>
      <w:r>
        <w:rPr>
          <w:color w:val="000000"/>
          <w:sz w:val="25"/>
          <w:szCs w:val="25"/>
          <w:lang w:val="en-US"/>
        </w:rPr>
        <w:t>&gt;</w:t>
      </w:r>
      <w:r>
        <w:rPr>
          <w:rStyle w:val="Appleconvertedspace"/>
          <w:sz w:val="25"/>
          <w:szCs w:val="25"/>
          <w:shd w:fill="FFFFFF" w:val="clear"/>
        </w:rPr>
        <w:t xml:space="preserve"> окончательно назначить </w:t>
      </w:r>
      <w:r>
        <w:rPr>
          <w:sz w:val="25"/>
          <w:szCs w:val="25"/>
        </w:rPr>
        <w:t>Рыбальченко А.Н. наказание в виде лишения свободы на срок 9 (девять) месяцев, с отбыванием наказания в исправительной колонии строгого режим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>еру пресечения Рыбальченко А.Н. в виде подписки о невыезде и надлежащем поведении изменить на заключение под стражу, взяв под стражу в зале суда, с содержанием до вступления приговора в законную силу в ФКУ СИЗО № 1 УФСИН России по Республике Крым и г. Севастополю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рок отбывания наказания Рыбальченко А.Н. исчислять с момента вступления приговора в законную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</w:rPr>
        <w:t xml:space="preserve">а основании ч. 5 ст. 69,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"а" ч. 3.1 ст. 7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К РФ, зачесть Рыбальченко А.Н. в срок отбывания наказания время содержания под стражей по настоящему приговору с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color w:val="000000"/>
          <w:sz w:val="25"/>
          <w:szCs w:val="25"/>
        </w:rPr>
        <w:t>дата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до дня вступления приговора в законную силу в срок лишения свободы из расчета один день за один день отбывания наказания в исправительной колонии строгого режима, а также отбытое им наказание и время содержания под стражей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о приговору мирового судьи судебного участка № 31 Белогорского судебного района Республики Крым от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color w:val="000000"/>
          <w:sz w:val="25"/>
          <w:szCs w:val="25"/>
        </w:rPr>
        <w:t>дата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color w:val="000000"/>
          <w:sz w:val="25"/>
          <w:szCs w:val="25"/>
        </w:rPr>
        <w:t>дата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по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color w:val="000000"/>
          <w:sz w:val="25"/>
          <w:szCs w:val="25"/>
        </w:rPr>
        <w:t>дата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ещественные доказательства по делу: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считать переданными по принадлежности потерпевшей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color w:val="000000"/>
          <w:sz w:val="25"/>
          <w:szCs w:val="25"/>
        </w:rPr>
        <w:t>ФИО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&gt;</w:t>
      </w:r>
      <w:r>
        <w:rPr>
          <w:rStyle w:val="2Exact"/>
          <w:color w:val="000000"/>
          <w:sz w:val="25"/>
          <w:szCs w:val="25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роцессуальные издержки, связанные с оплатой услуг защитнику, возместить з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5"/>
          <w:szCs w:val="25"/>
        </w:rPr>
        <w:t>Приговор может быть обжалован в апелляционном порядке в Белогорский районный суд Республики Крым через мирового судью судебного участка № 31 Белогорского судебного района Республики Крым в течение  15 суток со дня его постановления</w:t>
      </w:r>
      <w:r>
        <w:rPr>
          <w:sz w:val="25"/>
          <w:szCs w:val="25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Н</w:t>
      </w:r>
      <w:r>
        <w:rPr>
          <w:color w:val="000000"/>
          <w:sz w:val="25"/>
          <w:szCs w:val="25"/>
        </w:rPr>
        <w:t>астоящий приговор в силу требований ст. 317 УПК РФ не может быть обжалован в апелляционном порядке по основанию, предусмотренному п.1 ст. 389.15 УПК РФ, –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io1">
    <w:name w:val="fio1"/>
    <w:qFormat/>
    <w:rPr/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D09F65A58C3035FA837892B9801A513DFCBFC7A711FD85C51E1F74FCBADCDEAAFB76BE1004DD71CFEFE6787484BF50FF3B244DF5Bm7h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