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-284" w:right="-143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10/2018</w:t>
      </w:r>
    </w:p>
    <w:p>
      <w:pPr>
        <w:pStyle w:val="Style17"/>
        <w:shd w:fill="FFFFFF" w:val="clear"/>
        <w:spacing w:before="0" w:after="0"/>
        <w:ind w:left="-284" w:right="-143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284" w:right="-143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7"/>
        <w:shd w:fill="FFFFFF" w:val="clear"/>
        <w:spacing w:before="0" w:after="0"/>
        <w:ind w:left="-284" w:right="-143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7"/>
        <w:shd w:fill="FFFFFF" w:val="clear"/>
        <w:spacing w:before="0" w:after="0"/>
        <w:ind w:left="-284" w:right="-143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27 марта 2018 года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left="-284"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- Шувалова Г.Н.,  </w:t>
      </w:r>
    </w:p>
    <w:p>
      <w:pPr>
        <w:pStyle w:val="Style17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7"/>
        <w:shd w:fill="FFFFFF" w:val="clear"/>
        <w:spacing w:before="0" w:after="0"/>
        <w:ind w:left="-284"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его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 </w:t>
      </w:r>
    </w:p>
    <w:p>
      <w:pPr>
        <w:pStyle w:val="Normal"/>
        <w:autoSpaceDE w:val="false"/>
        <w:spacing w:lineRule="auto" w:line="240" w:before="0" w:after="0"/>
        <w:ind w:left="-284"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– Атаманчука Н.В.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Акименко Л.В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701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чука Николая Васильевича, &lt;дата рождения&gt;, &lt;место рождения&gt;, гражданина &lt; &gt;, имеющего &lt; &gt; образование, &lt;семейное положение&gt;, &lt;место работы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е несудимого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и проживающего по адресу: &lt; &gt;, </w:t>
      </w:r>
    </w:p>
    <w:p>
      <w:pPr>
        <w:pStyle w:val="Style17"/>
        <w:shd w:fill="FFFFFF" w:val="clear"/>
        <w:spacing w:before="0" w:after="0"/>
        <w:ind w:left="-284"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</w:rPr>
        <w:t>ст. 319 УК РФ</w:t>
      </w:r>
      <w:r>
        <w:rPr>
          <w:color w:val="000000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left="-284"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7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манчук Н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21"/>
        <w:spacing w:lineRule="exact" w:line="290" w:before="0" w:after="0"/>
        <w:ind w:left="0"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казом начальника ОМВД России по Белогорскому району Республики Крым от &lt;дата&gt; № &lt; &gt; &lt;ФИО1&gt; назначен на должность инспектора дорожно-патрульной службы группы ДПС ГИБДД Отдела МВД России по Белогорскому району (далее – инспектор ДПС ОГИБДД ОМВД России по Белогорскому району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т.ст. 1, 2,12,13 Федерального закона от 7 февраля 2011 года № 3-ФЗ «О полиции», а также должностным регламентом (должностной инструкцией), утвержденным начальником ОМВД России по Белогорскому району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нспектор ДПС ОГИБДД ОМВД России по Белогор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&lt;ФИО1&gt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воей компетенции наделен правом предъявлять требования и принимать решения, обязательные для исполнения гражданами, обладая при этом властными полномочиями по отношению к широкому кругу лиц, в том числе: требовать от граждан и должностных лиц прекращения противоправных действий, проверять документы, удостоверяющие личность граждан, если имеется повод к возбуждению в отношении них дела об административном правонарушении, принимать меры по пресечению административных правонарушений и осуществлению производства по делам об административных правонарушениях, отнесенных законодательством к подведомственности полиции, составлять протоколы об административных правонарушениях, применять меры обеспечения 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,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, если результат освидетельствования необходим для подтверждения факта совершения административного правонаруш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остовой ведомости расстановки нарядов ОГИБДД ОМВД России по Белогорскому району на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 службу с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о время несения службы был одет в форменную одежду сотрудника полиции со знаками различия установленного образц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 участке дороги </w:t>
      </w:r>
      <w:r>
        <w:rPr>
          <w:rFonts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нспектором ДПС ОГИБДД ОМВД России по Белогорскому району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овместно с инспектором ДПС ОГИБДД ОМВД России по Белогорскому району </w:t>
      </w:r>
      <w:r>
        <w:rPr>
          <w:rFonts w:cs="Times New Roman" w:ascii="Times New Roman" w:hAnsi="Times New Roman"/>
          <w:sz w:val="28"/>
          <w:szCs w:val="28"/>
        </w:rPr>
        <w:t>&lt;ФИО2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был остановлен автомобиль ВАЗ 21114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д управлением Атаманчука Н.В., из манеры езды которого, имелось достаточно оснований полагать, что водитель управляет указанным транспортным средством в состоянии алкогольного опьянения. В действиях Атаманчука Н.В. усматривались признаки административного правонарушения, предусмотренного ч.1 ст.12.26 КоАП РФ, поскольку последний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, в связи с чем инспектор ДПС ОГИБДД ОМВД России по Белогорскому району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чал документировать административное правонарушен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период времени с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Атаманчука Н.В., находящегося у служебного автомобиля на участке дороги рядом с домом </w:t>
      </w:r>
      <w:r>
        <w:rPr>
          <w:rFonts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едовольного вышеуказанными законными действиями сотрудника полиции, возник преступный умысел, направленный на публичное оскорбление представителя власти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уя свои преступные намерения, Атаманчук Н.А.,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ериод времени с </w:t>
      </w:r>
      <w:r>
        <w:rPr>
          <w:rFonts w:cs="Times New Roman" w:ascii="Times New Roman" w:hAnsi="Times New Roman"/>
          <w:sz w:val="28"/>
          <w:szCs w:val="28"/>
        </w:rPr>
        <w:t xml:space="preserve">&lt;время&gt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 находясь в вышеуказанном месте в состоянии алкогольного опьянения, заведомо зная и осознавая, что инспектор ДПС ОГИБДД ОМВД России по Белогорскому району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представителем власти, должностным лицом правоохранительных органов, </w:t>
      </w:r>
      <w:r>
        <w:rPr>
          <w:rFonts w:cs="Times New Roman" w:ascii="Times New Roman" w:hAnsi="Times New Roman"/>
          <w:sz w:val="28"/>
          <w:szCs w:val="28"/>
        </w:rPr>
        <w:t>находится в форменной одежде сотрудника полиции и действует в связи с исполнением своих служебных обязанностей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нарушения нормальной деятельности органов власти, ущемления их авторитета, публично, в присутствии посторонних граждан высказал оскорбления грубой нецензурной бранью в адрес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судимый Атаманчук Н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ии инкриминируемого ему преступления  признал  полностью, 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</w:rPr>
        <w:t>а также указал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ил преступление при изложенных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очной части приговора  обстоятельствах, в содеянном раскаялся, принес свои извинения потерпевшему, просил назначить наказание в виде штрафа, т.к. имеет постоянную работу и источник дох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щитник подсудимого поддержал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Атаманчука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и потерпевший не возражали против особого порядка принятия судебного реш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удебного разбирательства в особом порядке не нарушает права иных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ел возможным постановить приговор без проведения судебного разбирательств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ъявленное Атаманчуку Н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ение, с которым он согласился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йствия подсудимого Атаманчука Н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квалифицирует по ст. </w:t>
      </w:r>
      <w:r>
        <w:rPr>
          <w:rFonts w:cs="Times New Roman" w:ascii="Times New Roman" w:hAnsi="Times New Roman"/>
          <w:sz w:val="28"/>
          <w:szCs w:val="28"/>
        </w:rPr>
        <w:t>319 У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д принимает во внимание, что Атаманчук Н.В. на учете у врачей психиатра и нарколога не состоит (л.д.*); по месту проживания характеризуется положительно (л.д.*), ранее к уголовной ответственности не привлекался (л.д.*), официально трудоустроен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, смягчающим наказание подсудимому Атаманчуку Н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ст. 61 УК РФ, мировой судья относит чистосердечное раскаяние, </w:t>
      </w:r>
      <w:r>
        <w:rPr>
          <w:rFonts w:cs="Times New Roman" w:ascii="Times New Roman" w:hAnsi="Times New Roman"/>
          <w:sz w:val="28"/>
          <w:szCs w:val="28"/>
        </w:rPr>
        <w:t>активное способствование раскрытию и расследованию преступления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бстоятельств, отягчающих наказание подсудимому, в соответствии со ст. 63 УК РФ, мировой судья не усматривае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решая вопрос о назначении наказания, руководствуясь принципом справедливости, суд учитывает </w:t>
      </w:r>
      <w:r>
        <w:rPr>
          <w:rFonts w:cs="Times New Roman" w:ascii="Times New Roman" w:hAnsi="Times New Roman"/>
          <w:sz w:val="28"/>
          <w:szCs w:val="28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, </w:t>
      </w: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полагает возможным назначить Атаманчуку Н.В.</w:t>
      </w:r>
      <w:r>
        <w:rPr>
          <w:sz w:val="28"/>
          <w:szCs w:val="28"/>
        </w:rPr>
        <w:t xml:space="preserve"> наказание в виде </w:t>
      </w:r>
      <w:r>
        <w:rPr>
          <w:color w:val="000000"/>
          <w:sz w:val="28"/>
          <w:szCs w:val="28"/>
          <w:shd w:fill="FFFFFF" w:val="clear"/>
        </w:rPr>
        <w:t>штраф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нение иной, более строгой меры наказания, предусмотренной санкцией ст. 319 УК РФ, не будет отвечать закрепленному в ст.6 УК РФ принципу справедливости, поскольку установленные судом обстоятельства совершенного преступления в совокупности с данными о личности подсудимого, его семейном и имущественном положении, наличии постоянной работы, свидетельствуют об отсутствии оснований для их назнач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ая вопрос о размере штрафа мировой судья, в соответствии с ч. 3 ст. 46 УК РФ, принимает во внимание тяжесть совершенного преступления, имущественно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таманчука Н.В.</w:t>
      </w:r>
      <w:r>
        <w:rPr>
          <w:rFonts w:cs="Times New Roman" w:ascii="Times New Roman" w:hAnsi="Times New Roman"/>
          <w:sz w:val="28"/>
          <w:szCs w:val="28"/>
        </w:rPr>
        <w:t xml:space="preserve"> и его семьи, а также возможность получения им заработной платы и иного дохода.  В   ходе судебного заседания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Атаманчук Н.В.</w:t>
      </w:r>
      <w:r>
        <w:rPr>
          <w:rFonts w:cs="Times New Roman" w:ascii="Times New Roman" w:hAnsi="Times New Roman"/>
          <w:sz w:val="28"/>
          <w:szCs w:val="28"/>
        </w:rPr>
        <w:t xml:space="preserve">  официально трудоустроен, получает заработную плату не менее 23000руб. в месяц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 xml:space="preserve">ринимая во внимание конкретные обстоятельства дела, </w:t>
      </w:r>
      <w:r>
        <w:rPr>
          <w:sz w:val="28"/>
          <w:szCs w:val="28"/>
        </w:rPr>
        <w:t xml:space="preserve">суд не усматривает </w:t>
      </w:r>
      <w:r>
        <w:rPr>
          <w:color w:val="000000"/>
          <w:sz w:val="28"/>
          <w:szCs w:val="28"/>
        </w:rPr>
        <w:t>наличия исключительных обстоятельств, связанных с целями и мотивами совершения преступления, ролью виновного, его поведением во время и после совершения преступления, и других обстоятельств, существенно уменьшающих степень общественной опасности преступления, при наличии которых, в соответствии со ст. 64 УК РФ, может быть</w:t>
      </w:r>
      <w:r>
        <w:rPr>
          <w:sz w:val="28"/>
          <w:szCs w:val="28"/>
        </w:rPr>
        <w:t xml:space="preserve"> назначено более мягкое наказание, чем предусмотрено за данное преступление, </w:t>
      </w:r>
      <w:r>
        <w:rPr>
          <w:color w:val="000000"/>
          <w:sz w:val="28"/>
          <w:szCs w:val="28"/>
        </w:rPr>
        <w:t>а также не находит оснований для изменения категории преступления на менее тяжкую, согласно ч.6 ст.15 УК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у пресечения Атаманчуку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7"/>
        <w:shd w:fill="FFFFFF" w:val="clear"/>
        <w:spacing w:before="0" w:after="0"/>
        <w:ind w:right="-143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7"/>
        <w:shd w:fill="FFFFFF" w:val="clear"/>
        <w:spacing w:before="0" w:after="0"/>
        <w:ind w:right="-14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, процессуальных издержек по делу нет.</w:t>
      </w:r>
      <w:r>
        <w:rPr>
          <w:b/>
          <w:sz w:val="28"/>
          <w:szCs w:val="28"/>
        </w:rPr>
        <w:t xml:space="preserve">          </w:t>
      </w:r>
    </w:p>
    <w:p>
      <w:pPr>
        <w:pStyle w:val="Style17"/>
        <w:shd w:fill="FFFFFF" w:val="clear"/>
        <w:spacing w:before="0" w:after="0"/>
        <w:ind w:right="-143"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right="-143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43"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7"/>
        <w:shd w:fill="FFFFFF" w:val="clear"/>
        <w:spacing w:before="0" w:after="0"/>
        <w:ind w:right="-143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Атаманчука Николая Васильевича </w:t>
      </w:r>
      <w:r>
        <w:rPr>
          <w:sz w:val="28"/>
          <w:szCs w:val="28"/>
        </w:rPr>
        <w:t>виновным в совершении преступления, предусмотренного ст.319 УК РФ и назначить ему наказание в виде штрафа в размере 35000 (тридцать пять тысяч) рублей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Атаманчуку Н.В.</w:t>
      </w:r>
      <w:r>
        <w:rPr>
          <w:sz w:val="28"/>
          <w:szCs w:val="28"/>
        </w:rPr>
        <w:t>, в виде подписки о невыезде и надлежащем поведении, отменить после вступления приговора в законную силу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  <w:r>
        <w:rPr>
          <w:color w:val="000000"/>
          <w:sz w:val="28"/>
          <w:szCs w:val="28"/>
        </w:rPr>
        <w:t xml:space="preserve">УФК по Республике Крым (Главное следственное управление Следственного комитета Российской Федерации по Республике Крым, л/с 04751А91660); юридический адрес: 295034, Республика Крым, г. Симферополь, ул. Киевская, д.76; ИНН/КПП 7701391370/910201001; л/с 04751А91660 в УФК по Республике Крым; БИК 043510001 Отделение Республика Крым город Симферополь; </w:t>
      </w:r>
      <w:r>
        <w:rPr>
          <w:rStyle w:val="1pt"/>
          <w:sz w:val="28"/>
          <w:szCs w:val="28"/>
        </w:rPr>
        <w:t>р/с</w:t>
      </w:r>
      <w:r>
        <w:rPr>
          <w:color w:val="000000"/>
          <w:sz w:val="28"/>
          <w:szCs w:val="28"/>
        </w:rPr>
        <w:t xml:space="preserve"> 40101810335100010001; код дохода 41711621010016000140 (денежные взыскания (штрафы) и иные суммы, взыскиваемые с лиц, виновных в совершении преступлений, возмещение ущерба имуществу); ОКТМО- 35701000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7"/>
        <w:shd w:fill="FFFFFF" w:val="clear"/>
        <w:spacing w:before="0" w:after="0"/>
        <w:ind w:right="-14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4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43" w:firstLine="567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Г.Н. Шувалова 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