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right="-2" w:firstLine="568"/>
        <w:jc w:val="right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>Дело № 1-31-10/2023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ОВОР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textAlignment w:val="baseline"/>
        <w:rPr/>
      </w:pPr>
      <w:r>
        <w:rPr>
          <w:sz w:val="26"/>
          <w:szCs w:val="26"/>
        </w:rPr>
        <w:t>23 октября 2023 года                                                                                  г. Белогорск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помощником мирового судьи Перехрест С.Ю., 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Тихомаевой В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удимого – Ваджипова Р.Р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щитника – адвоката Куртеева И.В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зале судебных заседаний судебного участка № 31 Белогорского судебного района Республики Крым в особом порядке уголовное дело по обвинению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джипова Р.Р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>в совершении преступления, предусмотренного ч.1 ст. 139 УК РФ,</w:t>
      </w:r>
    </w:p>
    <w:p>
      <w:pPr>
        <w:pStyle w:val="Style19"/>
        <w:shd w:fill="FFFFFF" w:val="clear"/>
        <w:spacing w:before="0" w:after="0"/>
        <w:ind w:right="-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аджипов Р.Р. совершил незаконное проникновение в жилище, совершенное против воли проживающего в нём лица, </w:t>
      </w:r>
      <w:r>
        <w:rPr>
          <w:sz w:val="26"/>
          <w:szCs w:val="26"/>
          <w:shd w:fill="FFFFFF" w:val="clear"/>
        </w:rPr>
        <w:t>при следующих обстоятельствах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у Ваджипова Р.Р., находящегося в состоянии алкогольного опьянения, возник преступный умысел, направленный на незаконное проникновение в жилое помещение, расположенное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в котором проживае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ализуя задуманное, Ваджипов Р.Р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мышленно, с единым преступным умыслом, не имея законных оснований на проникновение в жилищ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достоверно зная, что она не давала ему разрешения входить в ее жилище и осознавая преступный характер своих действий, преодолевая запертые ворота территории дома, неоднократно проникал во двор дома, после чего, против вол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утем свободного доступа через незапертую входную дверь, незаконно, не менее двух раз, проник в надворную жилую постройку, расположенную на территории двора дома по вышеуказанному адресу, в которой прожива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где находился до того момента пока его противоправные действия не были обнаружены и пресечены, тем самым нарушил прав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а неприкосновенность жилища, гарантированное статьей 25 Конституции Российской Федера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одсудимый Ваджипов Р.Р. в судебном заседании свою вину в совершении инкриминируемого ему преступления  признал  полностью, подтвердил достоверность установленных органом предварительного расследования обстоятельств совершения преступления и согласился с его юридической квалификацией, поддержал свое ходатайство, заявленное при ознакомлении с материалами уголовного дела, о постановлении приговора в особом порядке, без проведения судебного разбирательства, пояснив, что ходатайство заявлено добровольно после консультации с защитником, он полностью осознает характер и последствия постановления приговора без проведения судебного разбирательства, а также указал, что совершил преступление при изложенных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очной части приговора обстоятельствах, в содеянном раскаялс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щитник подсудимого - адвокат Куртеев И.В. поддержал ходатайство Ваджипова Р.Р. о рассмотрении уголовного дела в особом порядке и постановлении приговора без проведения судебного разбирательства. 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удебное заседание не явилась, направила в адрес суда заявление, в котором просила рассмотреть уголовное дело в её отсутствие, не возражала против рассмотрения уголовного дела в особом порядке, указала, что Ваджипов Р.Р. принес ей свои извинился, претензий материального и морального характера к нему она не име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Государственный обвинитель не возражал против особого порядка принятия судебного реш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 учетом вышеизложенного, и принимая во внимание, что требования ст.ст.314, 315 УПК РФ соблюдены, подсудимый осознает порядок и последствия постановления приговора без проведения судебного разбирательства, понимает существо предъявленного ему обвинения и согласен с ним в полном объеме; своевременно и добровольно ходатайствовал об особом порядке принятия судебного решения после предварительной консультации с защитником, осознает характер и последствия заявленного им ходатайства; имеется согласие потерпевшей и государственного обвинителя на рассмотрение дела в особом порядке, обстоятельств, препятствующих постановлению законного, обоснованного и справедливого приговора, а также оснований полагать самооговор подсудимого не выявлено, мировой судья </w:t>
      </w:r>
      <w:r>
        <w:rPr>
          <w:sz w:val="26"/>
          <w:szCs w:val="26"/>
          <w:shd w:fill="FFFFFF" w:val="clear"/>
        </w:rPr>
        <w:t>признал возможным постановить приговор без проведения судебного разбирательства в общем порядке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9859" w:leader="none"/>
        </w:tabs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ходе судебного разбирательства установлено, что во время совершения преступления подсудимый действовал последовательно, целенаправленно, самостоятельно и осознано руководил своими действиям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rStyle w:val="Appleconvertedspac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едъявленное Ваджипову Р.Р. обвинение, с которым он согласился, </w:t>
      </w:r>
      <w:r>
        <w:rPr>
          <w:sz w:val="26"/>
          <w:szCs w:val="26"/>
          <w:shd w:fill="FFFFFF" w:val="clear"/>
        </w:rPr>
        <w:t>является обоснованным и подтверждается доказательствами, собранными по уголовному делу в их совокупности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rStyle w:val="Appleconvertedspace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 xml:space="preserve">ействия подсудимого Ваджипова Р.Р. мировой судья квалифицирует по ч.1               ст. 139 УК РФ, как незаконное проникновение в жилище, совершенное против воли проживающего в нем лица. 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решая вопрос о назначении наказания, руководствуясь принципом справедливости, </w:t>
      </w:r>
      <w:r>
        <w:rPr>
          <w:sz w:val="26"/>
          <w:szCs w:val="26"/>
          <w:shd w:fill="FFFFFF" w:val="clear"/>
        </w:rPr>
        <w:t>необходимости исполнения требований закона о строго индивидуальном подходе к назначению наказания,</w:t>
      </w:r>
      <w:r>
        <w:rPr>
          <w:sz w:val="26"/>
          <w:szCs w:val="26"/>
        </w:rPr>
        <w:t xml:space="preserve"> суд учитывает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характер и степень общественной опасности совершенного подсудимым преступления, личность виновного, обстоятельства, смягчающие и отягчающее наказание, влияние назначенного наказания на исправление подсудимого и на условия жизни его семьи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>Совершенное Ваджиповым Р.Р. преступление в соответствии со ст.15 УК РФ относится к преступлениям небольшой тяжести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Изучением личности подсудимого установлено, что Ваджипов Р.Р. имеет постоянное место регистрации (л.д.*), по месту регистрации характеризуется удовлетворительно, имее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л.д.*)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а учете у врачей психиатра и нарколога не состоит (л.д.*),  ранее судим (л.д.*)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sz w:val="26"/>
          <w:szCs w:val="26"/>
        </w:rPr>
      </w:pPr>
      <w:r>
        <w:rPr>
          <w:rStyle w:val="Style18"/>
          <w:sz w:val="26"/>
          <w:szCs w:val="26"/>
        </w:rPr>
        <w:t xml:space="preserve">В </w:t>
      </w:r>
      <w:r>
        <w:rPr>
          <w:sz w:val="26"/>
          <w:szCs w:val="26"/>
        </w:rPr>
        <w:t xml:space="preserve">качестве обстоятельств, смягчающих наказание подсудимому, суд признает: в соответствии с п.п. «г, к» ч.1 ст. 61 УК РФ - наличие малолетнего ребенка, принесение извинение потерпевшей - в качестве иных </w:t>
      </w:r>
      <w:r>
        <w:rPr>
          <w:color w:val="000000"/>
          <w:sz w:val="26"/>
          <w:szCs w:val="26"/>
          <w:shd w:fill="FFFFFF" w:val="clear"/>
        </w:rPr>
        <w:t>действий, направленных на заглаживание вреда;</w:t>
      </w:r>
      <w:r>
        <w:rPr>
          <w:sz w:val="26"/>
          <w:szCs w:val="26"/>
        </w:rPr>
        <w:t xml:space="preserve"> в соответствии с ч.2 ст. 61 УК РФ – признание вины, чистосердечное раскаяние в содеянном, отсутствие претензий со стороны потерпевшей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наличии иных, имеющих значение для решения вопроса о виде и размере наказания обстоятельствах подсудимый суду не сообщил, и учесть их в качестве смягчающих не просил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наказание, в соответствии со ст.63 УК РФ, мировой судья не усматрива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снований для освобождения от наказания, постановления приговора без назначения наказания или прекращения уголовного дела, не имеется.</w:t>
      </w:r>
    </w:p>
    <w:p>
      <w:pPr>
        <w:pStyle w:val="Style19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При указанных выше обстоятельствах, мировой судья считает необходимым назначить Ваджипову Р.Р. наказание в виде </w:t>
      </w:r>
      <w:r>
        <w:rPr>
          <w:sz w:val="26"/>
          <w:szCs w:val="26"/>
          <w:shd w:fill="FFFFFF" w:val="clear"/>
        </w:rPr>
        <w:t>обязательных рабо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значение такого наказания является соразмерным содеянному, соответствует обстоятельствам совершенного преступления,  данным о личности подсудимого, отвечает требованиям уголовного закона, будет способствовать его исправлению, перевоспитанию, предотвращению и предупреждению совершения новых преступлений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Препятствий для применения к подсудимому обязательных работ, в соответствии с ч.4 ст. 49 УК РФ, судом не установлено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полагает нецелесообразным, с учетом имущественного положения подсудим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назначение </w:t>
      </w:r>
      <w:r>
        <w:rPr>
          <w:sz w:val="26"/>
          <w:szCs w:val="26"/>
        </w:rPr>
        <w:t>наказания в виде штрафа, а также иной, более строгой меры наказания, чем обязательные работы, поскольку это не будет отвечать закрепленному в ст.6 УК РФ принципу справедливости, так как характер и степень общественной опасности совершенного подсудимым преступления в совокупности с данными о его личности, свидетельствуют об отсутствии оснований для их назнач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нимая во внимание все обстоятельства дела, и учитывая, что </w:t>
      </w:r>
      <w:r>
        <w:rPr>
          <w:sz w:val="26"/>
          <w:szCs w:val="26"/>
          <w:shd w:fill="FFFFFF" w:val="clear"/>
        </w:rPr>
        <w:t>подсудимым совершено преступление небольшой тяжести,</w:t>
      </w:r>
      <w:r>
        <w:rPr>
          <w:sz w:val="26"/>
          <w:szCs w:val="26"/>
        </w:rPr>
        <w:t xml:space="preserve"> суд не усматривает оснований для применения ст.64 УК РФ, а также для изменения категории преступления на менее тяжкую, согласно ч.6 ст.15 УК РФ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1"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Ваджипову Р.Р., </w:t>
      </w:r>
      <w:r>
        <w:rPr>
          <w:sz w:val="26"/>
          <w:szCs w:val="26"/>
          <w:shd w:fill="FFFFFF" w:val="clear"/>
        </w:rPr>
        <w:t>в виде 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</w:t>
      </w:r>
      <w:r>
        <w:rPr>
          <w:sz w:val="26"/>
          <w:szCs w:val="26"/>
          <w:shd w:fill="FFFFFF" w:val="clear"/>
        </w:rPr>
        <w:t xml:space="preserve">приговора </w:t>
      </w:r>
      <w:r>
        <w:rPr>
          <w:sz w:val="26"/>
          <w:szCs w:val="26"/>
        </w:rPr>
        <w:t xml:space="preserve"> в законную силу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х доказательств по делу нет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ст.316 УПК РФ процессуальные издержки, предусмотренные ст. 131 УПК РФ, взысканию с подсудимого не подлежат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связанные с </w:t>
      </w:r>
      <w:r>
        <w:rPr>
          <w:sz w:val="26"/>
          <w:szCs w:val="26"/>
          <w:shd w:fill="FFFFFF" w:val="clear"/>
        </w:rPr>
        <w:t>выплатой вознаграждения адвокату</w:t>
      </w:r>
      <w:r>
        <w:rPr>
          <w:sz w:val="26"/>
          <w:szCs w:val="26"/>
        </w:rPr>
        <w:t xml:space="preserve"> за оказание юридической помощи подсудимому в суде, следует отнести н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На основании изложенного, руководствуясь ст.ст. 296-299, 303-304, 307-309, 316-317 УПК РФ, мировой судья, -</w:t>
      </w:r>
      <w:r>
        <w:rPr>
          <w:b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spacing w:before="0" w:after="0"/>
        <w:ind w:right="-2" w:firstLine="568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знать Ваджипова Р.Р. виновным в совершении преступления, предусмотренного </w:t>
      </w:r>
      <w:r>
        <w:rPr>
          <w:color w:val="000000"/>
          <w:sz w:val="26"/>
          <w:szCs w:val="26"/>
        </w:rPr>
        <w:t>ч.1 ст.</w:t>
      </w:r>
      <w:r>
        <w:rPr>
          <w:sz w:val="26"/>
          <w:szCs w:val="26"/>
        </w:rPr>
        <w:t>139 УК РФ, и назначить ему наказание в виде обязательных работ на срок 160 (сто шестьдесят) часов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>еру пресечения Ваджипову Р.Р., в виде подписки о невыезде и надлежащем поведении, отменить после вступления приговора в законную силу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связанные с оплатой услуг защитнику, возместить за счет федерального бюджета. 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Приговор может быть обжалован в апелляционном порядке в Белогорский районный суд Республики Крым через мирового судью судебного участка № 31 Белогорского судебного района Республики Крым в течение  15 суток со дня его постановл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>Н</w:t>
      </w:r>
      <w:r>
        <w:rPr>
          <w:color w:val="000000"/>
          <w:sz w:val="26"/>
          <w:szCs w:val="26"/>
        </w:rPr>
        <w:t>астоящий приговор в силу требований ст. 317 УПК РФ не может быть обжалован в апелляционном порядке по основанию, предусмотренному п.1 ст. 389.15 УПК РФ, – несоответствие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Style19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io1">
    <w:name w:val="fio1"/>
    <w:qFormat/>
    <w:rPr/>
  </w:style>
  <w:style w:type="character" w:styleId="Style18">
    <w:name w:val="Основной текст_"/>
    <w:qFormat/>
    <w:rPr>
      <w:rFonts w:ascii="Times New Roman" w:hAnsi="Times New Roman" w:cs="Times New Roman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