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ind w:right="-2" w:firstLine="568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Дело № 1-31-17/2022</w:t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ОВОР</w:t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before="0" w:after="0"/>
        <w:ind w:right="-2" w:firstLine="568"/>
        <w:textAlignment w:val="baseline"/>
        <w:rPr/>
      </w:pPr>
      <w:r>
        <w:rPr>
          <w:sz w:val="26"/>
          <w:szCs w:val="26"/>
        </w:rPr>
        <w:t>02 ноября 2022 года                                                                                    г. Белогорск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 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6"/>
          <w:szCs w:val="26"/>
        </w:rPr>
        <w:t>при ведении протокола судебного заседания секретарем судебного заседания Бердник Н.П.,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участием: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6"/>
          <w:szCs w:val="26"/>
        </w:rPr>
        <w:t>государственного обвинителя – помощника прокурора Белогорского района Республики Крым Чечуга В.Д.,</w:t>
      </w:r>
    </w:p>
    <w:p>
      <w:pPr>
        <w:pStyle w:val="Normal"/>
        <w:autoSpaceDE w:val="false"/>
        <w:spacing w:lineRule="auto" w:line="240" w:before="0" w:after="0"/>
        <w:ind w:right="-2" w:firstLine="568"/>
        <w:rPr/>
      </w:pPr>
      <w:r>
        <w:rPr>
          <w:rFonts w:cs="Times New Roman" w:ascii="Times New Roman" w:hAnsi="Times New Roman"/>
          <w:sz w:val="26"/>
          <w:szCs w:val="26"/>
        </w:rPr>
        <w:t>подсудимого – Казимова Ш.Н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щитника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воката Беловой Н.В., 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ссмотрев в </w:t>
      </w:r>
      <w:r>
        <w:rPr>
          <w:rFonts w:cs="Times New Roman" w:ascii="Times New Roman" w:hAnsi="Times New Roman"/>
          <w:sz w:val="26"/>
          <w:szCs w:val="26"/>
        </w:rPr>
        <w:t>открытом судебном заседании в зале судебных заседаний №1 Белогорского районного суда Республики Кр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г. Белогорск, ул. Луначарского, 39) в особом порядке </w:t>
      </w:r>
      <w:r>
        <w:rPr>
          <w:rFonts w:cs="Times New Roman" w:ascii="Times New Roman" w:hAnsi="Times New Roman"/>
          <w:sz w:val="26"/>
          <w:szCs w:val="26"/>
        </w:rPr>
        <w:t xml:space="preserve">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851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зимова Шевкета Назимови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sz w:val="26"/>
          <w:szCs w:val="26"/>
        </w:rPr>
        <w:t>персональные данные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</w:p>
    <w:p>
      <w:pPr>
        <w:pStyle w:val="Style19"/>
        <w:shd w:fill="FFFFFF" w:val="clear"/>
        <w:spacing w:before="0" w:after="0"/>
        <w:ind w:right="-2" w:hanging="0"/>
        <w:jc w:val="both"/>
        <w:textAlignment w:val="baseline"/>
        <w:rPr/>
      </w:pPr>
      <w:r>
        <w:rPr>
          <w:sz w:val="26"/>
          <w:szCs w:val="26"/>
        </w:rPr>
        <w:t>в совершении преступления, предусмотренного ч.1 ст. 112 УК РФ,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зимов Ш.Н. совершил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, при следующих обстоятельствах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в вечернее время, </w:t>
      </w:r>
      <w:r>
        <w:rPr>
          <w:rStyle w:val="21"/>
          <w:rFonts w:eastAsia="Calibri"/>
          <w:color w:val="000000"/>
          <w:sz w:val="26"/>
          <w:szCs w:val="26"/>
        </w:rPr>
        <w:t xml:space="preserve">точное время дознанием не установлено, но не ранее          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&gt;</w:t>
      </w:r>
      <w:r>
        <w:rPr>
          <w:rStyle w:val="21"/>
          <w:rFonts w:eastAsia="Calibri"/>
          <w:color w:val="000000"/>
          <w:sz w:val="26"/>
          <w:szCs w:val="26"/>
        </w:rPr>
        <w:t xml:space="preserve">час., </w:t>
      </w:r>
      <w:r>
        <w:rPr>
          <w:rFonts w:cs="Times New Roman" w:ascii="Times New Roman" w:hAnsi="Times New Roman"/>
          <w:sz w:val="26"/>
          <w:szCs w:val="26"/>
        </w:rPr>
        <w:t xml:space="preserve">Казимов Ш.Н., находясь в домовладении, расположенном по адресу: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&gt;</w:t>
      </w:r>
      <w:r>
        <w:rPr>
          <w:rStyle w:val="21"/>
          <w:rFonts w:eastAsia="Calibri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еализуя внезапно возникший на почве сложившихся личных неприязненных отношений с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sz w:val="26"/>
          <w:szCs w:val="26"/>
        </w:rPr>
        <w:t>К.Е.В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умысел, направленный на причинение телесных повреждений последней, нанес ей не менее одного удара кулаком правой руки в область левого угла нижней челюсти, в результате чего причинил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sz w:val="26"/>
          <w:szCs w:val="26"/>
        </w:rPr>
        <w:t>К.Е.В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согласно заключению эксперта №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от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, повреждения,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&gt;</w:t>
      </w:r>
      <w:r>
        <w:rPr>
          <w:rStyle w:val="21"/>
          <w:rFonts w:eastAsia="Calibri"/>
          <w:color w:val="000000"/>
          <w:sz w:val="26"/>
          <w:szCs w:val="26"/>
        </w:rPr>
        <w:t>, которые не являются опасными для жизни, повлекли за собой временное расстройство здоровья сроком более 21 дня, и расцениваются как повреждения, причинившие средней тяжести вред здоровью человека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удимый Казимов Ш.Н. в судебном заседании свою вину в совершении инкриминируемого ему преступления  признал  полностью, подтвердил достоверность установленных органом предварительного расследования обстоятельств совершения преступления и согласился с его юридической квалификацией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держал свое ходатайство, заявленное при ознакомлении с материалами уголовного дела, о постановлении приговора в особом порядке, без проведения судебного разбирательства, пояснив, что ходатайство заявлено добровольно после консультации с защитником, он полностью осознает характер и последствия постановления приговора без проведения судебного разбирательства, </w:t>
      </w:r>
      <w:r>
        <w:rPr>
          <w:rFonts w:cs="Times New Roman" w:ascii="Times New Roman" w:hAnsi="Times New Roman"/>
          <w:sz w:val="26"/>
          <w:szCs w:val="26"/>
        </w:rPr>
        <w:t>а также указал, чт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вершил преступление при изложенных 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очной части приговора  обстоятельствах, в содеянном чистосердечно раскаялс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З</w:t>
      </w:r>
      <w:r>
        <w:rPr>
          <w:color w:val="000000"/>
          <w:sz w:val="26"/>
          <w:szCs w:val="26"/>
        </w:rPr>
        <w:t xml:space="preserve">ащитник подсудимого – адвокат  Белова Н.В. поддержала ходатайство </w:t>
      </w:r>
      <w:r>
        <w:rPr>
          <w:sz w:val="26"/>
          <w:szCs w:val="26"/>
        </w:rPr>
        <w:t xml:space="preserve">Казимова Ш.Н. </w:t>
      </w:r>
      <w:r>
        <w:rPr>
          <w:color w:val="000000"/>
          <w:sz w:val="26"/>
          <w:szCs w:val="26"/>
        </w:rPr>
        <w:t xml:space="preserve">о рассмотрении уголовного дела в особом порядке и постановлении приговора без проведения судебного разбирательства, подтвердив, что ходатайство подсудимого заявлено добровольно после консультации с ней. 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Потерпевшая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К.Е.В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удебное заседание не явилась, направила в адрес суда заявление, в котором просила рассмотреть уголовное дело в ее отсутствие, не возражала против рассмотрения уголовного дела в особом порядке, указала, что к подсудимому претензий материального характера не имеет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Государственный обвинитель не возражал  против особого порядка принятия судебного решения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С учетом вышеизложенного, и принимая во внимание, что требования ст.ст.314, 315 УПК РФ соблюдены, подсудимый осознает порядок и последствия постановления приговора без проведения судебного разбирательства</w:t>
      </w:r>
      <w:r>
        <w:rPr>
          <w:sz w:val="26"/>
          <w:szCs w:val="26"/>
        </w:rPr>
        <w:t>, понимает существо предъявленного ему обвинения и согласен с ним в полном объеме, своевременно и добровольно ходатайствовал об особом порядке принятия судебного решения после предварительной консультации с защитником, осознает характер и последствия заявленного им ходатайства; имеется согласие государственного обвинителя и потерпевшей на рассмотрение дела в особом порядке,</w:t>
      </w:r>
      <w:r>
        <w:rPr>
          <w:color w:val="000000"/>
          <w:sz w:val="26"/>
          <w:szCs w:val="26"/>
        </w:rPr>
        <w:t xml:space="preserve"> обстоятельств, препятствующих постановлению законного, обоснованного и справедливого приговора, а также оснований полагать самооговор подсудимого не выявлено, </w:t>
      </w:r>
      <w:r>
        <w:rPr>
          <w:sz w:val="26"/>
          <w:szCs w:val="26"/>
        </w:rPr>
        <w:t xml:space="preserve">мировой судья </w:t>
      </w:r>
      <w:r>
        <w:rPr>
          <w:sz w:val="26"/>
          <w:szCs w:val="26"/>
          <w:shd w:fill="FFFFFF" w:val="clear"/>
        </w:rPr>
        <w:t>признал возможным постановить приговор без проведения судебного разбирательства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>П</w:t>
      </w:r>
      <w:r>
        <w:rPr>
          <w:color w:val="000000"/>
          <w:sz w:val="26"/>
          <w:szCs w:val="26"/>
        </w:rPr>
        <w:t xml:space="preserve">редъявленное </w:t>
      </w:r>
      <w:r>
        <w:rPr>
          <w:sz w:val="26"/>
          <w:szCs w:val="26"/>
        </w:rPr>
        <w:t xml:space="preserve">Казимову Ш.Н. </w:t>
      </w:r>
      <w:r>
        <w:rPr>
          <w:color w:val="000000"/>
          <w:sz w:val="26"/>
          <w:szCs w:val="26"/>
        </w:rPr>
        <w:t xml:space="preserve">обвинение, с которым он согласился, </w:t>
      </w:r>
      <w:r>
        <w:rPr>
          <w:color w:val="000000"/>
          <w:sz w:val="26"/>
          <w:szCs w:val="26"/>
          <w:shd w:fill="FFFFFF" w:val="clear"/>
        </w:rPr>
        <w:t>является обоснованным и подтверждается доказательствами, собранными по уголовному делу в их совокупности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>ействия подсудимого</w:t>
      </w:r>
      <w:r>
        <w:rPr>
          <w:rFonts w:cs="Times New Roman" w:ascii="Times New Roman" w:hAnsi="Times New Roman"/>
          <w:sz w:val="26"/>
          <w:szCs w:val="26"/>
        </w:rPr>
        <w:t xml:space="preserve"> Казимова Ш.Н. мировой судья квалифицирует по </w:t>
      </w:r>
      <w:r>
        <w:rPr>
          <w:rFonts w:cs="Times New Roman" w:ascii="Times New Roman" w:hAnsi="Times New Roman"/>
          <w:color w:val="000000"/>
          <w:sz w:val="26"/>
          <w:szCs w:val="26"/>
        </w:rPr>
        <w:t>ч.1 ст.</w:t>
      </w:r>
      <w:r>
        <w:rPr>
          <w:rFonts w:cs="Times New Roman" w:ascii="Times New Roman" w:hAnsi="Times New Roman"/>
          <w:sz w:val="26"/>
          <w:szCs w:val="26"/>
        </w:rPr>
        <w:t>112 УК РФ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как </w:t>
      </w:r>
      <w:r>
        <w:rPr>
          <w:rStyle w:val="Snippetequal"/>
          <w:rFonts w:cs="Times New Roman" w:ascii="Times New Roman" w:hAnsi="Times New Roman"/>
          <w:bCs/>
          <w:sz w:val="26"/>
          <w:szCs w:val="26"/>
        </w:rPr>
        <w:t>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а</w:t>
      </w:r>
      <w:r>
        <w:rPr>
          <w:color w:val="000000"/>
          <w:sz w:val="26"/>
          <w:szCs w:val="26"/>
        </w:rPr>
        <w:t xml:space="preserve">зрешая вопрос о назначении наказания, руководствуясь принципом справедливости, </w:t>
      </w:r>
      <w:r>
        <w:rPr>
          <w:color w:val="000000"/>
          <w:sz w:val="26"/>
          <w:szCs w:val="26"/>
          <w:shd w:fill="FFFFFF" w:val="clear"/>
        </w:rPr>
        <w:t>необходимости исполнения требований закона о строго индивидуальном подходе к назначению наказания,</w:t>
      </w:r>
      <w:r>
        <w:rPr>
          <w:color w:val="000000"/>
          <w:sz w:val="26"/>
          <w:szCs w:val="26"/>
        </w:rPr>
        <w:t xml:space="preserve"> суд учитывает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характер и степень общественной опасности совершенного подсудимым преступления, личность виновного, обстоятельства, смягчающие и отягчающее наказание, влияние назначенного наказания на исправление подсудимого и на условия жизни его семьи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овершенное </w:t>
      </w:r>
      <w:r>
        <w:rPr>
          <w:sz w:val="26"/>
          <w:szCs w:val="26"/>
        </w:rPr>
        <w:t xml:space="preserve">Казимовым Ш.Н. </w:t>
      </w:r>
      <w:r>
        <w:rPr>
          <w:color w:val="000000"/>
          <w:sz w:val="26"/>
          <w:szCs w:val="26"/>
        </w:rPr>
        <w:t>преступление в соответствии со ст.15 УК РФ относится к преступлениям небольшой тяжести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Согласно данным о личности подсудимого, </w:t>
      </w:r>
      <w:r>
        <w:rPr>
          <w:sz w:val="26"/>
          <w:szCs w:val="26"/>
        </w:rPr>
        <w:t>Казимов Ш.Н. на учете у врачей психиатра и нарколога не состоит</w:t>
      </w:r>
      <w:r>
        <w:rPr>
          <w:color w:val="000000"/>
          <w:sz w:val="26"/>
          <w:szCs w:val="26"/>
        </w:rPr>
        <w:t xml:space="preserve">, имеет постоянное место жительства и  регистрации, </w:t>
      </w:r>
      <w:r>
        <w:rPr>
          <w:color w:val="000000"/>
          <w:sz w:val="26"/>
          <w:szCs w:val="26"/>
          <w:shd w:fill="FFFFFF" w:val="clear"/>
        </w:rPr>
        <w:t xml:space="preserve">по месту жительства характеризуется: УУП ОМВД России по Белогорскому району посредственно, администрацией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сельского поселения – положительно, поскольку имеющаяся в материалах уголовного дела характеристика не содержит о нем негативной информации, проживает один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имеет на иждивени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малолетних детей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ранее судим. 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rStyle w:val="Style18"/>
          <w:color w:val="000000"/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 xml:space="preserve">качестве обстоятельств, смягчающих наказание подсудимому, суд признает: </w:t>
      </w:r>
      <w:r>
        <w:rPr>
          <w:color w:val="000000"/>
          <w:sz w:val="26"/>
          <w:szCs w:val="26"/>
          <w:shd w:fill="FFFFFF" w:val="clear"/>
        </w:rPr>
        <w:t xml:space="preserve">в соответствии с п. «г» ч. 1 ст. 61 УК РФ – </w:t>
      </w:r>
      <w:r>
        <w:rPr>
          <w:sz w:val="26"/>
          <w:szCs w:val="26"/>
        </w:rPr>
        <w:t>наличие малолетних детей у виновного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color w:val="000000"/>
          <w:sz w:val="26"/>
          <w:szCs w:val="26"/>
        </w:rPr>
        <w:t>в соответствии с п. «и» ч.1 ст.61 УК РФ - активное способствование раскрытию и расследованию преступления, в соответствии с ч.2 ст.61 УК РФ - признание вины, чистосердечное раскаяние в содеянном, отсутствие претензий со стороны потерпевшей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наличии иных, имеющих значение для решения вопроса о виде и размере наказания обстоятельствах подсудимый суду не сообщил, и учесть их в качестве смягчающих не просил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наказание, в соответствии со ст. 63 УК РФ, мировой судья не усматривает.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У</w:t>
      </w:r>
      <w:r>
        <w:rPr>
          <w:color w:val="000000"/>
          <w:sz w:val="26"/>
          <w:szCs w:val="26"/>
          <w:shd w:fill="FFFFFF" w:val="clear"/>
        </w:rPr>
        <w:t>читывая в совокупности все выше приведенные обстоятельства, мировой судья полагает, что цели наказания, предусмотренные ст. 43 УК РФ, могут быть достигнуты только при назначении подсудимому наказания в виде лишения свободы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6"/>
          <w:szCs w:val="26"/>
        </w:rPr>
        <w:t>Каких-либо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и других обстоятельств, существенно уменьшающих степень общественной опасности преступления, дающих основания для назначения наказания, с применением ст. 64 УК РФ, а также оснований для применения ст. 73 УК РФ мировой судья не усматривает,</w:t>
      </w:r>
      <w:r>
        <w:rPr>
          <w:color w:val="000000"/>
          <w:sz w:val="26"/>
          <w:szCs w:val="26"/>
          <w:shd w:fill="FFFFFF" w:val="clear"/>
        </w:rPr>
        <w:t xml:space="preserve"> поскольку установленные судом конкретные обстоятельства совершенного преступления в совокупности с данными о личности подсудимого, свидетельствуют о необходимости применения строгих и эффективных мер государственного воздействия, соразмерных содеянному, что может быть достигнуто только путем назначения реального лишения свободы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</w:t>
      </w:r>
      <w:r>
        <w:rPr>
          <w:sz w:val="26"/>
          <w:szCs w:val="26"/>
          <w:shd w:fill="FFFFFF" w:val="clear"/>
        </w:rPr>
        <w:t>и назначении наказания, мировой судья принимает во внимание требования ч.5 ст. 62 УК РФ, так как дело р</w:t>
      </w:r>
      <w:r>
        <w:rPr>
          <w:sz w:val="26"/>
          <w:szCs w:val="26"/>
        </w:rPr>
        <w:t xml:space="preserve">ассмотрено в порядке, предусмотренном главой 40 УПК РФ, </w:t>
      </w:r>
      <w:r>
        <w:rPr>
          <w:sz w:val="26"/>
          <w:szCs w:val="26"/>
          <w:shd w:fill="FFFFFF" w:val="clear"/>
        </w:rPr>
        <w:t>а также требования ч.1 ст. 62 УК РФ, поскольку имеются смягчающие обстоятельства,</w:t>
      </w:r>
      <w:r>
        <w:rPr>
          <w:color w:val="000000"/>
          <w:sz w:val="26"/>
          <w:szCs w:val="26"/>
        </w:rPr>
        <w:t xml:space="preserve"> предусмотренные пунктом "и" части 1 статьи 61 УК РФ, при этом отсутствуют отягчающие наказание обстоятельства</w:t>
      </w:r>
      <w:r>
        <w:rPr>
          <w:sz w:val="26"/>
          <w:szCs w:val="26"/>
          <w:shd w:fill="FFFFFF" w:val="clear"/>
        </w:rPr>
        <w:t>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Поскольку </w:t>
      </w:r>
      <w:r>
        <w:rPr>
          <w:sz w:val="26"/>
          <w:szCs w:val="26"/>
        </w:rPr>
        <w:t xml:space="preserve">Казимов Ш.Н. </w:t>
      </w:r>
      <w:r>
        <w:rPr>
          <w:rStyle w:val="Appleconvertedspace"/>
          <w:sz w:val="26"/>
          <w:szCs w:val="26"/>
          <w:shd w:fill="FFFFFF" w:val="clear"/>
        </w:rPr>
        <w:t xml:space="preserve">совершил преступление по данному делу до вынесения приговора </w:t>
      </w:r>
      <w:r>
        <w:rPr>
          <w:sz w:val="26"/>
          <w:szCs w:val="26"/>
        </w:rPr>
        <w:t>Кировск</w:t>
      </w:r>
      <w:r>
        <w:rPr>
          <w:color w:val="000000"/>
          <w:sz w:val="26"/>
          <w:szCs w:val="26"/>
        </w:rPr>
        <w:t xml:space="preserve">ого районного суда Республики Крым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 xml:space="preserve">, </w:t>
      </w:r>
      <w:r>
        <w:rPr>
          <w:rStyle w:val="Appleconvertedspace"/>
          <w:sz w:val="26"/>
          <w:szCs w:val="26"/>
          <w:shd w:fill="FFFFFF" w:val="clear"/>
        </w:rPr>
        <w:t xml:space="preserve">ему следует назначить окончательное наказание по совокупности преступлений в соответствии с требованиями ч.5 ст. 69 УК РФ, путем частичного сложения наказаний, при этом, в окончательное наказание следует зачесть наказание, отбытое им по приговору </w:t>
      </w:r>
      <w:r>
        <w:rPr>
          <w:sz w:val="26"/>
          <w:szCs w:val="26"/>
        </w:rPr>
        <w:t>Кировск</w:t>
      </w:r>
      <w:r>
        <w:rPr>
          <w:color w:val="000000"/>
          <w:sz w:val="26"/>
          <w:szCs w:val="26"/>
        </w:rPr>
        <w:t xml:space="preserve">ого районного суда Республики Крым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>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Отбывание наказания </w:t>
      </w:r>
      <w:r>
        <w:rPr>
          <w:sz w:val="26"/>
          <w:szCs w:val="26"/>
        </w:rPr>
        <w:t>подсудимому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азимову Ш.Н. </w:t>
      </w:r>
      <w:r>
        <w:rPr>
          <w:color w:val="000000"/>
          <w:sz w:val="26"/>
          <w:szCs w:val="26"/>
        </w:rPr>
        <w:t xml:space="preserve">в виде лишения свободы, необходимо назначить в </w:t>
      </w:r>
      <w:r>
        <w:rPr>
          <w:sz w:val="26"/>
          <w:szCs w:val="26"/>
        </w:rPr>
        <w:t>исправительной колонии общего режима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и определении вида исправительного учреждения, мировой судья учитывает  положения п.«б» ч.1 </w:t>
      </w:r>
      <w:r>
        <w:rPr>
          <w:color w:val="000000"/>
          <w:sz w:val="26"/>
          <w:szCs w:val="26"/>
        </w:rPr>
        <w:t xml:space="preserve">ст. 58 УК РФ и </w:t>
      </w:r>
      <w:r>
        <w:rPr>
          <w:sz w:val="26"/>
          <w:szCs w:val="26"/>
        </w:rPr>
        <w:t>принимает во внимание, что Казимову Ш.Н. приговором</w:t>
      </w:r>
      <w:r>
        <w:rPr>
          <w:rStyle w:val="Appleconvertedspace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 xml:space="preserve">Кировского районного суда Республики Крым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пределен вид исправительного учреждения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исправительная колония общего режима. </w:t>
      </w:r>
    </w:p>
    <w:p>
      <w:pPr>
        <w:pStyle w:val="Style19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Меру пресечения</w:t>
      </w:r>
      <w:r>
        <w:rPr>
          <w:sz w:val="26"/>
          <w:szCs w:val="26"/>
        </w:rPr>
        <w:t xml:space="preserve"> Казимову Ш.Н., подписку о невыезде и надлежащем поведении, следует изменить до вступления приговора в законную силу на заключение под стражу, взяв под стражу в зале суда, с содержанием в ФКУ СИЗО №1 УФСИН России по Республике Крым и г. Севастопо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"б" ч. 3.1 ст. 7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К РФ время содержания подсудимого </w:t>
      </w:r>
      <w:r>
        <w:rPr>
          <w:rFonts w:cs="Times New Roman" w:ascii="Times New Roman" w:hAnsi="Times New Roman"/>
          <w:sz w:val="26"/>
          <w:szCs w:val="26"/>
        </w:rPr>
        <w:t>Казимова Ш.Н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 под стражей до вступления приговора в законную силу следует засчитать в срок лишения свободы из расчета один день за </w:t>
      </w:r>
      <w:r>
        <w:rPr>
          <w:rFonts w:cs="Times New Roman" w:ascii="Times New Roman" w:hAnsi="Times New Roman"/>
          <w:sz w:val="26"/>
          <w:szCs w:val="26"/>
        </w:rPr>
        <w:t>полтора дня отбывания наказания в исправительной колонии общего режима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Г</w:t>
      </w:r>
      <w:r>
        <w:rPr>
          <w:sz w:val="26"/>
          <w:szCs w:val="26"/>
        </w:rPr>
        <w:t>ражданский иск по делу не заявлен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ещественных доказательств по делу нет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0 ст.316 УПК РФ процессуальные издержки, предусмотренные ст. 131 УПК РФ, взысканию с подсудимого не подлежат.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оцессуальные издержки, связанные с оплатой услуг защитнику за оказание им юридической помощи подсудимому в суде, следует возместить за счет федерального бюджета.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На основании изложенного, руководствуясь ст.ст. 303-304, 307-309, 316-317 УПК РФ, мировой судья, -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ГОВОРИЛ: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Казимова Шевкета Назимовича признать виновным в совершении преступления, предусмотренного ч.1 ст. 112 УК РФ и назначить ему наказание в виде лишения свободы на срок 5 (пять) месяцев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ч.5 ст. 69 УК РФ, по совокупности преступлений, путем частичного сложения назначенного наказания с наказанием, назначенным приговором Кировского районного суда Республики Крым </w:t>
      </w:r>
      <w:r>
        <w:rPr>
          <w:rStyle w:val="Appleconvertedspace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Appleconvertedspace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окончательно назначить Казимову Ш.Н. наказание в виде 1 (одного) года 3 (трех) месяцев лишения свободы с отбыванием наказания в исправительной колонии общего режима с лишением права заниматься деятельностью, связанной с управлением транспортными средствами, сроком на 3 года</w:t>
      </w:r>
      <w:r>
        <w:rPr>
          <w:b/>
          <w:sz w:val="26"/>
          <w:szCs w:val="26"/>
        </w:rPr>
        <w:t>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рок отбывания наказания Казимову Ш.Н. исчислять с момента вступления приговора в законную силу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sz w:val="26"/>
            <w:szCs w:val="26"/>
          </w:rPr>
          <w:t>ч. 5 ст. 69</w:t>
        </w:r>
      </w:hyperlink>
      <w:r>
        <w:rPr>
          <w:sz w:val="26"/>
          <w:szCs w:val="26"/>
        </w:rPr>
        <w:t xml:space="preserve"> УК РФ Казимову Ш.Н. в окончательное наказание  зачесть наказание, отбытое им по приговору Кировского районного суда Республики Крым </w:t>
      </w:r>
      <w:r>
        <w:rPr>
          <w:rStyle w:val="Appleconvertedspace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с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sz w:val="26"/>
          <w:szCs w:val="26"/>
        </w:rPr>
      </w:pPr>
      <w:r>
        <w:rPr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>еру пресечения Казимову Ш.Н. в виде подписки о невыезде и надлежащем поведении изменить на заключение под стражу, взяв под стражу в зале суда, с содержанием до вступления приговора в законную силу в ФКУ СИЗО № 1 УФСИН России по Республике Крым и г. Севастопо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"б" ч. 3.1 ст. 7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 РФ, зачесть Казимову Ш.Н. время содержания под стражей с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по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и со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до дня вступления приговора в законную силу в срок лишения свободы из расчета один день за полтора дня отбывания наказания в исправительной колонии общего режима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оцессуальные издержки, связанные с оплатой услуг защитнику, возместить за счет федерального бюджета.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риговор может быть обжалован в апелляционном порядке </w:t>
      </w:r>
      <w:r>
        <w:rPr>
          <w:sz w:val="26"/>
          <w:szCs w:val="26"/>
        </w:rPr>
        <w:t>в Белогорский районный суд Республики Крым</w:t>
      </w:r>
      <w:r>
        <w:rPr>
          <w:color w:val="000000"/>
          <w:sz w:val="26"/>
          <w:szCs w:val="26"/>
        </w:rPr>
        <w:t xml:space="preserve"> через </w:t>
      </w:r>
      <w:r>
        <w:rPr>
          <w:sz w:val="26"/>
          <w:szCs w:val="26"/>
        </w:rPr>
        <w:t>мирового судью 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в течение  </w:t>
      </w:r>
      <w:r>
        <w:rPr>
          <w:sz w:val="26"/>
          <w:szCs w:val="26"/>
        </w:rPr>
        <w:t>10 суток со дня его постановления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>Н</w:t>
      </w:r>
      <w:r>
        <w:rPr>
          <w:color w:val="000000"/>
          <w:sz w:val="26"/>
          <w:szCs w:val="26"/>
        </w:rPr>
        <w:t>астоящий приговор в силу требований ст. 317 УПК РФ не может быть обжалован в апелляционном порядке по основанию, предусмотренному п.1 ст. 389.15 УПК РФ, – несоответствие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либо отказаться от участия в рассмотрении дела в суде апелляционной инстанции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Мировой судья:                                   Г.Н. Шувалова 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</w:rPr>
  </w:style>
  <w:style w:type="character" w:styleId="Fio8">
    <w:name w:val="fio8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 w:val="false"/>
      <w:bCs w:val="false"/>
      <w:sz w:val="26"/>
      <w:szCs w:val="26"/>
      <w:shd w:fill="FFFFFF" w:val="clear"/>
    </w:rPr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264" w:before="0" w:after="0"/>
      <w:ind w:firstLine="400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0" w:after="240"/>
      <w:ind w:firstLine="380"/>
      <w:jc w:val="both"/>
    </w:pPr>
    <w:rPr>
      <w:rFonts w:ascii="Times New Roman" w:hAnsi="Times New Roman" w:cs="Times New Roman"/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D09F65A58C3035FA837892B9801A513DFCBFC7A711FD85C51E1F74FCBADCDEAAFB76BE1004DD71CFEFE6787484BF50FF3B244DF5Bm7hAN" TargetMode="External"/><Relationship Id="rId3" Type="http://schemas.openxmlformats.org/officeDocument/2006/relationships/hyperlink" Target="consultantplus://offline/ref=F43A9293F692B236EB7E4066EE3DFE6F67448F542B62868B9842C799C6BC51F11E62673888BFA7B8421A95B6B62894404287ADA95E244350DE0AN" TargetMode="External"/><Relationship Id="rId4" Type="http://schemas.openxmlformats.org/officeDocument/2006/relationships/hyperlink" Target="consultantplus://offline/ref=100D09F65A58C3035FA837892B9801A513DFCBFC7A711FD85C51E1F74FCBADCDEAAFB76BE1004DD71CFEFE6787484BF50FF3B244DF5Bm7h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