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1-31-18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sz w:val="28"/>
          <w:szCs w:val="28"/>
        </w:rPr>
        <w:t>07 мая 2018 года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Абибуллаева А.Э.,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тника – адвоката Дуюнова В.П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ых заседаний судебного участка № 31 Белогорского судебного района Республики  Крым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буллаева Ахтема Эдем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&lt;дата рождения&gt;, &lt;место рождения&gt;, гражданина &lt; &gt;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&lt;семейное положение&gt;, неработающего, ранее несудимого, зарегистрированного и проживающего по адресу: &lt; &gt;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8"/>
          <w:szCs w:val="28"/>
        </w:rPr>
        <w:t>в совершении преступления, предусмотренного ст. 264.1 УК РФ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буллаев А.Э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другим механическим транспортным средство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20 Нахимовского судебного района города Севастополя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 xml:space="preserve">&lt;дата&gt;, Абибуллаев А.Э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 виновным в совершении административного правонарушения, предусмотренного ч.1 ст.12.26 КоАП РФ за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2 го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коло </w:t>
      </w:r>
      <w:r>
        <w:rPr>
          <w:rFonts w:cs="Times New Roman" w:ascii="Times New Roman" w:hAnsi="Times New Roman"/>
          <w:sz w:val="28"/>
          <w:szCs w:val="28"/>
        </w:rPr>
        <w:t>&lt;в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бибуллаев А.Э., находясь в домовладении, расположенном по адресу: &lt; &gt;, употребил алкогольный напиток, около &lt;время&gt; &lt;дата&gt; у него возник преступный умысел, направленный на управление мопедом </w:t>
      </w:r>
      <w:r>
        <w:rPr>
          <w:rFonts w:cs="Times New Roman" w:ascii="Times New Roman" w:hAnsi="Times New Roman"/>
          <w:sz w:val="28"/>
          <w:szCs w:val="28"/>
          <w:lang w:val="en-US"/>
        </w:rPr>
        <w:t>Apri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50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з государственного регистрационного зна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оянии алкогольного опьянения с целью совершить поездку, при этом он осознавал, что ранее был подвергнут административному наказанию за совершение правонарушения, предусмотренного ч.1 ст.12.26 КоАП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я задуманное, </w:t>
      </w:r>
      <w:r>
        <w:rPr>
          <w:rFonts w:cs="Times New Roman" w:ascii="Times New Roman" w:hAnsi="Times New Roman"/>
          <w:sz w:val="28"/>
          <w:szCs w:val="28"/>
        </w:rPr>
        <w:t xml:space="preserve">Абибуллаев А.Э., не имея права управления транспортными средствами, в нарушение п.2.7 Правил дорожного движения РФ, умышленно, осознавая противоправность своих действий, осуществил управление мопедом </w:t>
      </w:r>
      <w:r>
        <w:rPr>
          <w:rFonts w:cs="Times New Roman" w:ascii="Times New Roman" w:hAnsi="Times New Roman"/>
          <w:sz w:val="28"/>
          <w:szCs w:val="28"/>
          <w:lang w:val="en-US"/>
        </w:rPr>
        <w:t>Apri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з государственного регистрационного зна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состоянии алкогольного опьянения, ставящим под угрозу безопасность дорожного движения, совершив поездку от </w:t>
      </w:r>
      <w:r>
        <w:rPr>
          <w:rFonts w:cs="Times New Roman" w:ascii="Times New Roman" w:hAnsi="Times New Roman"/>
          <w:sz w:val="28"/>
          <w:szCs w:val="28"/>
        </w:rPr>
        <w:t xml:space="preserve">домовладении, расположенного по адресу: &lt; &gt;, до домовладения, расположенного по адресу: &lt; &gt;, </w:t>
      </w:r>
      <w:r>
        <w:rPr>
          <w:rFonts w:eastAsia="Times New Roman" w:cs="Times New Roman" w:ascii="Times New Roman" w:hAnsi="Times New Roman"/>
          <w:sz w:val="28"/>
          <w:szCs w:val="28"/>
        </w:rPr>
        <w:t>где он был остановлен инспектором</w:t>
      </w:r>
      <w:r>
        <w:rPr>
          <w:rFonts w:cs="Times New Roman" w:ascii="Times New Roman" w:hAnsi="Times New Roman"/>
          <w:sz w:val="28"/>
          <w:szCs w:val="28"/>
        </w:rPr>
        <w:t xml:space="preserve"> ДПС ОГИБДД 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бибуллаев А.Э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ыполнил законные требования уполномоченного должностного лица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одсудимый Абибуллаев А.Э. 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</w:t>
      </w:r>
      <w:r>
        <w:rPr>
          <w:sz w:val="28"/>
          <w:szCs w:val="28"/>
          <w:shd w:fill="FFFFFF" w:val="clear"/>
        </w:rPr>
        <w:t xml:space="preserve">При этом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</w:t>
      </w:r>
      <w:r>
        <w:rPr>
          <w:sz w:val="28"/>
          <w:szCs w:val="28"/>
        </w:rPr>
        <w:t>поддержал 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очной части приговора  обстоятельствах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Защитник подсудимого поддержал ходатайство Абибуллаева А.Э. 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предъявленное подсудимому обвинение является обоснованным и подтверждено собранными по делу доказательствами; подсудимый осознает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8"/>
          <w:szCs w:val="28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 ходе судебного разбирательства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Виновность подсудимого Абибуллаева А.Э. в совершении инкриминированного ему преступления, помимо признания вины самим подсудимым, полностью нашла свое подтверждение совокупностью изложенных в обвинительном постановлении доказательств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- показаниями подозреваемого Абибуллаева А.Э. от &lt;дата&gt;, согласно которым Абибуллаев А.Э. подтверждает совершение преступления при изложенных в установочной части приговора  обстоятельствах (л.д.*);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об обнаружении признаков преступления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&lt;дата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&lt;адрес&gt;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ибуллаев А.Э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л мопедом с признаками опьянения, от прохождения освидетельствования на состояние алкогольного опьянения на месте, а также от прохождения медицинского освидетельствования на состояние опьянения отказался, при этом ра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мирового судьи судебного участка № 20 Нахимовского судебного района г. Севастополя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был привлечен к административной ответственности по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. 12.26 КоАП РФ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 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, водительское удостоверение сдано в ОГИБДД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*);</w:t>
      </w:r>
    </w:p>
    <w:p>
      <w:pPr>
        <w:pStyle w:val="Normal"/>
        <w:spacing w:lineRule="auto" w:line="240" w:before="0" w:after="0"/>
        <w:ind w:right="-55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&lt;дата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марки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Абибуллаев А.Э. отстранен от управления мопед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ri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50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з государственного регистрационного зна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наличии достаточных оснований полагать, </w:t>
      </w:r>
      <w:r>
        <w:rPr>
          <w:rFonts w:cs="Times New Roman" w:ascii="Times New Roman" w:hAnsi="Times New Roman"/>
          <w:sz w:val="28"/>
          <w:szCs w:val="28"/>
        </w:rPr>
        <w:t xml:space="preserve">что лицо, которое управляет транспортным средством, находится в состоянии опья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*);</w:t>
      </w:r>
    </w:p>
    <w:p>
      <w:pPr>
        <w:pStyle w:val="Normal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&lt; &gt; от &lt;дата&gt;, согласно которому Абибуллаев А.Э. отказался от прохождения освидетельствования на состояние алкогольного опьянения на месте с применением технического средства измерения: А</w:t>
      </w:r>
      <w:r>
        <w:rPr>
          <w:rFonts w:cs="Times New Roman" w:ascii="Times New Roman" w:hAnsi="Times New Roman"/>
          <w:sz w:val="28"/>
          <w:szCs w:val="28"/>
          <w:lang w:val="en-US"/>
        </w:rPr>
        <w:t>lkotest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ARAM</w:t>
      </w:r>
      <w:r>
        <w:rPr>
          <w:rFonts w:cs="Times New Roman" w:ascii="Times New Roman" w:hAnsi="Times New Roman"/>
          <w:sz w:val="28"/>
          <w:szCs w:val="28"/>
        </w:rPr>
        <w:t xml:space="preserve"> - 0604, дата последней поверки прибора &lt;дата&gt; (л.д.*);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&lt; &gt; от &lt;дата&gt; о направлении на медицинское освидетельствование на состояние опьянение, согласно которому Абибуллаев А.Э. при наличии признаков опьянения и отказе от прохождения освидетельствования на состояние алкогольного опьянения на месте отказался пройти медицинское освидетельствование на состояние опьянения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тором изложены обстоятельства совершенного Абибуллаевым А.Э. административного правонарушения, предусмотренного ч.2 ст.12.26 КоАП РФ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&lt; &gt; от &lt;дата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екращении производства по делу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которо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по ч. 2 ст. 12.26 КоАП РФ 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Абибуллаева А.Э.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о, в связи с отсутствием состава административного правонарушения и наличием признаков преступления, предусмотренного статьей 264.1 КоАП РФ (л.д.*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20 Нахимовского судебного района города Севастополя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 xml:space="preserve">&lt;дата&gt;, согласно которому Абибуллаев А.Э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 виновным в совершении административного правонарушения, предусмотренного ч.1 ст.12.26 КоАП РФ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вергнут административному наказанию в </w:t>
      </w:r>
      <w:r>
        <w:rPr>
          <w:rFonts w:eastAsia="Times New Roman" w:cs="Times New Roman" w:ascii="Times New Roman" w:hAnsi="Times New Roman"/>
          <w:sz w:val="28"/>
          <w:szCs w:val="28"/>
        </w:rPr>
        <w:t>виде штрафа в размере тридцати тысяч рублей с лишением права управления транспортными средствами на срок два года (л.д.*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которому  в качестве вещественного доказательства по делу признан </w:t>
      </w:r>
      <w:r>
        <w:rPr>
          <w:rFonts w:cs="Times New Roman" w:ascii="Times New Roman" w:hAnsi="Times New Roman"/>
          <w:sz w:val="28"/>
          <w:szCs w:val="28"/>
        </w:rPr>
        <w:t xml:space="preserve">принадлежа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ибуллаеву А.Э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пед </w:t>
      </w:r>
      <w:r>
        <w:rPr>
          <w:rFonts w:cs="Times New Roman" w:ascii="Times New Roman" w:hAnsi="Times New Roman"/>
          <w:sz w:val="28"/>
          <w:szCs w:val="28"/>
          <w:lang w:val="en-US"/>
        </w:rPr>
        <w:t>Apri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eastAsia="Times New Roman" w:cs="Times New Roman" w:ascii="Times New Roman" w:hAnsi="Times New Roman"/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казанные доказательства, которые добыты в соответствии с требованиями уголовно-процессуального законодательства, являются достаточными для вывода о наличии события преступления и в своей совокупности подтверждают виновность </w:t>
      </w:r>
      <w:r>
        <w:rPr>
          <w:sz w:val="28"/>
          <w:szCs w:val="28"/>
        </w:rPr>
        <w:t xml:space="preserve">Абибуллаева А.Э. </w:t>
      </w:r>
      <w:r>
        <w:rPr>
          <w:color w:val="000000"/>
          <w:sz w:val="28"/>
          <w:szCs w:val="28"/>
          <w:shd w:fill="FFFFFF" w:val="clear"/>
        </w:rPr>
        <w:t xml:space="preserve"> в совершении инкриминируемого ему дея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Действия подсудимого Абибуллаева А.Э. мировой судья квалифицирует по ст.264.1 УК РФ, как управление другим механическим транспортным средство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уд принимает во внимание, что Абибуллаев А.Э. на учете у врачей психиатра и нарколога не состоит (л.д.*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ет с отцом – &lt;ФИО1&gt;, &lt; &gt; года рождения (л.д.*), официально не трудоустроен, по месту проживания характеризуется удовлетворительно (л.д.*), на воинском учете не состоит (л.д.*), ранее к уголовной ответственности не привлекался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наказание подсудимому Абибуллаеву А.Э., в соответствии со ст. 61 УК РФ, мировой судья относит: чистосердечное раскаяние, активное способствование раскрытию и расследованию преступления</w:t>
      </w:r>
      <w:r>
        <w:rPr>
          <w:b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8"/>
          <w:szCs w:val="28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указанных выше обстоятельствах, мировой судья считает необходимым назначить Абибуллаеву А.Э. наказание в виде </w:t>
      </w:r>
      <w:r>
        <w:rPr>
          <w:sz w:val="28"/>
          <w:szCs w:val="28"/>
          <w:shd w:fill="FFFFFF" w:val="clear"/>
        </w:rPr>
        <w:t xml:space="preserve">обязательных работ с лишением права </w:t>
      </w:r>
      <w:r>
        <w:rPr>
          <w:sz w:val="28"/>
          <w:szCs w:val="28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полагает невозможным, с учетом материального положения подсудимого, который не работает, назначение наказания в виде штрафа, а также иной,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назначения наказания в виде принудительных работ либо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Абибуллаеву А.Э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ешая </w:t>
      </w:r>
      <w:r>
        <w:rPr>
          <w:sz w:val="28"/>
          <w:szCs w:val="28"/>
        </w:rPr>
        <w:t>в соответствии со ст.81 УПК РФ</w:t>
      </w:r>
      <w:r>
        <w:rPr>
          <w:sz w:val="28"/>
          <w:szCs w:val="28"/>
          <w:shd w:fill="FFFFFF" w:val="clear"/>
        </w:rPr>
        <w:t xml:space="preserve"> вопрос о вещественных доказательствах, мировой судья полагает необходимым </w:t>
      </w:r>
      <w:r>
        <w:rPr>
          <w:sz w:val="28"/>
          <w:szCs w:val="28"/>
        </w:rPr>
        <w:t xml:space="preserve">мопед </w:t>
      </w:r>
      <w:r>
        <w:rPr>
          <w:sz w:val="28"/>
          <w:szCs w:val="28"/>
          <w:lang w:val="en-US"/>
        </w:rPr>
        <w:t>Apri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50 без государственного регистрационного знака</w:t>
      </w:r>
      <w:r>
        <w:rPr>
          <w:sz w:val="28"/>
          <w:szCs w:val="28"/>
          <w:shd w:fill="FFFFFF" w:val="clear"/>
        </w:rPr>
        <w:t xml:space="preserve">, находящийся на хранении на территории специализированной стоянки ГУП РК «Информ-Ресурсы» (г. Симферополь, ул. Балаклавская, 68) – передать по принадлежности </w:t>
      </w:r>
      <w:r>
        <w:rPr>
          <w:sz w:val="28"/>
          <w:szCs w:val="28"/>
        </w:rPr>
        <w:t>Абибуллаеву А.Э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а основании изложенного, руководствуясь ст.ст. 226.9, 296-299,        303-304, 307-309, 316-317 УПК РФ, мировой судья, -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ризнать Абибуллаева Ахтема Эдемовича виновным в совершении преступления, предусмотренного ст.264.1 УК РФ и назначить ему наказание в виде 200 (двести) часов обязательных работ с лишением права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Абибуллаеву А.Э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ещественное доказательство: мопед </w:t>
      </w:r>
      <w:r>
        <w:rPr>
          <w:sz w:val="28"/>
          <w:szCs w:val="28"/>
          <w:lang w:val="en-US"/>
        </w:rPr>
        <w:t>Apri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50 без государственного регистрационного знака</w:t>
      </w:r>
      <w:r>
        <w:rPr>
          <w:sz w:val="28"/>
          <w:szCs w:val="28"/>
          <w:shd w:fill="FFFFFF" w:val="clear"/>
        </w:rPr>
        <w:t xml:space="preserve">, находящийся на хранении на территории специализированной стоянки ГУП РК «Информ-Ресурсы» (г. Симферополь, ул. Балаклавская, 68) – передать по принадлежности </w:t>
      </w:r>
      <w:r>
        <w:rPr>
          <w:sz w:val="28"/>
          <w:szCs w:val="28"/>
        </w:rPr>
        <w:t xml:space="preserve">Абибуллаеву Ахтему Эдемовичу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Дуюнову В.П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      Г.Н. Шувалова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