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19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8"/>
        <w:textAlignment w:val="baseline"/>
        <w:rPr/>
      </w:pPr>
      <w:r>
        <w:rPr>
          <w:sz w:val="28"/>
          <w:szCs w:val="28"/>
        </w:rPr>
        <w:t>24 мая 2018 года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14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 – Селиджанова И.Э.,</w:t>
      </w:r>
    </w:p>
    <w:p>
      <w:pPr>
        <w:pStyle w:val="Normal"/>
        <w:autoSpaceDE w:val="false"/>
        <w:spacing w:lineRule="auto" w:line="240" w:before="0" w:after="0"/>
        <w:ind w:right="-14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 – адвоката Куртеева И.В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993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джанова Исмета Эмир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алолетних детей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рождения, неработающего, ранее несудимого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джанов И.Э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2 Белогор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, Селиджанов И.Э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знан виновным в совершении административного правонарушения, предусмотренного ч.1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иджанов И.Э., находясь по месту жительства в домовладении, расположенном по адресу: &lt; 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алкогольный напиток, </w:t>
      </w: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него возник преступный умысел, направленный на управление автомобил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ar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26 КоАП РФ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>Селиджанов И.Э., не имея права управления транспортными средствами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ar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 xml:space="preserve">домовладении, расположенного по адресу: &lt; &gt;, до &lt; &gt;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был остановлен сотруд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времени с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елиджанов И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1.1,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Подсудимый Селиджанов И.Э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sz w:val="28"/>
          <w:szCs w:val="28"/>
        </w:rPr>
        <w:t>поддержал 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Защитник подсудимого поддержал ходатайство Селиджанова И.Э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Виновность подсудимого Селиджанова И.Э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- показаниями подозреваемого Селиджанова И.Э. от &lt;дата&gt;, согласно которым Селиджанов И.Э. подтверждает совершение преступления при изложенных в установочной части приговора  обстоятельствах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б обнаружении признаков преступления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&lt;адрес&gt; Селиджанов И.Э. </w:t>
      </w:r>
      <w:r>
        <w:rPr>
          <w:rFonts w:eastAsia="Times New Roman" w:cs="Times New Roman" w:ascii="Times New Roman" w:hAnsi="Times New Roman"/>
          <w:sz w:val="28"/>
          <w:szCs w:val="28"/>
        </w:rPr>
        <w:t>управлял автомобилем  Хунда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признаками опьянения, от прохождения освидетельствования на состояние алкогольного опьянения на месте, а также от прохождения медицинского освидетельствования на состояние опьянения отказался, при этом ра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мирового судьи судебного участка № 32 Белогорского судебного района Республики Крым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был привлечен к административной ответственности по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. 12.26 КоАП РФ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 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, водительское удостоверение сдано в ОГИБДД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 марки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Селиджанов И.Э. отстранен от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ar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наличии достаточных оснований полагать, </w:t>
      </w:r>
      <w:r>
        <w:rPr>
          <w:rFonts w:cs="Times New Roman" w:ascii="Times New Roman" w:hAnsi="Times New Roman"/>
          <w:sz w:val="28"/>
          <w:szCs w:val="28"/>
        </w:rPr>
        <w:t xml:space="preserve">что лицо, которое управляет транспортным средством, находится в состоянии опья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&lt; &gt; от &lt;дата&gt;, согласно которому Селиджанов И.Э. отказался от прохождения освидетельствования на состояние алкогольного опьянения на месте с применением технического средства измерения: А</w:t>
      </w:r>
      <w:r>
        <w:rPr>
          <w:rFonts w:cs="Times New Roman" w:ascii="Times New Roman" w:hAnsi="Times New Roman"/>
          <w:sz w:val="28"/>
          <w:szCs w:val="28"/>
          <w:lang w:val="en-US"/>
        </w:rPr>
        <w:t>lk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AM</w:t>
      </w:r>
      <w:r>
        <w:rPr>
          <w:rFonts w:cs="Times New Roman" w:ascii="Times New Roman" w:hAnsi="Times New Roman"/>
          <w:sz w:val="28"/>
          <w:szCs w:val="28"/>
        </w:rPr>
        <w:t xml:space="preserve"> - 0604, дата последней поверки прибора &lt;дата&gt;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&lt; &gt; от &lt;дата&gt; о направлении на медицинское освидетельствование на состояние опьянение, согласно которому Селиджанов И.Э.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м изложены обстоятельства совершенного Селиджановым И.Э. административного правонарушения, предусмотренного ч.2 ст.12.26 КоАП РФ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&lt; &gt; от &lt;дата&gt;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екращ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котор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по ч. 2 ст. 12.26 КоАП РФ 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елиджанова И.Э.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о, в связи с отсутствием состава административного правонарушения и наличием признаков преступления, предусмотренного статьей 264.1 КоАП РФ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огорского судебного района Республики Кр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согласно которому Селиджанов И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1 ст.12.26 КоАП РФ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ргнут административному наказанию в </w:t>
      </w:r>
      <w:r>
        <w:rPr>
          <w:rFonts w:eastAsia="Times New Roman" w:cs="Times New Roman" w:ascii="Times New Roman" w:hAnsi="Times New Roman"/>
          <w:sz w:val="28"/>
          <w:szCs w:val="28"/>
        </w:rPr>
        <w:t>виде штрафа в размере тридцати тысяч рублей с лишением права управления транспортными средствами на срок 1 год 6 месяцев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справкой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выданной начальником ОГИБДД ОМВД России по Белогорскому району, согласно которой штраф в размере 30000руб. оплачен </w:t>
      </w:r>
      <w:r>
        <w:rPr>
          <w:rFonts w:cs="Times New Roman" w:ascii="Times New Roman" w:hAnsi="Times New Roman"/>
          <w:sz w:val="28"/>
          <w:szCs w:val="28"/>
        </w:rPr>
        <w:t>Селиджановым И.Э. &lt;дата&gt;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заявления Селиджанова И.Э. от &lt;дата&gt; об исчислении срока лишения права управления транспортными средствами с &lt;дата&gt; (л.д.*)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 в качестве вещественного доказательства по делу признан 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ar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>(л.д.*)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хранной распиской </w:t>
      </w:r>
      <w:r>
        <w:rPr>
          <w:rFonts w:cs="Times New Roman" w:ascii="Times New Roman" w:hAnsi="Times New Roman"/>
          <w:sz w:val="28"/>
          <w:szCs w:val="28"/>
        </w:rPr>
        <w:t xml:space="preserve">&lt;ФИО1&gt; о получении на хранение принадлежащего ей автомоби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ar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Селиджанова И.Э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Действия подсудимого Селиджанова И.Э.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уд принимает во внимание, что Селиджанов И.Э. на учете у врачей психиатра и нарколога не состоит (л.д.*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&lt;семейное положение&gt;, имеет </w:t>
      </w:r>
      <w:r>
        <w:rPr>
          <w:bCs/>
          <w:color w:val="000000"/>
          <w:sz w:val="28"/>
          <w:szCs w:val="28"/>
        </w:rPr>
        <w:t xml:space="preserve">2 малолетних детей: дочерей – </w:t>
      </w:r>
      <w:r>
        <w:rPr>
          <w:sz w:val="28"/>
          <w:szCs w:val="28"/>
        </w:rPr>
        <w:t>&lt;ФИО2&gt;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 &gt;</w:t>
      </w:r>
      <w:r>
        <w:rPr>
          <w:bCs/>
          <w:color w:val="000000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&lt;ФИО3&gt;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 &gt;</w:t>
      </w:r>
      <w:r>
        <w:rPr>
          <w:bCs/>
          <w:color w:val="000000"/>
          <w:sz w:val="28"/>
          <w:szCs w:val="28"/>
        </w:rPr>
        <w:t xml:space="preserve"> года рождения </w:t>
      </w:r>
      <w:r>
        <w:rPr>
          <w:sz w:val="28"/>
          <w:szCs w:val="28"/>
        </w:rPr>
        <w:t>(л.д.*), официально не трудоустроен, по месту проживания характеризуется удовлетворительно (л.д.*), состоит на воинском учете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наказание подсудимому Селиджанову И.Э., в соответствии со ст. 61 УК РФ, мировой судья относит: чистосердечное раскаяние, активное способствование раскрытию и расследованию преступления, наличие малолетних детей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необходимым назначить Селиджанову И.Э. наказание в виде </w:t>
      </w:r>
      <w:r>
        <w:rPr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полагает невозможным, с учетом материального положения подсудимого, который не работает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Селиджанову И.Э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Hyund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laris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- считать переданным по принадлежности его собственнику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144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елиджанова Исмета Эми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.264.1 УК РФ и назначить ему наказание в виде 180 (сто восемьдесят) часов обязательных работ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Селиджанову И.Э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Hyund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laris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- считать переданным по принадлежности его собственнику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        Г.Н. Шувалова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