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Дело № 1-31-22/2022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ГОВОР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textAlignment w:val="baseline"/>
        <w:rPr/>
      </w:pPr>
      <w:r>
        <w:rPr>
          <w:sz w:val="25"/>
          <w:szCs w:val="25"/>
        </w:rPr>
        <w:t>17 октября 2022 года  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ведении протокола судебного заседания помощником судьи                        Перехрест С.Ю.,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 участием: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государственного обвинителя – помощника прокурора Белогорского района Республики Крым Чечуга В.Д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терпевшего –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П.А.Ю.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5"/>
          <w:szCs w:val="25"/>
        </w:rPr>
        <w:t>подсудимого – Лазейкина Ю.Ю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щитника –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воката Куртеева И.В.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ссмотрев в </w:t>
      </w:r>
      <w:r>
        <w:rPr>
          <w:rFonts w:cs="Times New Roman" w:ascii="Times New Roman" w:hAnsi="Times New Roman"/>
          <w:sz w:val="25"/>
          <w:szCs w:val="25"/>
        </w:rPr>
        <w:t>открытом судебном заседании в зале судебных заседаний №1 Белогорского районного суда Республики Кры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(г. Белогорск, ул. Луначарского, 39) в особом порядке </w:t>
      </w:r>
      <w:r>
        <w:rPr>
          <w:rFonts w:cs="Times New Roman" w:ascii="Times New Roman" w:hAnsi="Times New Roman"/>
          <w:sz w:val="25"/>
          <w:szCs w:val="25"/>
        </w:rPr>
        <w:t xml:space="preserve">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851"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азейкина Юрия Юрьевич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&lt;персональ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5"/>
          <w:szCs w:val="25"/>
        </w:rPr>
        <w:t>в совершении преступления, предусмотренного ч.1 ст. 112 УК РФ,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азейкин Ю.Ю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&lt;дата, время&gt;, Лазейкин Ю.Ю., находясь в домовладении, расположенном по адресу: &lt; &gt;, реализуя внезапно возникший на почве сложившихся личных неприязненных отношений с &lt;П.А.Ю.&gt; умысел, направленный на причинение телесных повреждений последнему, нанес ему не менее одного удара кулаком в область челюсти слева, в результате чего причинил &lt;П.А.Ю.&gt;, 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согласно заключению эксперта № </w:t>
      </w:r>
      <w:r>
        <w:rPr>
          <w:rFonts w:cs="Times New Roman" w:ascii="Times New Roman" w:hAnsi="Times New Roman"/>
          <w:sz w:val="25"/>
          <w:szCs w:val="25"/>
        </w:rPr>
        <w:t>&lt; &gt;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от </w:t>
      </w:r>
      <w:r>
        <w:rPr>
          <w:rFonts w:cs="Times New Roman" w:ascii="Times New Roman" w:hAnsi="Times New Roman"/>
          <w:sz w:val="25"/>
          <w:szCs w:val="25"/>
        </w:rPr>
        <w:t>&lt;дата&gt;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, телесные повреждения</w:t>
      </w:r>
      <w:r>
        <w:rPr>
          <w:rFonts w:cs="Times New Roman" w:ascii="Times New Roman" w:hAnsi="Times New Roman"/>
          <w:sz w:val="25"/>
          <w:szCs w:val="25"/>
        </w:rPr>
        <w:t>: &lt; &gt;, как причиненные в результате единого механизма в течение короткого промежутка времени, оцениваются в совокупности, не являются опасными для жизни, влекут за собой временное расстройство здоровья сроком более 21 дня, и расцениваются как повреждения, причинившие средней тяжести вред здоровью человека. Ссадины лица и волосистой части головы не являются опасными для жизни, сами по себе не влекут за собой кратковременного расстройства здоровья или незначительную стойкую утрату общей трудоспособности, и квалифицируются как повреждения, не причинившие вред здоровью человека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одсудимый Лазейкин Ю.Ю. в судебном заседании свою вину в совершении инкриминируемого ему преступления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Пр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этом суду пояснил, что дознание по делу производилось в сокращенной форме на основании его ходатайства, </w:t>
      </w:r>
      <w:r>
        <w:rPr>
          <w:rFonts w:cs="Times New Roman" w:ascii="Times New Roman" w:hAnsi="Times New Roman"/>
          <w:sz w:val="25"/>
          <w:szCs w:val="25"/>
        </w:rPr>
        <w:t>поддержал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им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становочной части приговора  обстоятельствах, в содеянном раскаялс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З</w:t>
      </w:r>
      <w:r>
        <w:rPr>
          <w:color w:val="000000"/>
          <w:sz w:val="25"/>
          <w:szCs w:val="25"/>
        </w:rPr>
        <w:t xml:space="preserve">ащитник подсудимого – адвокат Куртеев И.В. поддержал ходатайство </w:t>
      </w:r>
      <w:r>
        <w:rPr>
          <w:sz w:val="25"/>
          <w:szCs w:val="25"/>
        </w:rPr>
        <w:t xml:space="preserve">Лазейкина Ю.Ю. </w:t>
      </w:r>
      <w:r>
        <w:rPr>
          <w:color w:val="000000"/>
          <w:sz w:val="25"/>
          <w:szCs w:val="25"/>
        </w:rPr>
        <w:t xml:space="preserve">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терпевший </w:t>
      </w:r>
      <w:r>
        <w:rPr>
          <w:sz w:val="25"/>
          <w:szCs w:val="25"/>
        </w:rPr>
        <w:t xml:space="preserve">&lt;П.А.Ю.&gt; в судебном заседании не возражал против </w:t>
      </w:r>
      <w:r>
        <w:rPr>
          <w:color w:val="000000"/>
          <w:sz w:val="25"/>
          <w:szCs w:val="25"/>
          <w:shd w:fill="FFFFFF" w:val="clear"/>
        </w:rPr>
        <w:t>рассмотрения дела без проведения судебного разбирательства в особом порядке, пояснил, что поводом для преступления послужило его противоправное поведение по отношению к подсудимому Лазейкину Ю.Ю., к подсудимому никаких претензий он не имеет, последний перед ним извинился, что принято потерпевшим в качестве действий, направленных на заглаживание вред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</w:rPr>
        <w:t>Государственный обвинитель не возражали против особого порядка принятия судебного реш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Принимая во внимание, что по настоящему уголовному делу дознание производилось в сокращенной форме, условия, предусмотренные статьей 226.1 УПК РФ, соблюдены, подсудимый осознает особенности и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и потерпевшего на рассмотрение дела в особом порядке,</w:t>
      </w:r>
      <w:r>
        <w:rPr>
          <w:color w:val="000000"/>
          <w:sz w:val="25"/>
          <w:szCs w:val="25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5"/>
          <w:szCs w:val="25"/>
        </w:rPr>
        <w:t xml:space="preserve">мировой судья </w:t>
      </w:r>
      <w:r>
        <w:rPr>
          <w:sz w:val="25"/>
          <w:szCs w:val="25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 ходе судебного разбирательства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иновность подсудимого Лазейкина Ю.Ю. в совершении инкриминированного ему преступления, помимо признания вины самим подсудимым, полностью нашла свое подтверждение совокупностью указанных в обвинительном постановлении доказательств, </w:t>
      </w:r>
      <w:r>
        <w:rPr>
          <w:color w:val="000000"/>
          <w:sz w:val="25"/>
          <w:szCs w:val="25"/>
        </w:rPr>
        <w:t xml:space="preserve">исследованных и оцененных судом, а именно: </w:t>
      </w:r>
      <w:r>
        <w:rPr>
          <w:sz w:val="25"/>
          <w:szCs w:val="25"/>
        </w:rPr>
        <w:t>показаниями подозреваемого Лазейкина Ю.Ю. от &lt;дата&gt;, согласно которым &lt;П.А.Ю.&gt; подтвердил совершение преступления при изложенных в установочной части приговора обстоятельствах (л.д.*);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оказаниями потерпевшего &lt;П.А.Ю.&gt; от &lt;дата&gt; (л.д.*); рапортом об обнаружении признаков преступления от &lt;дата&gt; (л.д.*); заявлениями потерпевшего &lt;П.А.Ю.&gt; от &lt;дата&gt; о принятии мер к Лазейкину Ю.Ю. по поводу причинения телесных повреждений (л.д.*); рапортом от &lt;дата&gt; о регистрации сообщения от врача СМП ЦРБ об оказании медицинской помощи &lt;П.А.Ю.&gt; (л.д.*); протоколом осмотра места происшествия от &lt;дата&gt; с  фототаблицами к нему, согласно которому произведен осмотр </w:t>
      </w:r>
      <w:r>
        <w:rPr>
          <w:color w:val="000000"/>
          <w:sz w:val="25"/>
          <w:szCs w:val="25"/>
          <w:shd w:fill="FFFFFF" w:val="clear"/>
        </w:rPr>
        <w:t xml:space="preserve">домовладения по адресу: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(л.д.*); </w:t>
      </w:r>
      <w:r>
        <w:rPr>
          <w:rStyle w:val="21"/>
          <w:color w:val="000000"/>
          <w:sz w:val="25"/>
          <w:szCs w:val="25"/>
        </w:rPr>
        <w:t>заключением эксперта №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  <w:lang w:bidi="ru-RU"/>
        </w:rPr>
        <w:t xml:space="preserve"> от </w:t>
      </w:r>
      <w:r>
        <w:rPr>
          <w:sz w:val="25"/>
          <w:szCs w:val="25"/>
        </w:rPr>
        <w:t>&lt;дата&gt;</w:t>
      </w:r>
      <w:r>
        <w:rPr>
          <w:rStyle w:val="21"/>
          <w:color w:val="000000"/>
          <w:sz w:val="25"/>
          <w:szCs w:val="25"/>
        </w:rPr>
        <w:t xml:space="preserve">, согласно которому отображены телесные повреждения, обнаруженные у </w:t>
      </w:r>
      <w:r>
        <w:rPr>
          <w:sz w:val="25"/>
          <w:szCs w:val="25"/>
        </w:rPr>
        <w:t>&lt;П.А.Ю.&gt; с указанием их степени тяжести, механизма и времени образования (л.д.*).</w:t>
      </w:r>
    </w:p>
    <w:p>
      <w:pPr>
        <w:pStyle w:val="Style19"/>
        <w:shd w:fill="FFFFFF" w:val="clear"/>
        <w:spacing w:before="0" w:after="0"/>
        <w:ind w:firstLine="568"/>
        <w:jc w:val="both"/>
        <w:rPr/>
      </w:pPr>
      <w:r>
        <w:rPr>
          <w:color w:val="000000"/>
          <w:sz w:val="25"/>
          <w:szCs w:val="25"/>
        </w:rPr>
        <w:t xml:space="preserve">Все приведенные доказательства получены с соблюдением требований уголовно-процессуального закона, суд находит их достоверными, взаимодополняющими друг друга, объективно отражающими фактические обстоятельства совершенного </w:t>
      </w:r>
      <w:r>
        <w:rPr>
          <w:sz w:val="25"/>
          <w:szCs w:val="25"/>
        </w:rPr>
        <w:t xml:space="preserve">Лазейкиным Ю.Ю. </w:t>
      </w:r>
      <w:r>
        <w:rPr>
          <w:color w:val="000000"/>
          <w:sz w:val="25"/>
          <w:szCs w:val="25"/>
        </w:rPr>
        <w:t>преступления и в своей совокупности подтверждающими его виновность</w:t>
      </w:r>
      <w:r>
        <w:rPr>
          <w:color w:val="000000"/>
          <w:sz w:val="25"/>
          <w:szCs w:val="25"/>
          <w:shd w:fill="FFFFFF" w:val="clear"/>
        </w:rPr>
        <w:t xml:space="preserve"> в совершении инкриминируемого ему дея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5"/>
          <w:szCs w:val="25"/>
        </w:rPr>
        <w:t>ействия подсудимого</w:t>
      </w:r>
      <w:r>
        <w:rPr>
          <w:rFonts w:cs="Times New Roman" w:ascii="Times New Roman" w:hAnsi="Times New Roman"/>
          <w:sz w:val="25"/>
          <w:szCs w:val="25"/>
        </w:rPr>
        <w:t xml:space="preserve"> Лазейкина Ю.Ю. мировой судья квалифицирует по </w:t>
      </w:r>
      <w:r>
        <w:rPr>
          <w:rFonts w:cs="Times New Roman" w:ascii="Times New Roman" w:hAnsi="Times New Roman"/>
          <w:color w:val="000000"/>
          <w:sz w:val="25"/>
          <w:szCs w:val="25"/>
        </w:rPr>
        <w:t>ч.1 ст.</w:t>
      </w:r>
      <w:r>
        <w:rPr>
          <w:rFonts w:cs="Times New Roman" w:ascii="Times New Roman" w:hAnsi="Times New Roman"/>
          <w:sz w:val="25"/>
          <w:szCs w:val="25"/>
        </w:rPr>
        <w:t>112 УК РФ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как 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Ра</w:t>
      </w:r>
      <w:r>
        <w:rPr>
          <w:color w:val="000000"/>
          <w:sz w:val="25"/>
          <w:szCs w:val="25"/>
        </w:rPr>
        <w:t xml:space="preserve">зрешая вопрос о назначении наказания, руководствуясь принципом справедливости, </w:t>
      </w:r>
      <w:r>
        <w:rPr>
          <w:color w:val="000000"/>
          <w:sz w:val="25"/>
          <w:szCs w:val="25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5"/>
          <w:szCs w:val="25"/>
        </w:rPr>
        <w:t xml:space="preserve"> суд учитывает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характер и степень общественной опасности совершенного подсудимым преступления, личность виновного, обстоятельства, смягчающие и отягчающее наказание, влияние назначенного наказания на исправление подсудимого и на условия жизни его семьи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>С</w:t>
      </w:r>
      <w:r>
        <w:rPr>
          <w:color w:val="000000"/>
          <w:sz w:val="25"/>
          <w:szCs w:val="25"/>
        </w:rPr>
        <w:t xml:space="preserve">овершенное </w:t>
      </w:r>
      <w:r>
        <w:rPr>
          <w:sz w:val="25"/>
          <w:szCs w:val="25"/>
        </w:rPr>
        <w:t xml:space="preserve">Лазейкиным Ю.Ю. </w:t>
      </w:r>
      <w:r>
        <w:rPr>
          <w:color w:val="000000"/>
          <w:sz w:val="25"/>
          <w:szCs w:val="25"/>
        </w:rPr>
        <w:t>преступление в соответствии со ст.15 УК РФ относится к преступлениям небольшой тяжести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огласно данным о личности подсудимого, </w:t>
      </w:r>
      <w:r>
        <w:rPr>
          <w:sz w:val="25"/>
          <w:szCs w:val="25"/>
        </w:rPr>
        <w:t>Лазейкин Ю.Ю. на учете у врачей психиатра и нарколога не состоит</w:t>
      </w:r>
      <w:r>
        <w:rPr>
          <w:color w:val="000000"/>
          <w:sz w:val="25"/>
          <w:szCs w:val="25"/>
        </w:rPr>
        <w:t xml:space="preserve">, имеет постоянное место регистрации, </w:t>
      </w:r>
      <w:r>
        <w:rPr>
          <w:color w:val="000000"/>
          <w:sz w:val="25"/>
          <w:szCs w:val="25"/>
          <w:shd w:fill="FFFFFF" w:val="clear"/>
        </w:rPr>
        <w:t>по месту жительства характеризуется удовлетворительно, проживает один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 xml:space="preserve">ранее судим, находится под административным надзором.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Style18"/>
          <w:color w:val="000000"/>
          <w:sz w:val="25"/>
          <w:szCs w:val="25"/>
        </w:rPr>
        <w:t xml:space="preserve">В </w:t>
      </w:r>
      <w:r>
        <w:rPr>
          <w:color w:val="000000"/>
          <w:sz w:val="25"/>
          <w:szCs w:val="25"/>
        </w:rPr>
        <w:t xml:space="preserve">качестве обстоятельств, смягчающих наказание подсудимому, суд признает: в соответствии с п. «и» ч.1 ст.61 УК РФ - активное способствование раскрытию и расследованию преступления, </w:t>
      </w:r>
      <w:r>
        <w:rPr>
          <w:color w:val="000000"/>
          <w:sz w:val="25"/>
          <w:szCs w:val="25"/>
          <w:shd w:fill="FFFFFF" w:val="clear"/>
        </w:rPr>
        <w:t xml:space="preserve">в соответствии с п. «з» ч. 1 ст. 61 УК РФ - </w:t>
      </w:r>
      <w:r>
        <w:rPr>
          <w:sz w:val="25"/>
          <w:szCs w:val="25"/>
        </w:rPr>
        <w:t xml:space="preserve">противоправность поведения потерпевшего, явившегося поводом для преступления, </w:t>
      </w:r>
      <w:r>
        <w:rPr>
          <w:color w:val="000000"/>
          <w:sz w:val="25"/>
          <w:szCs w:val="25"/>
          <w:shd w:fill="FFFFFF" w:val="clear"/>
        </w:rPr>
        <w:t xml:space="preserve">в соответствии с п. «к» ч. 1 ст. 61 УК РФ в качестве иных действий, направленных на заглаживание вреда, причиненного потерпевшему - принесение извинений потерпевшему, </w:t>
      </w:r>
      <w:r>
        <w:rPr>
          <w:color w:val="000000"/>
          <w:sz w:val="25"/>
          <w:szCs w:val="25"/>
        </w:rPr>
        <w:t>в соответствии с ч.2 ст.61 УК РФ - признание вины, чистосердечное раскаяние в содеянном, отсутствие претензий со стороны потерпевшего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наличии иных, имеющих значение для решения вопроса о виде и размере наказания обстоятельствах подсудимый суду не сообщил, и учесть их в качестве смягчающих не просил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 обстоятельству, отягчающему наказание подсудимому, в соответствии со ст.63 УК РФ, суд </w:t>
      </w:r>
      <w:r>
        <w:rPr>
          <w:rFonts w:cs="Times New Roman" w:ascii="Times New Roman" w:hAnsi="Times New Roman"/>
          <w:sz w:val="25"/>
          <w:szCs w:val="25"/>
        </w:rPr>
        <w:t>относит: рецидив преступлений, поскольку Лазейкин Ю.Ю. имеет судимость за ранее совершенное умышленное преступление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унктом 47 Постановления Пленума Верховного Суда РФ от 22.12.2015 N 58 "О практике назначения судами Российской Федерации уголовного наказания" разъяснено, что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</w:t>
      </w:r>
      <w:r>
        <w:rPr>
          <w:sz w:val="25"/>
          <w:szCs w:val="25"/>
          <w:shd w:fill="FFFFFF" w:val="clear"/>
        </w:rPr>
        <w:t>и назначении наказания, мировой судья принимает во внимание требования ч.5 ст. 62 УК РФ, так как дело р</w:t>
      </w:r>
      <w:r>
        <w:rPr>
          <w:sz w:val="25"/>
          <w:szCs w:val="25"/>
        </w:rPr>
        <w:t xml:space="preserve">ассмотрено в порядке, предусмотренном главой 40 УПК РФ при этом, </w:t>
      </w:r>
      <w:r>
        <w:rPr>
          <w:sz w:val="25"/>
          <w:szCs w:val="25"/>
          <w:shd w:fill="FFFFFF" w:val="clear"/>
        </w:rPr>
        <w:t xml:space="preserve">дознание по делу производилось в сокращенной форме, а также требования </w:t>
      </w:r>
      <w:r>
        <w:rPr>
          <w:sz w:val="25"/>
          <w:szCs w:val="25"/>
        </w:rPr>
        <w:t>ч.2 ст. 68 УК РФ, так как наказание назначается при рецидиве преступлений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Кроме того, в соответствии с ч. 1 ст. 68 УК РФ, суд при назначении наказания учитывает характер и степень общественной опасности ранее совершенного преступления, обстоятельства, в силу которых исправительное воздействие предыдущего наказания оказалось недостаточным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У</w:t>
      </w:r>
      <w:r>
        <w:rPr>
          <w:color w:val="000000"/>
          <w:sz w:val="25"/>
          <w:szCs w:val="25"/>
          <w:shd w:fill="FFFFFF" w:val="clear"/>
        </w:rPr>
        <w:t>читывая в совокупности все выше приведенные обстоятельства, мировой судья полагает, что цели наказания, предусмотренные ст. 43 УК РФ, могут быть достигнуты только при назначении подсудимому наказания в виде лишения свободы</w:t>
      </w:r>
      <w:r>
        <w:rPr>
          <w:sz w:val="25"/>
          <w:szCs w:val="25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>Каких-либо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дающих основания для назначения наказания, с применением ст. 64 УК РФ, а также оснований для применения ст. 73 УК РФ мировой судья не усматривает,</w:t>
      </w:r>
      <w:r>
        <w:rPr>
          <w:color w:val="000000"/>
          <w:sz w:val="25"/>
          <w:szCs w:val="25"/>
          <w:shd w:fill="FFFFFF" w:val="clear"/>
        </w:rPr>
        <w:t xml:space="preserve"> поскольку установленные судом конкретные обстоятельства совершенного преступления в совокупности с данными о личности подсудимого, свидетельствуют о необходимости применения строгих и эффективных мер государственного воздействия, соразмерных содеянному, что может быть достигнуто только путем назначения реального лишения свободы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В</w:t>
      </w:r>
      <w:r>
        <w:rPr>
          <w:sz w:val="25"/>
          <w:szCs w:val="25"/>
        </w:rPr>
        <w:t xml:space="preserve">месте с тем, принимая во внимание совокупность смягчающих наказание обстоятельств, мировой судья считает возможным при назначении наказания подсудимому, применить правила ч. 3 ст. 68 УК РФ и назначить Лазейкину Ю.Ю. наказание менее одной трети части максимального срока наиболее строгого вида наказания, предусмотренного санкцией ч. 1 ст. 112 УК РФ, что </w:t>
      </w:r>
      <w:r>
        <w:rPr>
          <w:color w:val="000000"/>
          <w:sz w:val="25"/>
          <w:szCs w:val="25"/>
          <w:shd w:fill="FFFFFF" w:val="clear"/>
        </w:rPr>
        <w:t>будет соответствовать содеянному и личности подсудимого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Отбывание наказания </w:t>
      </w:r>
      <w:r>
        <w:rPr>
          <w:sz w:val="25"/>
          <w:szCs w:val="25"/>
        </w:rPr>
        <w:t>подсудимом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Лазейкину Ю.Ю.</w:t>
      </w:r>
      <w:r>
        <w:rPr>
          <w:color w:val="000000"/>
          <w:sz w:val="25"/>
          <w:szCs w:val="25"/>
        </w:rPr>
        <w:t>, в соответствии с</w:t>
      </w:r>
      <w:r>
        <w:rPr>
          <w:sz w:val="25"/>
          <w:szCs w:val="25"/>
        </w:rPr>
        <w:t xml:space="preserve"> п.«в» ч.1 </w:t>
      </w:r>
      <w:r>
        <w:rPr>
          <w:color w:val="000000"/>
          <w:sz w:val="25"/>
          <w:szCs w:val="25"/>
        </w:rPr>
        <w:t xml:space="preserve">ст. 58 УК РФ, необходимо назначить в исправительной колонии строгого режима, поскольку он совершил преступление при рецидиве преступлений, ранее отбывал лишение свободы. 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5"/>
          <w:szCs w:val="25"/>
        </w:rPr>
        <w:t>Меру пресечения</w:t>
      </w:r>
      <w:r>
        <w:rPr>
          <w:sz w:val="25"/>
          <w:szCs w:val="25"/>
        </w:rPr>
        <w:t xml:space="preserve"> Лазейкину Ю.Ю., подписку о невыезде и надлежащем поведении, следует изменить до вступления приговора в законную силу на заключение под стражу, взяв под стражу в зале суда, с содержанием в ФКУ СИЗО №1 УФСИН России по Республике Крым и г. Севастополю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</w:rPr>
        <w:t>Г</w:t>
      </w:r>
      <w:r>
        <w:rPr>
          <w:sz w:val="25"/>
          <w:szCs w:val="25"/>
        </w:rPr>
        <w:t>ражданский иск по делу не заявлен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ещественных доказательств по делу нет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10 ст.316 УПК РФ процессуальные издержки, предусмотренные ст. 131 УПК РФ, взысканию с подсудимого не подлежа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На основании изложенного, руководствуясь ст.ст. 296-299, 303-304, 307-309, 316-317 УПК РФ, мировой судья, -</w:t>
      </w:r>
      <w:r>
        <w:rPr>
          <w:b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ГОВОР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признать Лазейкина Юрия Юрьевича виновным в совершении преступления, предусмотренного ч.1 ст. 112 УК РФ и назначить ему наказание с применением ч.3 ст.68 УК РФ в виде лишения свободы на срок 6 месяцев с отбыванием наказания в исправительной колонии строгого режим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>еру пресечения Лазейкину Ю.Ю. в виде подписки о невыезде и надлежащем поведении изменить на заключение под стражу, взяв под стражу в зале суда, с содержанием до вступления приговора в законную силу в ФКУ СИЗО № 1 УФСИН России по Республике Крым и г. Севастополю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Срок отбывания наказания Лазейкину Ю.Ю. исчислять с момента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"а" ч. 3.1 ст. 7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К РФ, зачесть Лазейкину Ю.Ю. время содержания под стражей с 17 октября 2022 года до дня вступления приговора в законную силу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Процессуальные издержки, связанные с оплатой услуг защитнику – адвокату  Куртееву И.В., отнести н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П</w:t>
      </w:r>
      <w:r>
        <w:rPr>
          <w:color w:val="000000"/>
          <w:sz w:val="25"/>
          <w:szCs w:val="25"/>
        </w:rPr>
        <w:t xml:space="preserve">риговор может быть обжалован в апелляционном порядке </w:t>
      </w:r>
      <w:r>
        <w:rPr>
          <w:sz w:val="25"/>
          <w:szCs w:val="25"/>
        </w:rPr>
        <w:t>в Белогорский районный суд Республики Крым</w:t>
      </w:r>
      <w:r>
        <w:rPr>
          <w:color w:val="000000"/>
          <w:sz w:val="25"/>
          <w:szCs w:val="25"/>
        </w:rPr>
        <w:t xml:space="preserve"> через </w:t>
      </w:r>
      <w:r>
        <w:rPr>
          <w:sz w:val="25"/>
          <w:szCs w:val="25"/>
        </w:rPr>
        <w:t>мирового судью 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в течение  </w:t>
      </w:r>
      <w:r>
        <w:rPr>
          <w:sz w:val="25"/>
          <w:szCs w:val="25"/>
        </w:rPr>
        <w:t>10 суток со дня его постановления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  <w:shd w:fill="FFFFFF" w:val="clear"/>
        </w:rPr>
        <w:t>Н</w:t>
      </w:r>
      <w:r>
        <w:rPr>
          <w:color w:val="000000"/>
          <w:sz w:val="25"/>
          <w:szCs w:val="25"/>
        </w:rPr>
        <w:t>астоящий приговор в силу требований ст. 317 УПК РФ не может быть обжалован в апелляционном порядке по основанию, предусмотренному п.1 ст. 389.15 УПК РФ, –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Мировой судья:                                       Г.Н. Шувалова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Fio8">
    <w:name w:val="fi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D09F65A58C3035FA837892B9801A513DFCBFC7A711FD85C51E1F74FCBADCDEAAFB76BE1004DD71CFEFE6787484BF50FF3B244DF5Bm7h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