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right="0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ело № 1-31-24/2018</w:t>
      </w:r>
    </w:p>
    <w:p>
      <w:pPr>
        <w:pStyle w:val="21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21"/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 июня 2018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при секретаре Шемшединовой А.С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подсудимого Гацука М.В.,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потерпевш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рассмотрев в открытом судебном заседании в г. Белогорске уголовное дело в отношении:</w:t>
      </w:r>
    </w:p>
    <w:p>
      <w:pPr>
        <w:pStyle w:val="Normal"/>
        <w:spacing w:before="0" w:after="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цука Михаила Владимировича, &lt;дата рождения&gt;, &lt;место рождения&gt;, гражданина &lt; &gt;, с &lt; &gt; образованием, &lt;семейное положение&gt;, не работающего, </w:t>
      </w:r>
      <w:r>
        <w:rPr>
          <w:iCs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>&lt; &gt;</w:t>
      </w:r>
      <w:r>
        <w:rPr>
          <w:iCs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&lt; &gt;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судимости не имеющего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39 УК РФ,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Органами предварительного расследования Гацук М.В. обвиняется в совершении незаконного проникновения в жилище, совершенном против воли проживающего в нем лица, при следующих обстоятельствах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&lt;дата&gt; в &lt;время&gt;, у Гацука М.В. находившегося в состоянии алкогольного опьянения по месту своего проживания &lt;адрес&gt;, возник преступный умысел, направленный на незаконное проникновение в жилище &lt;ФИО1&gt;, расположенное по адресу: &lt; &gt;. Реализуя задуманное, Гацук М.В., достоверно зная о том, что он не имеет ни законных, ни предполагаемых, ни каких-либо иных прав на пользование данным жилым помещением, а также осознавая отсутствие согласия его собственника &lt;ФИО1&gt; на проникновение и нахождение в данном жилище, действуя против воли последнего, подошел к входной двери &lt;адрес&gt;, через которую, путем свободного доступа, незаконно проник в жилище &lt;ФИО1&gt;. Находясь в вышеуказанном жилом помещении, Гацук М.В. осознавал, что нарушает право проживающих в нем лиц на неприкосновенность жилища, гарантированное ст. 25 Конституции РФ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Такие действия Гацука Михаила Владимировича органы предварительного расследования квалифицировали по ч. 1 ст. 139 УК РФ, - как незаконное проникновение в жилище, совершенное против воли проживающего в нем лица.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ходе рассмотрения уголовного дела по существу потерпевший </w:t>
      </w:r>
      <w:r>
        <w:rPr>
          <w:sz w:val="26"/>
          <w:szCs w:val="26"/>
        </w:rPr>
        <w:t>&lt;ФИО1&gt; подал письменное заявление о прекращении уголовного дела в отношении Гацука М.В. в связи с примирением сторон, пояснив, что подсудимый принес ему свои извинения, чем полностью загладил причиненный преступлением вред, каких-либо претензий материально-морального характера к последнему он не имеет. Ходатайство о прекращении уголовного дела в связи с примирением сторон заявлено им добровольно, без оказания какого-либо давления, последствия прекращения уголовного дела по данному основанию, ему разъяснены и понятны.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удив заявленное ходатайство, выслушав потерпевшего, подсудимого, согласного на прекращение уголовного дела по данному основанию, его защитника и мнение государственного обвинителя, полагавшей возможным прекратить уголовное дело и уголовное преследование в отношении подсудимого, мировой судья считает возможным освободить Гацука М.В. от уголовной ответственности, а уголовное дело прекратить в связи с примирением с потерпевшим, по следующим основаниям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 Прекращение уголовного дела влечет за собой одновременно прекращение уголовного преследования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установленных в суде обстоятельств, подсудимый Гацук М.В. не судим, обвиняется в совершении преступления, относящегося к категории небольшой тяжести, по месту жительства характеризуется удовлетворительно, на учете у врачей нарколога и психиатра не состоит, вину в инкриминируемом преступлении признал полностью, в содеянном раскаялся, примирился с потерпевшим и загладил причиненный последнему вред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прекратить уголовное дело в отношении Гацука М.В., освободив его от уголовной ответственности, в связи с примирением сторон, что будет соответствовать целям и задачам защиты прав и законных интересов личности, общества, государства, отвечать требованиям справедливости и целям правосудия.</w:t>
      </w:r>
    </w:p>
    <w:p>
      <w:pPr>
        <w:pStyle w:val="Style19"/>
        <w:widowControl w:val="false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 основании ст. 76 УК РФ и руководствуясь, ст. 25 УПК РФ, мировой судья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кратить уголовное дело в отношении Гацука Михаила Владимировича, обвиняемого в совершении преступления, предусмотренного ч. 1 ст. 139 УК РФ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Меру пресечения Гацуку М.В. в виде подписки о невыезде и надлежащем поведении, до вступления постановления в законную силу, – оставить без изменения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может быть обжаловано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1 Белогорского судебного района Республики Кр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С.В.Мещанов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firstLine="7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ind w:right="567" w:firstLine="567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ind w:right="200" w:firstLine="960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7" w:firstLine="960"/>
      <w:jc w:val="both"/>
    </w:pPr>
    <w:rPr>
      <w:rFonts w:ascii="Courier New" w:hAnsi="Courier New" w:cs="Courier New"/>
      <w:sz w:val="24"/>
      <w:szCs w:val="24"/>
    </w:rPr>
  </w:style>
  <w:style w:type="paragraph" w:styleId="BodyText">
    <w:name w:val="Body Text"/>
    <w:basedOn w:val="Normal"/>
    <w:qFormat/>
    <w:pPr>
      <w:autoSpaceDE w:val="true"/>
      <w:spacing w:before="0" w:after="0"/>
      <w:ind w:hanging="0"/>
      <w:jc w:val="both"/>
    </w:pPr>
    <w:rPr>
      <w:sz w:val="24"/>
      <w:szCs w:val="20"/>
    </w:rPr>
  </w:style>
  <w:style w:type="paragraph" w:styleId="Style16">
    <w:name w:val="Текст"/>
    <w:basedOn w:val="Normal"/>
    <w:qFormat/>
    <w:pPr>
      <w:widowControl/>
      <w:autoSpaceDE w:val="tru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2" w:before="0" w:after="0"/>
      <w:ind w:hanging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atLeast" w:line="0" w:before="0" w:after="0"/>
      <w:ind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6754AFDE2C29DB5483A703156F8738882F78A8A7EC96F36715186C6D410117AD25950EE38095720k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