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27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</w:rPr>
        <w:t>22 августа 2017 года     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– Самко В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заместителя прокурора Белогорского района Республики Крым  Тищенко А.В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>подсудимого – Илясова У.И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– адвоката Куртеева И.В., представившего удостоверение адвоката № 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ясова У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рожд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роженца </w:t>
      </w:r>
      <w:r>
        <w:rPr>
          <w:rFonts w:cs="Times New Roman" w:ascii="Times New Roman" w:hAnsi="Times New Roman"/>
          <w:sz w:val="24"/>
          <w:szCs w:val="24"/>
        </w:rPr>
        <w:t>&lt;место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ющего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е, </w:t>
      </w:r>
      <w:r>
        <w:rPr>
          <w:rFonts w:cs="Times New Roman" w:ascii="Times New Roman" w:hAnsi="Times New Roman"/>
          <w:sz w:val="24"/>
          <w:szCs w:val="24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работающего, ранее не судимого, зарегистрированно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</w:rPr>
        <w:t>в совершении преступления, предусмотренного ч.1 ст.</w:t>
      </w:r>
      <w:r>
        <w:rPr/>
        <w:t xml:space="preserve"> 231 УК РФ</w:t>
      </w:r>
      <w:r>
        <w:rPr>
          <w:color w:val="000000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/>
        <w:t>Илясов У.И. незаконно культивировал в крупном размере растения, содержащие наркотические средства при следующих обстоятельствах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</w:rPr>
      </w:pPr>
      <w:r>
        <w:rPr/>
        <w:t>В период времени с &lt;дата&gt; по &lt;дата&gt;, Илясов У.И., обнаружив на территории своего домовладения, расположенного по адресу: &lt; &gt;</w:t>
      </w:r>
      <w:r>
        <w:rPr>
          <w:color w:val="000000"/>
        </w:rPr>
        <w:t xml:space="preserve">, кусты дикорастущей конопли, с целью доведения указанных растений до стадии созревания и дальнейшего использования в личных целях, осуществлял за ними уход путем внесения удобрений и удаления сорняков, тем самым создавая специальные условия для их выращивания и повышения урожайности, устойчивости к неблагоприятным погодным условиям, то есть принял меры к культивированию запрещенных к возделыванию растений, содержащих наркотические средства, которые выращивал до </w:t>
      </w:r>
      <w:r>
        <w:rPr/>
        <w:t>&lt;дата&gt;</w:t>
      </w:r>
      <w:r>
        <w:rPr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/>
        <w:t>&lt;дата&gt;</w:t>
      </w:r>
      <w:r>
        <w:rPr>
          <w:color w:val="000000"/>
        </w:rPr>
        <w:t xml:space="preserve">, </w:t>
      </w:r>
      <w:r>
        <w:rPr/>
        <w:t>в ходе проведения сотрудниками ОМВД России по Белогорскому району осмотра домовладения по адресу: &lt; &gt;</w:t>
      </w:r>
      <w:r>
        <w:rPr>
          <w:color w:val="000000"/>
        </w:rPr>
        <w:t xml:space="preserve">, </w:t>
      </w:r>
      <w:r>
        <w:rPr/>
        <w:t xml:space="preserve">и прилегающей территории по вышеуказанному адресу, были обнаружены и изъяты 27 кустов растений, являющиеся согласно заключения эксперта № &lt; &gt; от &lt;дата&gt; растениями конопля (растения рода Cannabis), содержащими наркотическое средство, общей массой 670гр, что согласно Постановлению5 Правительства РФ от 27 ноября 2010 года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</w:t>
      </w:r>
      <w:hyperlink r:id="rId2" w:tgtFrame="_blank">
        <w:r>
          <w:rPr>
            <w:rStyle w:val="InternetLink"/>
          </w:rPr>
          <w:t xml:space="preserve">231 УК РФ </w:t>
        </w:r>
      </w:hyperlink>
      <w:r>
        <w:rPr/>
        <w:t>по вопросу оборота растений, содержащих наркотические средства или психотропные вещества либо их прекурсоры», является крупным размером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Подсудимый </w:t>
      </w:r>
      <w:r>
        <w:rPr/>
        <w:t xml:space="preserve">Илясов У.И. </w:t>
      </w:r>
      <w:r>
        <w:rPr>
          <w:color w:val="000000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hd w:fill="FFFFFF" w:val="clear"/>
        </w:rPr>
        <w:t xml:space="preserve"> суду пояснил, что дознание по делу проводилось в сокращенной форме на основании его ходатайства, также он </w:t>
      </w:r>
      <w:r>
        <w:rPr>
          <w:color w:val="000000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/>
        <w:t>а также указал, что</w:t>
      </w:r>
      <w:r>
        <w:rPr>
          <w:color w:val="000000"/>
        </w:rPr>
        <w:t xml:space="preserve"> совершил преступление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>установочной части приговора  обстоятельствах</w:t>
      </w:r>
      <w:r>
        <w:rPr/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Защитник подсудимого поддержал ходатайство подсудимого </w:t>
      </w:r>
      <w:r>
        <w:rPr/>
        <w:t xml:space="preserve">Илясова У.И. </w:t>
      </w:r>
      <w:r>
        <w:rPr>
          <w:color w:val="000000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стороны не возражали против дальнейшего производства по уголовному делу с применением особого порядка судебного разбирательства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суд </w:t>
      </w:r>
      <w:r>
        <w:rPr>
          <w:color w:val="000000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С </w:t>
      </w:r>
      <w:r>
        <w:rPr/>
        <w:t xml:space="preserve">учетом совокупности изложенных в обвинительном постановлении доказательств, мировой судья приходит к выводу о доказанности вины Илясова У.И. в совершении инкриминируемого ему преступления. 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Действия подсудимого </w:t>
      </w:r>
      <w:r>
        <w:rPr/>
        <w:t xml:space="preserve">Илясова У.И. </w:t>
      </w:r>
      <w:r>
        <w:rPr>
          <w:color w:val="000000"/>
        </w:rPr>
        <w:t>мировой судья квалифицирует по ч.1 ст.</w:t>
      </w:r>
      <w:r>
        <w:rPr/>
        <w:t xml:space="preserve"> 231 УК РФ, как незаконное культивирование в крупном размере растений, содержащих наркотические сред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Суд принимает во внимание, что </w:t>
      </w:r>
      <w:r>
        <w:rPr/>
        <w:t xml:space="preserve">Илясов У.И. </w:t>
      </w:r>
      <w:r>
        <w:rPr>
          <w:color w:val="000000"/>
        </w:rPr>
        <w:t>на учете у врачей психиатра и нарколога не состоит (л.д.*); по месту проживания характеризуется удовлетворительно (л.д.*), проживает один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стоятельствам, смягчающим наказание подсудимому </w:t>
      </w:r>
      <w:r>
        <w:rPr/>
        <w:t>Илясову У.И.,</w:t>
      </w:r>
      <w:r>
        <w:rPr>
          <w:color w:val="000000"/>
        </w:rPr>
        <w:t xml:space="preserve"> в соответствии со ст. 61 УК РФ, мировой судья относит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Обстоятельств, отягчающих наказание, в соответствии со ст. 63 УК РФ, мировой судья не усматривает</w:t>
      </w:r>
      <w:r>
        <w:rPr/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</w:rPr>
        <w:t xml:space="preserve"> суд учитывает </w:t>
      </w:r>
      <w:r>
        <w:rPr/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здоровья населения и общественной нравственно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Кроме того, при  </w:t>
      </w:r>
      <w:r>
        <w:rPr>
          <w:shd w:fill="FFFFFF" w:val="clear"/>
        </w:rPr>
        <w:t>назначении наказания, суд принимает во внимание  требования п.6 ст. 226.9 УК РФ, а также ч.1 ст. 62 УК РФ, поскольку по уголовному делу дознание проводилось в сокращенной форме, а также имеется смягчающее обстоятельство,</w:t>
      </w:r>
      <w:r>
        <w:rPr>
          <w:color w:val="000000"/>
        </w:rPr>
        <w:t xml:space="preserve"> активное способствование раскрытию и расследованию преступления, предусмотренное пунктом «и» части 1 статьи 61 УК РФ, при этом отсутствуют отягчающие наказание обстоятельства</w:t>
      </w:r>
      <w:r>
        <w:rPr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П</w:t>
      </w:r>
      <w:r>
        <w:rPr>
          <w:color w:val="000000"/>
        </w:rPr>
        <w:t xml:space="preserve">ри изложенных выше обстоятельствах мировой судья </w:t>
      </w:r>
      <w:r>
        <w:rPr/>
        <w:t xml:space="preserve">считает </w:t>
      </w:r>
      <w:r>
        <w:rPr>
          <w:color w:val="000000"/>
        </w:rPr>
        <w:t xml:space="preserve">возможным назначить </w:t>
      </w:r>
      <w:r>
        <w:rPr/>
        <w:t xml:space="preserve">Илясову У.И.  наказание в виде </w:t>
      </w:r>
      <w:r>
        <w:rPr>
          <w:color w:val="000000"/>
          <w:shd w:fill="FFFFFF" w:val="clear"/>
        </w:rPr>
        <w:t xml:space="preserve">обязательных работ, </w:t>
      </w:r>
      <w:r>
        <w:rPr>
          <w:color w:val="000000"/>
        </w:rPr>
        <w:t xml:space="preserve">чтобы работая в интересах общества и государства он  доказал  свое исправление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/>
        <w:t xml:space="preserve">отвечает требованиям уголовного закона, </w:t>
      </w:r>
      <w:r>
        <w:rPr>
          <w:color w:val="000000"/>
        </w:rPr>
        <w:t xml:space="preserve">будет способствовать его исправлению, </w:t>
      </w:r>
      <w:r>
        <w:rPr/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Мировой судья</w:t>
      </w:r>
      <w:r>
        <w:rPr>
          <w:color w:val="000000"/>
        </w:rPr>
        <w:t xml:space="preserve"> полагает невозможным,</w:t>
      </w:r>
      <w:r>
        <w:rPr/>
        <w:t xml:space="preserve"> с учетом личности и материального положения подсудимого, </w:t>
      </w:r>
      <w:r>
        <w:rPr>
          <w:color w:val="000000"/>
        </w:rPr>
        <w:t xml:space="preserve">назначение </w:t>
      </w:r>
      <w:r>
        <w:rPr/>
        <w:t xml:space="preserve">наказания в виде штрафа, а также </w:t>
      </w:r>
      <w:r>
        <w:rPr>
          <w:color w:val="000000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/>
        <w:t>характер и степень общественной опасности совершенного подсудимым преступления</w:t>
      </w:r>
      <w:r>
        <w:rPr>
          <w:color w:val="000000"/>
        </w:rPr>
        <w:t xml:space="preserve"> в совокупности с данными о его личности, свидетельствуют об отсутствии оснований для назначения наказания в виде ограничения свободы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Принимая во внимание все обстоятельства дела, </w:t>
      </w:r>
      <w:r>
        <w:rPr/>
        <w:t xml:space="preserve">суд не усматривает </w:t>
      </w:r>
      <w:r>
        <w:rPr>
          <w:color w:val="000000"/>
        </w:rPr>
        <w:t xml:space="preserve"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я, при наличии которых в соответствии со ст. 64 УК РФ наказание может быть назначено ниже низшего предела, предусмотренного санкцией статьи, или может быть назначено более мягкое наказание, а также не находит оснований для изменения категории преступления на менее тяжкую, согласно ч. 6 ст. 15 УК РФ, т.к. совершено </w:t>
      </w:r>
      <w:r>
        <w:rPr>
          <w:color w:val="000000"/>
          <w:shd w:fill="FFFFFF" w:val="clear"/>
        </w:rPr>
        <w:t>преступление небольшой тяжести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М</w:t>
      </w:r>
      <w:r>
        <w:rPr>
          <w:color w:val="000000"/>
        </w:rPr>
        <w:t xml:space="preserve">еру пресечения </w:t>
      </w:r>
      <w:r>
        <w:rPr/>
        <w:t xml:space="preserve">Илясову У.И., </w:t>
      </w:r>
      <w:r>
        <w:rPr>
          <w:color w:val="000000"/>
        </w:rPr>
        <w:t xml:space="preserve">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Г</w:t>
      </w:r>
      <w:r>
        <w:rPr/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81 УПК РФ</w:t>
      </w:r>
      <w:r>
        <w:rPr>
          <w:color w:val="000000"/>
          <w:shd w:fill="FFFFFF" w:val="clear"/>
        </w:rPr>
        <w:t xml:space="preserve"> вопрос о вещественных доказательствах, мировой судья считает необходимым полимерный мешок с </w:t>
      </w:r>
      <w:r>
        <w:rPr/>
        <w:t>27 растениями конопли массой 670гр, хранящийся в централизованной камере хранения наркотических веществ при МВД России по Республике Крым</w:t>
      </w:r>
      <w:r>
        <w:rPr>
          <w:color w:val="000000"/>
          <w:shd w:fill="FFFFFF" w:val="clear"/>
        </w:rPr>
        <w:t xml:space="preserve"> по квитанции  РФ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>, уничтожить</w:t>
      </w:r>
      <w:r>
        <w:rPr/>
        <w:t xml:space="preserve">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В </w:t>
      </w:r>
      <w:r>
        <w:rPr/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</w:t>
      </w:r>
      <w:r>
        <w:rPr>
          <w:color w:val="000000"/>
        </w:rPr>
        <w:t>а основании изложенного, руководствуясь ст.ст. 226.9, 296-299, 303-304, 307-309, 316-317 УПК РФ, мировой судья, -</w:t>
      </w:r>
      <w:r>
        <w:rPr>
          <w:b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b/>
          <w:color w:val="000000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знать </w:t>
      </w:r>
      <w:r>
        <w:rPr>
          <w:color w:val="000000"/>
        </w:rPr>
        <w:t>Илясова У.И.</w:t>
      </w:r>
      <w:r>
        <w:rPr/>
        <w:t xml:space="preserve"> виновным в совершении преступления, предусмотренного </w:t>
      </w:r>
      <w:r>
        <w:rPr>
          <w:color w:val="000000"/>
        </w:rPr>
        <w:t>ч.1 ст.</w:t>
      </w:r>
      <w:r>
        <w:rPr/>
        <w:t xml:space="preserve"> 231 УК РФ и назначить ему наказание в виде 120 (сто двадцать) часов обязательных рабо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>М</w:t>
      </w:r>
      <w:r>
        <w:rPr/>
        <w:t>еру пресечения Илясову У.И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ещественное доказательство: </w:t>
      </w:r>
      <w:r>
        <w:rPr>
          <w:color w:val="000000"/>
          <w:shd w:fill="FFFFFF" w:val="clear"/>
        </w:rPr>
        <w:t xml:space="preserve">полимерный мешок с </w:t>
      </w:r>
      <w:r>
        <w:rPr/>
        <w:t>27 растениями конопли массой 670гр, хранящийся в централизованной камере хранения наркотических веществ при МВД России по Республике Крым</w:t>
      </w:r>
      <w:r>
        <w:rPr>
          <w:color w:val="000000"/>
          <w:shd w:fill="FFFFFF" w:val="clear"/>
        </w:rPr>
        <w:t xml:space="preserve"> по квитанции  РФ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/>
        <w:t xml:space="preserve">– </w:t>
      </w:r>
      <w:r>
        <w:rPr>
          <w:color w:val="000000"/>
          <w:shd w:fill="FFFFFF" w:val="clear"/>
        </w:rPr>
        <w:t>уничтож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/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:            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5/statia-231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