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5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16 октября 2018 года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его – &lt;ФИО1&gt;,</w:t>
      </w:r>
    </w:p>
    <w:p>
      <w:pPr>
        <w:pStyle w:val="Normal"/>
        <w:autoSpaceDE w:val="false"/>
        <w:spacing w:lineRule="auto" w:line="240" w:before="0" w:after="0"/>
        <w:ind w:right="-144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 – Голбана С.Ф.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ика – адвоката Пономарева С.С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rFonts w:cs="Times New Roman" w:ascii="Times New Roman" w:hAnsi="Times New Roman"/>
          <w:sz w:val="26"/>
          <w:szCs w:val="26"/>
        </w:rPr>
        <w:t>№1 Белогорского районного суд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. Белогорск, ул. Луначарского, 39)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бана Сергея Федо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1 малолетнего ребенка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рождения, неработающего, ранее несудимого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12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бан С.Ф. органом дозн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около &lt;время&gt;, Голбан С.Ф., находясь вблизи кафе « », расположенного по адресу: &lt; &gt;, реализуя возникший на почве внезапно сложившихся неприязненных отношений с &lt;ФИО1&gt; умысел, направленный на причинение телесных повреждений последнему, нанес не менее одного удара ру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ласть лица &lt;ФИО1&gt;, в результате чего причинил последнему телесные повреждения в виде двустороннего перелома нижней челюсти, со смещением костных отломков: справа – поперечный перелом в области угла челюсти, слева – поперечный перелом тела челюсти, линия которого проходит между лунками 3-го и 4-го зубов, которые согласн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заключению эксперта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 влекут за собой временное расстройство здоровья сроком более 21 дня и расцениваются как повреждения, причинившие средней тяжести вред здоровью человек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олбана С.Ф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12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26"/>
          <w:szCs w:val="26"/>
        </w:rPr>
        <w:t xml:space="preserve">&lt;ФИО1&gt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явил ходатайство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Голбана С.Ф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вязи с примирением сторон, о чем предоставил соответствующее заявление, пояснив, что подсудимый принес свои извинения, оказывал ему помощь после совершения преступления, чем полностью загладил причиненный ему преступлением вред, претензий материального и морального характера к </w:t>
      </w:r>
      <w:r>
        <w:rPr>
          <w:rFonts w:cs="Times New Roman" w:ascii="Times New Roman" w:hAnsi="Times New Roman"/>
          <w:sz w:val="26"/>
          <w:szCs w:val="26"/>
        </w:rPr>
        <w:t xml:space="preserve">Голбану С.Ф. 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имеет, </w:t>
      </w:r>
      <w:r>
        <w:rPr>
          <w:rFonts w:cs="Times New Roman" w:ascii="Times New Roman" w:hAnsi="Times New Roman"/>
          <w:sz w:val="26"/>
          <w:szCs w:val="26"/>
        </w:rPr>
        <w:t xml:space="preserve">ходатайство о прекращении уголовного дела заявлено им добровольно, без оказания на него какого-либо давления, характер и последствия прекращ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головного дела по основанию примирения ему разъяснены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дсудимый </w:t>
      </w:r>
      <w:r>
        <w:rPr>
          <w:sz w:val="26"/>
          <w:szCs w:val="26"/>
        </w:rPr>
        <w:t xml:space="preserve">Голбан С.Ф. также просил суд прекратить уголовное дело в связи с примирением с потерпевшим, пояснив, что вину в инкриминируемом ему преступлении, он признает полностью, в содеянном раскаивается, с потерпевшим примирился, принес ему свои извинения, ему понятны порядок и последствия прекращения дела по основанию примирения, что </w:t>
      </w:r>
      <w:r>
        <w:rPr>
          <w:rStyle w:val="Snippetequal"/>
          <w:bCs/>
          <w:sz w:val="26"/>
          <w:szCs w:val="26"/>
        </w:rPr>
        <w:t>прекращени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головного дела з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примирением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носит нереабилитирующий характер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– адвокат Пономарев С.С. ходатайство потерпевшего просил удовлетворить, прекратить </w:t>
      </w:r>
      <w:r>
        <w:rPr>
          <w:color w:val="000000"/>
          <w:sz w:val="26"/>
          <w:szCs w:val="26"/>
        </w:rPr>
        <w:t xml:space="preserve">уголовное дело 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>освобождения подсуди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бсудив заявленное ходатайство, мировой судья считает возможным освободить Голбана С.Ф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уголовной ответственности, а уголовное дело прекратить в связи с примирением с потерпевшим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ый </w:t>
      </w:r>
      <w:r>
        <w:rPr>
          <w:sz w:val="26"/>
          <w:szCs w:val="26"/>
        </w:rPr>
        <w:t>Голбан С.Ф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не судим,</w:t>
      </w:r>
      <w:r>
        <w:rPr>
          <w:color w:val="000000"/>
          <w:sz w:val="26"/>
          <w:szCs w:val="26"/>
        </w:rPr>
        <w:t xml:space="preserve"> по месту жительства характеризуется положительно, </w:t>
      </w:r>
      <w:r>
        <w:rPr>
          <w:sz w:val="26"/>
          <w:szCs w:val="26"/>
        </w:rPr>
        <w:t xml:space="preserve">на учете у врачей нарколога и психиатра не состоит, </w:t>
      </w:r>
      <w:r>
        <w:rPr>
          <w:color w:val="000000"/>
          <w:sz w:val="26"/>
          <w:szCs w:val="26"/>
        </w:rPr>
        <w:t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раскаялся в содеянном, вред, причиненный потерпевшему, заглажен им в полном объем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бровольность заявления потерпевшего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Голбана С.Ф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Голбану С.Ф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одатайство потерпевшего </w:t>
      </w:r>
      <w:r>
        <w:rPr>
          <w:sz w:val="26"/>
          <w:szCs w:val="26"/>
        </w:rPr>
        <w:t xml:space="preserve">&lt;ФИО1&gt; </w:t>
      </w:r>
      <w:r>
        <w:rPr>
          <w:bCs/>
          <w:sz w:val="26"/>
          <w:szCs w:val="26"/>
        </w:rPr>
        <w:t>– удовлетворить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Голбана Сергея Федорович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ч.1</w:t>
      </w:r>
      <w:r>
        <w:rPr>
          <w:sz w:val="26"/>
          <w:szCs w:val="26"/>
        </w:rPr>
        <w:t xml:space="preserve"> ст. 112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Голбану С.Ф.</w:t>
      </w:r>
      <w:r>
        <w:rPr>
          <w:sz w:val="26"/>
          <w:szCs w:val="26"/>
        </w:rPr>
        <w:t xml:space="preserve">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Пономареву С.С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