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36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19 декабря 2017 года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Шакирова В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Лисицына В.Е., представившего удостоверение адвоката №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кирова Вячеслава Вадим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в силу ст. 86 УК РФ несудимого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</w:rPr>
        <w:t xml:space="preserve"> 264.1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киров В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другим механическим транспортным средство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2 Белогорского судебного района Республики Крым № 5-32-110/2017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Шакиров В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2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ареста на срок десять суто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период времени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Шакиров В.В., находясь около каменного бордюра, расположенного между &lt;адрес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алкогольный напиток.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ол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>, у него возник преступный умысел, направленный на управление мопе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рки «Хонда Дио», без государственного регистрационного 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, с целью совершить поездку, при этом осознавая, что ранее он был подвергнут административному наказанию за совершение правонарушения, предусмотренного ч.2 ст.12.26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 xml:space="preserve">Шакиров В.В., в нарушение п.2.7 Правил дорожного движения РФ, умышленно, осознавая противоправность своих действий, 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пед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рки «Хонда Дио», без государственного регистрационного зн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по </w:t>
      </w:r>
      <w:r>
        <w:rPr>
          <w:rFonts w:cs="Times New Roman" w:ascii="Times New Roman" w:hAnsi="Times New Roman"/>
          <w:sz w:val="28"/>
          <w:szCs w:val="28"/>
        </w:rPr>
        <w:t>&lt;адрес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рядом с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был остан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тором ДПС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времени с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Шакиров В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–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Шакиров В.В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также он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также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указа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подсудимого </w:t>
      </w:r>
      <w:r>
        <w:rPr>
          <w:sz w:val="28"/>
          <w:szCs w:val="28"/>
        </w:rPr>
        <w:t xml:space="preserve">Шакирова В.В. 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стороны не возражали против дальнейшего производства по уголовному делу с применением особого порядка судебного разбирательства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суд </w:t>
      </w:r>
      <w:r>
        <w:rPr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совокупности изложенных в обвинительном постановлении доказательств, мировой судья приходит к выводу о доказанности вины Шакирова В.В. в совершении инкриминируемого ему преступления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Шакирова В.В. </w:t>
      </w:r>
      <w:r>
        <w:rPr>
          <w:color w:val="000000"/>
          <w:sz w:val="28"/>
          <w:szCs w:val="28"/>
        </w:rPr>
        <w:t xml:space="preserve">мировой судья квалифицирует по ст.264.1 </w:t>
      </w:r>
      <w:r>
        <w:rPr>
          <w:sz w:val="28"/>
          <w:szCs w:val="28"/>
        </w:rPr>
        <w:t xml:space="preserve">УК РФ, как </w:t>
      </w:r>
      <w:r>
        <w:rPr>
          <w:color w:val="000000"/>
          <w:sz w:val="28"/>
          <w:szCs w:val="28"/>
        </w:rPr>
        <w:t xml:space="preserve">управление другим механическим транспортным средство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Шакиров В.В. </w:t>
      </w:r>
      <w:r>
        <w:rPr>
          <w:color w:val="000000"/>
          <w:sz w:val="28"/>
          <w:szCs w:val="28"/>
        </w:rPr>
        <w:t>на учете у врачей психиатра и нарколога не состоит (л.д.*); состоит на воинском учете (л.д.*), проживает один, по месту проживания характеризуется положительно (л.д.*), в силу ст. 86 УК РФ не судимый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Шакирову В.В.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 чистосердечное раская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sz w:val="28"/>
          <w:szCs w:val="28"/>
        </w:rPr>
        <w:t xml:space="preserve">мировой судья считает </w:t>
      </w:r>
      <w:r>
        <w:rPr>
          <w:color w:val="000000"/>
          <w:sz w:val="28"/>
          <w:szCs w:val="28"/>
        </w:rPr>
        <w:t xml:space="preserve">необходимым назначить </w:t>
      </w:r>
      <w:r>
        <w:rPr>
          <w:sz w:val="28"/>
          <w:szCs w:val="28"/>
        </w:rPr>
        <w:t xml:space="preserve">Шакирову В.В. наказание в виде </w:t>
      </w:r>
      <w:r>
        <w:rPr>
          <w:color w:val="000000"/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невозможным,</w:t>
      </w:r>
      <w:r>
        <w:rPr>
          <w:sz w:val="28"/>
          <w:szCs w:val="28"/>
        </w:rPr>
        <w:t xml:space="preserve"> с учетом материального положения подсудимого, который не работает, </w:t>
      </w: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 xml:space="preserve">наказания в виде штрафа, а также </w:t>
      </w:r>
      <w:r>
        <w:rPr>
          <w:color w:val="000000"/>
          <w:sz w:val="28"/>
          <w:szCs w:val="28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8"/>
          <w:szCs w:val="28"/>
        </w:rPr>
        <w:t xml:space="preserve">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color w:val="000000"/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</w:t>
      </w:r>
      <w:r>
        <w:rPr>
          <w:color w:val="000000"/>
          <w:sz w:val="28"/>
          <w:szCs w:val="28"/>
        </w:rPr>
        <w:t>ст.64 УК РФ, а также для изменения категории преступления на менее тяжкую, согласно ч.6 ст.15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</w:rPr>
        <w:t xml:space="preserve">еру пресечения </w:t>
      </w:r>
      <w:r>
        <w:rPr>
          <w:sz w:val="28"/>
          <w:szCs w:val="28"/>
        </w:rPr>
        <w:t xml:space="preserve">Шакирову В.В., </w:t>
      </w:r>
      <w:r>
        <w:rPr>
          <w:color w:val="000000"/>
          <w:sz w:val="28"/>
          <w:szCs w:val="28"/>
        </w:rPr>
        <w:t xml:space="preserve">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суд полагает необходимым мопед красного цвета марки «Хонда Дио» без государственного регистрационного знака – считать переданным по принадлежности </w:t>
      </w:r>
      <w:r>
        <w:rPr>
          <w:sz w:val="28"/>
          <w:szCs w:val="28"/>
        </w:rPr>
        <w:t>Шакирову В.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26.9,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кирова Вячеслава Вадимовича</w:t>
      </w:r>
      <w:r>
        <w:rPr>
          <w:sz w:val="28"/>
          <w:szCs w:val="28"/>
        </w:rPr>
        <w:t xml:space="preserve"> виновным в совершении преступления, предусмотренного ст.264.1 УК РФ и назначить ему наказание в виде 240 (двести сорок) часов обязательных работ с лишением права 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Шакирову В.В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  <w:shd w:fill="FFFFFF" w:val="clear"/>
        </w:rPr>
        <w:t>мопед красного цвета марки «Хонда Дио» без государственного регистрационного знак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считать переданным по принадлежности </w:t>
      </w:r>
      <w:r>
        <w:rPr>
          <w:sz w:val="28"/>
          <w:szCs w:val="28"/>
        </w:rPr>
        <w:t>Шакирову В.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