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37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8"/>
        <w:textAlignment w:val="baseline"/>
        <w:rPr/>
      </w:pPr>
      <w:r>
        <w:rPr>
          <w:sz w:val="28"/>
          <w:szCs w:val="28"/>
        </w:rPr>
        <w:t>15 октября 2018 года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помощника прокурора Белогорского района Республики Крым  Миряйкина Е.М.,</w:t>
      </w:r>
    </w:p>
    <w:p>
      <w:pPr>
        <w:pStyle w:val="Normal"/>
        <w:autoSpaceDE w:val="false"/>
        <w:spacing w:lineRule="auto" w:line="240" w:before="0" w:after="0"/>
        <w:ind w:right="-144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Сироты В.С.,</w:t>
      </w:r>
    </w:p>
    <w:p>
      <w:pPr>
        <w:pStyle w:val="Normal"/>
        <w:autoSpaceDE w:val="false"/>
        <w:spacing w:lineRule="auto" w:line="240" w:before="0" w:after="0"/>
        <w:ind w:right="-14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 – адвоката Дуюнова В.П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14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993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роты Владимира Серге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не имеющего судимости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та В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механическим транспортным средство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, Сирота В.С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знан виновным в совершении административного правонарушения, предусмотренного ч.2 ст.12.26 КоАП РФ,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ареста сроком на десять суток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иод времени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рота В.С., находясь в баре « », расположенном по адресу: &lt; 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спиртной напиток.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него возник преступный умысел, направленный на управление мотоциклом марки «ИЖ» модели «Планета 5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2 ст.12.26 КоАП РФ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>Сирота В.С.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имея 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оциклом марки «ИЖ» модели «Планета 5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>бара « », расположенного по адресу: &lt; &gt;, до домовладения, расположенного по адресу: &lt; &gt;, где 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был остановлен инспекторами Д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иод времени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рота В.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Сирота В.С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rFonts w:cs="Times New Roman" w:ascii="Times New Roman" w:hAnsi="Times New Roman"/>
          <w:sz w:val="28"/>
          <w:szCs w:val="28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Защитник подсудимого поддержал ходатайство Сироты В.С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вность подсудимого Сироты В.С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- показаниями подозреваемого Сироты В.С. от &lt;дата&gt;, согласно которым Сирота В.С. подтвердил совершение преступления при изложенных в установочной части приговора обстоятельствах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б обнаружении признаков преступления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которого материал в отношении </w:t>
      </w:r>
      <w:r>
        <w:rPr>
          <w:rFonts w:cs="Times New Roman" w:ascii="Times New Roman" w:hAnsi="Times New Roman"/>
          <w:sz w:val="28"/>
          <w:szCs w:val="28"/>
        </w:rPr>
        <w:t>Сироты В.С. по факту управления им &lt;дата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оциклом «ИЖ-Планета 5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каза от прохождения медицинского освидетельствования на состояние опьянения был зарегистрирован в КУСП ОМВД России по Белогорскому району  для проведения проверки и принятия процессуального решения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Сирота В.С. отстранен от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оциклом «ИЖ-Планета 5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наличии достаточных оснований полагать, </w:t>
      </w:r>
      <w:r>
        <w:rPr>
          <w:rFonts w:cs="Times New Roman" w:ascii="Times New Roman" w:hAnsi="Times New Roman"/>
          <w:sz w:val="28"/>
          <w:szCs w:val="28"/>
        </w:rPr>
        <w:t xml:space="preserve">что лицо, которое управляет транспортным средством, находится в состоянии опья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&lt; &gt; от &lt;дата&gt;, согласно которому Сирота В.С. отказался от прохождения освидетельствования на состояние алкогольного опьянения на месте с применением технического средства измерения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&lt; &gt; от &lt;дата&gt; о направлении на медицинское освидетельствование на состояние опьянение, согласно которому водитель Сирота В.С.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м изложены обстоятельства совершенного Сиротой В.С.  административного правонарушения, предусмотренного ч.2 ст.12.26 КоАП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&lt; &gt; от &lt;дата&gt;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екращ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котор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по ч. 2 ст. 12.26 КоАП РФ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ироты В.С.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о, в связи с отсутствием состава административного правонарушения и наличием признаков преступления, предусмотренного статьей 264.1 КоАП РФ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п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мирового судьи судебного участка № 30 Белогор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его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согласно которому Сирота В.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2 ст.12.26 КоАП РФ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ргну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 наказанию в виде административного ареста сроком на десять суток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 в качестве вещественного доказательства по делу признан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цикл марки «ИЖ» модели «Планета 5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й оставлен на хранении на специализированной стоянке в г. Симферополе </w:t>
      </w:r>
      <w:r>
        <w:rPr>
          <w:rFonts w:eastAsia="Times New Roman" w:cs="Times New Roman" w:ascii="Times New Roman" w:hAnsi="Times New Roman"/>
          <w:sz w:val="28"/>
          <w:szCs w:val="28"/>
        </w:rPr>
        <w:t>(л.д.*)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 в качестве вещественного доказательства по делу признан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передан на хранение Сироте В.С.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Сироты В.С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Действия подсудимого Сироты В.С. мировой судья квалифицирует по ст.264.1 УК РФ, как управление механическим транспортным средство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уд принимает во внимание, что Сирота В.С. на учете у врачей психиатра и нарколога не состоит (л.д.*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сту проживания характеризуется посредственно (л.д.*), &lt;семейное положение&gt; (л.д.*), на воинском учете не состоит (л.д.*), судимости не имеет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наказание подсудимому Сироте В.С., в соответствии со ст. 61 УК РФ, мировой судья относит: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необходимым назначить Сироте В.С. наказание в виде </w:t>
      </w:r>
      <w:r>
        <w:rPr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Мировой судья полагает невозможным, с учетом материального положения подсудимого, который не работает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Сироте В.С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: </w:t>
      </w:r>
      <w:r>
        <w:rPr>
          <w:color w:val="000000"/>
          <w:sz w:val="28"/>
          <w:szCs w:val="28"/>
        </w:rPr>
        <w:t>мотоцикл марки «ИЖ» модели «Планета 5»,</w:t>
      </w:r>
      <w:r>
        <w:rPr>
          <w:color w:val="000000"/>
          <w:sz w:val="28"/>
          <w:szCs w:val="28"/>
          <w:shd w:fill="FFFFFF" w:val="clear"/>
        </w:rPr>
        <w:t xml:space="preserve">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ходящийся на хранении на специализированной стоянке по адресу: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– передать по принадлежности собственнику </w:t>
      </w:r>
      <w:r>
        <w:rPr>
          <w:sz w:val="28"/>
          <w:szCs w:val="28"/>
        </w:rPr>
        <w:t xml:space="preserve">Сироте В.С.; </w:t>
      </w:r>
      <w:r>
        <w:rPr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 находящийся на хранении у </w:t>
      </w:r>
      <w:r>
        <w:rPr>
          <w:sz w:val="28"/>
          <w:szCs w:val="28"/>
        </w:rPr>
        <w:t>Сироты В.С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считать переданным по принадлежности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144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ироту Владимира Сергее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.264.1 УК РФ, и назначить ему наказание в виде обязательных работ на срок 200 (двести) часов с лишением права заниматься деятельностью, связанной с управлением транспортными средствами на срок один год шесть месяцев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Сироте В.С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 </w:t>
      </w:r>
      <w:r>
        <w:rPr>
          <w:color w:val="000000"/>
          <w:sz w:val="28"/>
          <w:szCs w:val="28"/>
        </w:rPr>
        <w:t xml:space="preserve">мотоцикл марки «ИЖ» модели «Планета 5», </w:t>
      </w:r>
      <w:r>
        <w:rPr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>, -</w:t>
      </w:r>
      <w:r>
        <w:rPr>
          <w:sz w:val="28"/>
          <w:szCs w:val="28"/>
          <w:shd w:fill="FFFFFF" w:val="clear"/>
        </w:rPr>
        <w:t xml:space="preserve"> передать по принадлежности собственнику </w:t>
      </w:r>
      <w:r>
        <w:rPr>
          <w:sz w:val="28"/>
          <w:szCs w:val="28"/>
        </w:rPr>
        <w:t xml:space="preserve">Сироте В.С.; </w:t>
      </w:r>
      <w:r>
        <w:rPr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>- считать переданным по принадлежнос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   Г.Н. Шувалова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