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47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13 декабря 2018 года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 – Светлых А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  № &lt; &gt; от &lt;дата&gt;, ордера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тлых Анатолия Серг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го, ранее несудимого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ых А.С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Нахимовского районного суда города Севастополя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, Светлых А.С.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знан виновным в совершении административного правонарушения, предусмотренного ч.1 ст.12.26 КоАП РФ, за </w:t>
      </w:r>
      <w:r>
        <w:rPr>
          <w:rFonts w:cs="Times New Roman" w:ascii="Times New Roman" w:hAnsi="Times New Roman"/>
          <w:sz w:val="26"/>
          <w:szCs w:val="26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полтора года. По состоянию на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ых А.С. водительское удостоверение в органы Госавтоинспекции не сдал, по состоянию на &lt;дата&gt; административный штраф в полном объеме им не уплаче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ериод времени с </w:t>
      </w:r>
      <w:r>
        <w:rPr>
          <w:rFonts w:cs="Times New Roman" w:ascii="Times New Roman" w:hAnsi="Times New Roman"/>
          <w:sz w:val="26"/>
          <w:szCs w:val="26"/>
        </w:rPr>
        <w:t>&lt;время&gt; 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</w:rPr>
        <w:t>&lt;время&gt; &lt;дата&gt;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ветлых А.С., находясь в баре-караоке, расположенном в &lt; &gt;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требил спиртные напитки,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оло </w:t>
      </w:r>
      <w:r>
        <w:rPr>
          <w:rFonts w:cs="Times New Roman" w:ascii="Times New Roman" w:hAnsi="Times New Roman"/>
          <w:sz w:val="26"/>
          <w:szCs w:val="26"/>
        </w:rPr>
        <w:t>&lt;врем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него возник преступный умысел, направленный на управление автомобилем марки ВАЗ 21150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26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уя задуманное, </w:t>
      </w:r>
      <w:r>
        <w:rPr>
          <w:rFonts w:cs="Times New Roman" w:ascii="Times New Roman" w:hAnsi="Times New Roman"/>
          <w:sz w:val="26"/>
          <w:szCs w:val="26"/>
        </w:rPr>
        <w:t>Светлых А.С.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мобилем ВАЗ 2115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6"/>
          <w:szCs w:val="26"/>
        </w:rPr>
        <w:t>бара-караоке, расположенного в &lt; &gt;, до домовладения, расположенного по адресу: &lt; &gt;, где он &lt;дата&gt; в &lt;время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 остановлен инспекторами ДП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ГИБДД О</w:t>
      </w:r>
      <w:r>
        <w:rPr>
          <w:rFonts w:eastAsia="Times New Roman" w:cs="Times New Roman" w:ascii="Times New Roman" w:hAnsi="Times New Roman"/>
          <w:sz w:val="26"/>
          <w:szCs w:val="26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Светлых А.С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п.2.3.2 </w:t>
      </w:r>
      <w:r>
        <w:rPr>
          <w:rFonts w:cs="Times New Roman" w:ascii="Times New Roman" w:hAnsi="Times New Roman"/>
          <w:sz w:val="26"/>
          <w:szCs w:val="26"/>
        </w:rPr>
        <w:t>Правил дорожного движения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Светлых А.С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6"/>
          <w:szCs w:val="26"/>
        </w:rPr>
        <w:t>а также указал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очной части приговора  обстоятельствах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щитник подсудимого поддержал ходатайство </w:t>
      </w:r>
      <w:r>
        <w:rPr>
          <w:sz w:val="26"/>
          <w:szCs w:val="26"/>
        </w:rPr>
        <w:t xml:space="preserve">Светлых А.С. </w:t>
      </w:r>
      <w:r>
        <w:rPr>
          <w:color w:val="000000"/>
          <w:sz w:val="26"/>
          <w:szCs w:val="26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6"/>
          <w:szCs w:val="26"/>
        </w:rPr>
        <w:t>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едъявленное </w:t>
      </w:r>
      <w:r>
        <w:rPr>
          <w:sz w:val="26"/>
          <w:szCs w:val="26"/>
        </w:rPr>
        <w:t xml:space="preserve">Светлых А.С. </w:t>
      </w:r>
      <w:r>
        <w:rPr>
          <w:color w:val="000000"/>
          <w:sz w:val="26"/>
          <w:szCs w:val="26"/>
        </w:rPr>
        <w:t xml:space="preserve">обвинение, с которым он согласился,  </w:t>
      </w:r>
      <w:r>
        <w:rPr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Действия подсудимого Светлых А.С.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за </w:t>
      </w:r>
      <w:r>
        <w:rPr>
          <w:sz w:val="26"/>
          <w:szCs w:val="26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Суд принимает во внимание, что Светлых А.С. на учете у врачей психиатра и нарколога не состоит (л.д.*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есту проживания характеризуется удовлетворительно (л.д.*), &lt;семейное положение&gt; (л.д.*), зарегистрирован по адресу проживания вместе с матерью &lt;ФИО1&gt;, &lt; &gt; года рождения (л.д.*), на воинском учете не состоит (л.д.*), ранее к уголовной ответственности не привлекался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наказание подсудимому Светлых А.С., в соответствии со ст. 61 УК РФ, мировой судья относит: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Светлых А.С. наказание в виде </w:t>
      </w:r>
      <w:r>
        <w:rPr>
          <w:sz w:val="26"/>
          <w:szCs w:val="26"/>
          <w:shd w:fill="FFFFFF" w:val="clear"/>
        </w:rPr>
        <w:t xml:space="preserve">обязательных работ с лишением права </w:t>
      </w:r>
      <w:r>
        <w:rPr>
          <w:sz w:val="26"/>
          <w:szCs w:val="26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ировой судья полагает невозможным, с учетом материального и семейного положения подсудимого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ветлых А.С., в виде подписки о невыезде и надлежащем поведении, следует отменить после вступления приговора в законную силу (л.д.67,68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>в соответствии со ст.81 УПК РФ</w:t>
      </w:r>
      <w:r>
        <w:rPr>
          <w:sz w:val="26"/>
          <w:szCs w:val="26"/>
          <w:shd w:fill="FFFFFF" w:val="clear"/>
        </w:rPr>
        <w:t xml:space="preserve"> вопрос о вещественных доказательствах, мировой судья полагает </w:t>
      </w:r>
      <w:r>
        <w:rPr>
          <w:color w:val="000000"/>
          <w:sz w:val="26"/>
          <w:szCs w:val="26"/>
        </w:rPr>
        <w:t>автомобиль ВАЗ 21150</w:t>
      </w:r>
      <w:r>
        <w:rPr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– передать по принадлежности </w:t>
      </w:r>
      <w:r>
        <w:rPr>
          <w:sz w:val="26"/>
          <w:szCs w:val="26"/>
        </w:rPr>
        <w:t>Светлых А.С</w:t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6-299,  303-304, 307-309, 316-317 УПК РФ, мировой судья, -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ветлых Анатолия Серге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ст.264.1 УК РФ, и назначить ему наказание в виде обязательных работ на срок 190 часов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ветлых А.С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  <w:r>
        <w:rPr>
          <w:color w:val="000000"/>
          <w:sz w:val="26"/>
          <w:szCs w:val="26"/>
        </w:rPr>
        <w:t>ВАЗ 21150</w:t>
      </w:r>
      <w:r>
        <w:rPr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– передать по принадлежности </w:t>
      </w:r>
      <w:r>
        <w:rPr>
          <w:sz w:val="26"/>
          <w:szCs w:val="26"/>
        </w:rPr>
        <w:t>Светлых А.С</w:t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