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ло № </w:t>
      </w:r>
    </w:p>
    <w:p>
      <w:pPr>
        <w:pStyle w:val="21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21"/>
        <w:spacing w:before="0" w:after="0"/>
        <w:ind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9 февраля 2018 года                                                                                          г. Белогорск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озокиной Н.П.,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Деменева С.А.,</w:t>
      </w:r>
    </w:p>
    <w:p>
      <w:pPr>
        <w:pStyle w:val="Normal"/>
        <w:autoSpaceDE w:val="tru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защитника адвоката Василенко Т.И.,</w:t>
      </w:r>
    </w:p>
    <w:p>
      <w:pPr>
        <w:pStyle w:val="Normal"/>
        <w:autoSpaceDE w:val="true"/>
        <w:spacing w:before="0" w:after="0"/>
        <w:ind w:hanging="0"/>
        <w:jc w:val="both"/>
        <w:rPr/>
      </w:pPr>
      <w:r>
        <w:rPr>
          <w:sz w:val="26"/>
          <w:szCs w:val="26"/>
        </w:rPr>
        <w:t>потерпевшей С.Ж.В.,</w:t>
      </w:r>
    </w:p>
    <w:p>
      <w:pPr>
        <w:pStyle w:val="Normal"/>
        <w:autoSpaceDE w:val="true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г. Белогорске </w:t>
      </w:r>
      <w:r>
        <w:rPr>
          <w:rFonts w:cs="Arial"/>
          <w:iCs/>
          <w:sz w:val="26"/>
          <w:szCs w:val="26"/>
        </w:rPr>
        <w:t>в порядке особого судопроизводства</w:t>
      </w:r>
      <w:r>
        <w:rPr>
          <w:sz w:val="26"/>
          <w:szCs w:val="26"/>
        </w:rPr>
        <w:t xml:space="preserve"> уголовное дело в отношении:</w:t>
      </w:r>
    </w:p>
    <w:p>
      <w:pPr>
        <w:pStyle w:val="Normal"/>
        <w:autoSpaceDE w:val="true"/>
        <w:spacing w:before="0" w:after="0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>Деменева Сергея Александровича, &lt;дата&gt; года рождения, уроженца &lt;адрес&gt;, гражданина РФ, с неполным средним образованием, холостого, не работающего, зарегистрированного по адресу: &lt;адрес&gt;, проживающего по адресу: &lt;адрес&gt;, судимого: &lt;дата&gt; года мировым судьей судебного участка № 32 Белогорского судебного района Республики Крым по ч. 1 ст. 158 УК РФ к 240 часам обязательных работ, отбывающего данное наказание,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я, предусмотренного ч. 1 ст. 158 УК РФ,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Деменев С.А. органом дознания обвиняется в совершении кражи, то есть тайного хищения чужого имущества, при следующих обстоятельствах.</w:t>
      </w:r>
    </w:p>
    <w:p>
      <w:pPr>
        <w:pStyle w:val="Normal"/>
        <w:autoSpaceDE w:val="true"/>
        <w:spacing w:before="0" w:after="0"/>
        <w:ind w:firstLine="567"/>
        <w:jc w:val="both"/>
        <w:rPr/>
      </w:pPr>
      <w:r>
        <w:rPr>
          <w:sz w:val="26"/>
          <w:szCs w:val="26"/>
        </w:rPr>
        <w:t>&lt;дата&gt;года в 12 часов 00 минут Деменев С.А. находясь вблизи домовладения № по &lt;адрес&gt;, нашел на земле золотое обручальное кольцо * пробы, массой * грамма, принадлежащее С.Ж.В., которое решил тайно похитить. Реализуя задуманное Деменев С.А., убедившись в том, что за его действиями никто не наблюдает, путем свободного доступа, тайно, из корыстных побуждений, похитил принадлежащее С.Ж.В. вышеуказанное золотое кольцо, стоимостью с учетом износа 3270 рублей, с которым с места совершения преступления скрылся, впоследствии распорядившись им по своему усмотрению, чем причинил С.Ж.В. материальный ущерб на сумму 3270 рублей.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Такие действия Деменева Сергея Александровича органом дознания квалифицированы по ч. 1 ст. 158 УК РФ, - как кража, то есть тайное хищение чужого имущества.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ходе рассмотрения уголовного дела по существу потерпевшая </w:t>
      </w:r>
      <w:r>
        <w:rPr>
          <w:sz w:val="26"/>
          <w:szCs w:val="26"/>
        </w:rPr>
        <w:t>С.Ж.В. подала письменное заявление о прекращении уголовного дела в отношении Деменева С.А. в связи с примирением сторон, пояснив, что подсудимый полностью возместил причиненный ей преступлением материальный ущерб и моральный вред, а также принес свои извинения, каких-либо претензий материально-морального характера к последнему она не имеет. Ходатайство о прекращении уголовного дела в связи с примирением сторон заявлено ей добровольно, без оказания какого-либо давления, последствия прекращения уголовного дела по данному основанию, ей разъяснены и понятны.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судив заявленное ходатайство, выслушав потерпевшую, подсудимого, согласного на прекращение уголовного дела по данному основанию, его защитника и мнение государственного обвинителя, полагавшей возможным прекратить уголовное дело и уголовное преследование в отношении подсудимого, мировой судья считает возможным уголовное дело в отношении Деменева С.А. прекратить в связи с примирением сторон, освободив его от уголовной ответственности, по следующим основаниям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о лицо примирилось с потерпевшим и загладило причиненный ему вред. Прекращение уголовного дела влечет за собой одновременно прекращение уголовного преследования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На основании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ами 9-10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установленных в суде обстоятельств, подсудимый Деменев С.А. обвиняется в совершении впервые преступления, относящегося к категории небольшой тяжести, по месту жительства характеризуется положительно, вину в инкриминируемом преступлении признал полностью, в содеянном раскаялся, примирился с потерпевшей и загладил причиненный последней вред. 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, мировой судья считает возможным прекратить уголовное дело в отношении Деменева С.А., освободив его от уголовной ответственности, в связи с примирением сторон, что будет соответствовать целям и задачам защиты прав и законных интересов личности, общества, государства, отвечать требованиям справедливости и целям правосудия.</w:t>
      </w:r>
    </w:p>
    <w:p>
      <w:pPr>
        <w:pStyle w:val="Normal"/>
        <w:autoSpaceDE w:val="true"/>
        <w:spacing w:before="0" w:after="0"/>
        <w:ind w:firstLine="567"/>
        <w:jc w:val="both"/>
        <w:rPr/>
      </w:pPr>
      <w:r>
        <w:rPr>
          <w:sz w:val="26"/>
          <w:szCs w:val="26"/>
        </w:rPr>
        <w:t>Вещественное доказательство после вступления постановления в законную силу: золотое обручальное кольцо * пробы, массой * грамма, находящееся у потерпевшей С.Ж.В. (л.д. *), в соответствии с п. 3 ч. 3 ст. 81 УПК РФ следует оставить в распоряжении последней по принадлежности.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 основании ст. 76 УК РФ и руководствуясь, ст. 25 УПК РФ, мировой судья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кратить уголовное дело в отношении Деменева Сергея Александровича, обвиняемого в совершении преступления, предусмотренного ч. 1 ст. 158 УК РФ на основании ст. 25 УПК РФ, в связи с примирением сторон, освободив его от уголовной ответствен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Меру пресечения Деменеву С.А. в виде подписки о невыезде и надлежащем поведении, до вступления постановления в законную силу, – оставить без изменения.</w:t>
      </w:r>
    </w:p>
    <w:p>
      <w:pPr>
        <w:pStyle w:val="Normal"/>
        <w:autoSpaceDE w:val="true"/>
        <w:spacing w:before="0" w:after="0"/>
        <w:ind w:firstLine="567"/>
        <w:jc w:val="both"/>
        <w:rPr/>
      </w:pPr>
      <w:r>
        <w:rPr>
          <w:sz w:val="26"/>
          <w:szCs w:val="26"/>
        </w:rPr>
        <w:t>Вещественное доказательство после вступления постановления в законную силу: золотое обручальное кольцо * пробы, массой * грамма, находящееся у потерпевшей С.Ж.В., - оставить в распоряжении последней по принадлежности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 может быть обжаловано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2 Белогорского судебного района Республики Кр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ind w:firstLine="7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ind w:right="567" w:firstLine="567"/>
      <w:jc w:val="both"/>
      <w:outlineLvl w:val="0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Название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616" w:before="0" w:after="0"/>
      <w:ind w:left="1560" w:right="1400" w:hanging="0"/>
      <w:jc w:val="center"/>
    </w:pPr>
    <w:rPr>
      <w:rFonts w:ascii="Courier New" w:hAnsi="Courier New" w:cs="Courier New"/>
      <w:sz w:val="24"/>
      <w:szCs w:val="24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0"/>
      <w:ind w:right="200" w:firstLine="960"/>
      <w:jc w:val="both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7" w:firstLine="960"/>
      <w:jc w:val="both"/>
    </w:pPr>
    <w:rPr>
      <w:rFonts w:ascii="Courier New" w:hAnsi="Courier New" w:cs="Courier New"/>
      <w:sz w:val="24"/>
      <w:szCs w:val="24"/>
    </w:rPr>
  </w:style>
  <w:style w:type="paragraph" w:styleId="BodyText">
    <w:name w:val="Body Text"/>
    <w:basedOn w:val="Normal"/>
    <w:qFormat/>
    <w:pPr>
      <w:autoSpaceDE w:val="true"/>
      <w:spacing w:before="0" w:after="0"/>
      <w:ind w:hanging="0"/>
      <w:jc w:val="both"/>
    </w:pPr>
    <w:rPr>
      <w:sz w:val="24"/>
      <w:szCs w:val="20"/>
    </w:rPr>
  </w:style>
  <w:style w:type="paragraph" w:styleId="Style17">
    <w:name w:val="Текст"/>
    <w:basedOn w:val="Normal"/>
    <w:qFormat/>
    <w:pPr>
      <w:widowControl/>
      <w:autoSpaceDE w:val="true"/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2" w:before="0" w:after="0"/>
      <w:ind w:hanging="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atLeast" w:line="0" w:before="0" w:after="0"/>
      <w:ind w:hanging="0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6754AFDE2C29DB5483A703156F8738882F78A8A7EC96F36715186C6D410117AD25950EE38095720k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