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exact" w:line="288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88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exact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exact" w:line="28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05 марта 2018 года                                                                                              г. Белогорск</w:t>
      </w:r>
    </w:p>
    <w:p>
      <w:pPr>
        <w:pStyle w:val="TextBody"/>
        <w:spacing w:lineRule="exac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8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Гавровском И.А.,</w:t>
      </w:r>
    </w:p>
    <w:p>
      <w:pPr>
        <w:pStyle w:val="TextBody"/>
        <w:spacing w:lineRule="exact" w:line="288"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Диденко А.И.,</w:t>
      </w:r>
    </w:p>
    <w:p>
      <w:pPr>
        <w:pStyle w:val="Normal"/>
        <w:widowControl w:val="false"/>
        <w:spacing w:lineRule="exact" w:line="288"/>
        <w:jc w:val="both"/>
        <w:rPr/>
      </w:pPr>
      <w:r>
        <w:rPr>
          <w:sz w:val="26"/>
          <w:szCs w:val="26"/>
        </w:rPr>
        <w:t>подсудимого Сокотуха Р.В.,</w:t>
      </w:r>
    </w:p>
    <w:p>
      <w:pPr>
        <w:pStyle w:val="Normal"/>
        <w:widowControl w:val="false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Лисицына В.Е.,</w:t>
      </w:r>
    </w:p>
    <w:p>
      <w:pPr>
        <w:pStyle w:val="Normal"/>
        <w:widowControl w:val="false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widowControl w:val="false"/>
        <w:spacing w:lineRule="exact" w:line="288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отуха Руслана Владимировича, &lt;дата&gt; года рождения, уроженца &lt;адрес&gt;, гражданина РФ, со средне техническим образованием, холостого, не работающего, зарегистрированного по адресу: &lt;адрес&gt;, проживающего по адресу: &lt;адрес&gt;, ранее не судимого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264.1 УК РФ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 w:before="120" w:after="1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становил: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Сокотуха Р.В., управлял автомобилем, находясь в состоянии опьянения, подвергнутый административному наказанию за управление транспортным средством в состоянии алкогольного опьянения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Постановлением Симферопольского районного суда Республики Крым от &lt;дата&gt; года, вступившим в законную силу &lt;дата&gt; года, Сокотуха Р.В. привлечен к административной ответственности по ч. 1 ст. 12.8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, за то, что он &lt;дата&gt;года в 23 часа 37 минут в районе дома № по &lt;адрес&gt;управлял автомобилем марки &lt;наименование&gt; с регистрационным знаком &lt;номер&gt; регион, в состоянии алкогольного опьянения. 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&lt;дата&gt;года в 21 час 30 минут Сокотуха Р.В. находясь в &lt;адрес&gt; употребил спиртное. Непосредственно после этого, не позднее 23 часов 00 минут &lt;дата&gt; года, у находящегося в состоянии алкогольного опьянения Сокотуха Р.В. возник преступный умысел, направленный на управление им, как лицом, подвергнутым административному наказанию, автомобилем марки &lt;наименование&gt;с регистрационным знаком &lt;номер&gt;, в состоянии алкогольного опьянения. Реализуя задуманное, Сокотуха Р.В., осознавая, что он ранее привлекался к административной ответственности и подвергался административному наказанию за управление транспортным средством в состоянии алкогольного опьянения, в виде лишения права управления транспортными средствами, в нарушение п. 2.7 Правил дорожного движения РФ, управляя автомобилем марки &lt;наименование&gt;с регистрационным знаком &lt;номер&gt;, тем самым создавая угрозу безопасности дорожного движения, совершил поездку из &lt;адрес&gt; до дома № по &lt;адрес&gt;, где был остановлен инспектором ДПС ОГИБДД ОМВД РФ по Белогорскому району Республики Крым, на законные требования которого, в 00 часов 45 минут &lt;дата&gt;года в нарушение п. 2.3.2 ПДД РФ от прохождения освидетельствования на состояние опьянения на месте остановки с применением технического средства и в медицинском учреждении отказался. 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Сокотуха Руслан Владимирович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В судебном заседании подсудимый Сокотуха Р.В.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 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</w:t>
      </w:r>
      <w:r>
        <w:rPr>
          <w:sz w:val="26"/>
          <w:szCs w:val="26"/>
        </w:rPr>
        <w:t>Сокотуха Р.В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перечисленными в обвинительном постановлении доказательствами, а именно: показаниями подозреваемого </w:t>
      </w:r>
      <w:r>
        <w:rPr>
          <w:sz w:val="26"/>
          <w:szCs w:val="26"/>
        </w:rPr>
        <w:t>Сокотуха Р.В. (л.д. *); рапортом об обнаружении признаков преступления от &lt;дата&gt;года (л.д. *); протоколом об отстранении от управления транспортным средством от &lt;дата&gt;года (л.д. *); Актом освидетельствования на состояние опьянения от &lt;дата&gt;года (л.д. *); протоколом о направлении на медицинское освидетельствование на состояние опьянения от &lt;дата&gt;года (л.д. *); протоколом об административном правонарушении от &lt;дата&gt;года (л.д. *); протоколом о задержании транспортного средства от &lt;дата&gt;года (л.д. *); постановлением о прекращении производства по делу об административном правонарушении от &lt;дата&gt;года (л.д. *); копией постановления Симферопольского районного суда Республики Крым от &lt;дата&gt;года (л.д. *).</w:t>
      </w:r>
      <w:r>
        <w:rPr>
          <w:rFonts w:cs="Arial"/>
          <w:iCs/>
          <w:sz w:val="26"/>
          <w:szCs w:val="26"/>
        </w:rPr>
        <w:t xml:space="preserve"> При этом сторона защиты не оспаривает законность, допустимость и достоверность имеющихся в деле доказательств и не усматривает нарушений прав </w:t>
      </w:r>
      <w:r>
        <w:rPr>
          <w:sz w:val="26"/>
          <w:szCs w:val="26"/>
        </w:rPr>
        <w:t>Сокотуха Р.В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 в сокращенной форме в соответствии с Главой 32.1 УПК РФ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Исследовав и оценив перечисленные в обвинительном постановлении доказательства, данные характеризующие личность подсудимого, мировой судья считает, что виновность Сокотуха Р.В. в совершении инкриминируемого ему деяния является доказанной, в связи с чем квалифицирует его действия по ст. </w:t>
      </w:r>
      <w:hyperlink r:id="rId2" w:tgtFrame="_blank">
        <w:r>
          <w:rPr>
            <w:rStyle w:val="InternetLink"/>
            <w:sz w:val="26"/>
            <w:szCs w:val="26"/>
          </w:rPr>
          <w:t>264.1 УК РФ</w:t>
        </w:r>
      </w:hyperlink>
      <w:r>
        <w:rPr>
          <w:sz w:val="26"/>
          <w:szCs w:val="26"/>
        </w:rPr>
        <w:t xml:space="preserve"> –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>Подсудимый Сокотуха Р.В. обвиняется в совершении преступления, относящегося к категории небольшой тяжести, ранее не судим, по месту жительства характеризуется положи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го, мировой судья признает Сокотуха Р.В. подлежащим уголовной ответственности и наказанию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я размер наказания Сокотуха Р.В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поэтому назначает ему указанный вид наказания не в максимальном размере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сле вступления приговора в законную силу: автомобиль марки &lt;наименование&gt;с регистрационным знаком &lt;номер&gt;, находящийся у П.А.И. (л.д. *), в соответствии с п. 3 ч. 3 ст. 81 УПК РФ следует оставить в распоряжении последнего по принадлежности.</w:t>
      </w:r>
    </w:p>
    <w:p>
      <w:pPr>
        <w:pStyle w:val="22"/>
        <w:widowControl w:val="false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29.6, 316-317 УПК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 w:before="120" w:after="1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widowControl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Сокотуха Руслана Владимировича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widowControl w:val="false"/>
        <w:spacing w:lineRule="exact" w:line="288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Сокотуха Р.В.</w:t>
      </w:r>
      <w:r>
        <w:rPr>
          <w:rFonts w:cs="Arial"/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widowControl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сле вступления приговора в законную силу: автомобиль марки &lt;наименование&gt;с регистрационным знаком &lt;номер&gt;, находящийся у П.А.И., - оставить в распоряжении последнего по принадлежности.</w:t>
      </w:r>
    </w:p>
    <w:p>
      <w:pPr>
        <w:pStyle w:val="Normal"/>
        <w:widowControl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widowControl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widowControl w:val="false"/>
        <w:spacing w:lineRule="exact" w:line="28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spacing w:lineRule="exact" w:line="290"/>
      <w:ind w:left="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Дело №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spacing w:lineRule="exact" w:line="290"/>
      <w:ind w:left="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Дело 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