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right="-1" w:firstLine="567"/>
        <w:jc w:val="righ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ло №</w:t>
      </w:r>
    </w:p>
    <w:p>
      <w:pPr>
        <w:pStyle w:val="Style17"/>
        <w:shd w:fill="FFFFFF" w:val="clear"/>
        <w:spacing w:before="0" w:after="0"/>
        <w:ind w:right="-1" w:hanging="0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-1" w:hanging="0"/>
        <w:jc w:val="both"/>
        <w:textAlignment w:val="baseline"/>
        <w:rPr/>
      </w:pPr>
      <w:r>
        <w:rPr>
          <w:color w:val="000000"/>
          <w:sz w:val="26"/>
          <w:szCs w:val="26"/>
        </w:rPr>
        <w:t>30 марта 2017 года                                                                                              г. Белогорск</w:t>
      </w:r>
    </w:p>
    <w:p>
      <w:pPr>
        <w:pStyle w:val="Style17"/>
        <w:shd w:fill="FFFFFF" w:val="clear"/>
        <w:spacing w:before="0" w:after="0"/>
        <w:ind w:right="-1" w:hanging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exac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2 Белогорского судебного района Республики Крым Мещанов С.В.,</w:t>
      </w:r>
    </w:p>
    <w:p>
      <w:pPr>
        <w:pStyle w:val="TextBody"/>
        <w:spacing w:lineRule="exact" w:line="29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екретаре Мозокиной Н.П.,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участием государственного обвинителя старшего помощника прокурора Белогорского района Республики Крым Хижняк Н.А.,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судимой Аджибиляловой Н.Э.,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щитника адвоката Куртеева И.В.,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в г. Белогорске в порядке особого судопроизводства уголовное дело в отношении: Аджибиляловой Н.Э., &lt;иные данные&gt;, ранее не судимой, обвиняемой в совершении преступления, предусмотренного ст. 322.2 УК РФ,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-1" w:hanging="0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становил: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21"/>
        <w:spacing w:lineRule="exact" w:line="290" w:before="0" w:after="0"/>
        <w:ind w:left="0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Аджибилялова Н.Э.</w:t>
      </w:r>
      <w:r>
        <w:rPr>
          <w:sz w:val="26"/>
          <w:szCs w:val="26"/>
        </w:rPr>
        <w:t xml:space="preserve"> органом дознания обвиняется в </w:t>
      </w:r>
      <w:r>
        <w:rPr>
          <w:color w:val="000000"/>
          <w:sz w:val="26"/>
          <w:szCs w:val="26"/>
          <w:shd w:fill="FFFFFF" w:val="clear"/>
        </w:rPr>
        <w:t>совершении фиктивной регистрации иностранного гражданина по месту жительства в жилом помещении в Российской Федерации</w:t>
      </w:r>
      <w:r>
        <w:rPr>
          <w:sz w:val="26"/>
          <w:szCs w:val="26"/>
        </w:rPr>
        <w:t>, при следующих обстоятельствах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Аджибилялова Н.Э., </w:t>
      </w:r>
      <w:r>
        <w:rPr>
          <w:rFonts w:cs="Times New Roman" w:ascii="Times New Roman" w:hAnsi="Times New Roman"/>
          <w:color w:val="000000"/>
          <w:sz w:val="26"/>
          <w:szCs w:val="26"/>
        </w:rPr>
        <w:t>являясь граждан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оссийской Федерации и имея в собственности жилой дом № по </w:t>
      </w:r>
      <w:r>
        <w:rPr>
          <w:rFonts w:cs="Times New Roman" w:ascii="Times New Roman" w:hAnsi="Times New Roman"/>
          <w:sz w:val="26"/>
          <w:szCs w:val="26"/>
        </w:rPr>
        <w:t>&lt;адрес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где она зарегистрирована и постоянно проживает, осознавая противоправный характер своих действий, не имея намерения предоставить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ля проживания жилое помещение иностранной гражданке, а также зная, что последняя не имеет намерения проживать в принадлежащем ей домовладении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 целью фиктивной регистрации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гражданки Украины Т.Е.,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рождения, обратилась с заявлением в отдел УФМС России по Республике Крым в Белогорском районе с просьбой зарегистрировать последнюю в принадлежащем ей вышеуказанном жилом помещении. На основании данного заявления,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уполномоченные лица отдела УФМС России по Республике Крым в Белогорском районе в соответствии с требованиями Федерального закона № 109-ФЗ от 18 июля 2006 года «О миграционном учете иностранных граждан и лиц без гражданства в Российской Федерации» зарегистрировали Т.Е., по указанному Аджибиляловой Н.Э. адресу: </w:t>
      </w:r>
      <w:r>
        <w:rPr>
          <w:rFonts w:cs="Times New Roman" w:ascii="Times New Roman" w:hAnsi="Times New Roman"/>
          <w:sz w:val="26"/>
          <w:szCs w:val="26"/>
        </w:rPr>
        <w:t>&lt;адрес&gt;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Такие действия Аджибиляловой Н.Э. органом дознания квалифицированы 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322.2 УК РФ</w:t>
        </w:r>
      </w:hyperlink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- как фиктивная регистрация иностранного гражданина по месту жительства в жилом помещении в Российской Федерации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судебном заседании подсудимая Аджибилялова Н.Э. вину в инкриминируемом ей деянии признала полностью, в содеянном раскаялась, ходатайствовала </w:t>
      </w:r>
      <w:r>
        <w:rPr>
          <w:rFonts w:cs="Times New Roman" w:ascii="Times New Roman" w:hAnsi="Times New Roman"/>
          <w:color w:val="000000"/>
          <w:sz w:val="26"/>
          <w:szCs w:val="26"/>
        </w:rPr>
        <w:t>об освобождении ее от уголовной ответственности в связи с активным способствованием раскрытию и расследованию преступления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щитник подсудимой, адвокат Куртеев И.В. заявленное Аджибиляловой Н.Э. ходатайство поддержал, пояснив, что основания и последствия прекращения уголовного дела последней разъяснены и понятны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судив заявленное ходатайство, выслушав подсудимую, ее защитника и мнение государственного обвинителя, полагавшей возможным освободить Аджибилялову Н.Э. от уголовной ответственности по данному основанию, мировой судья считает его подлежащим удовлетворению, по следующим основаниям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но примечанию 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322.2 УК РФ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, лицо, совершившее преступление, предусмотренное настоящ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п. 7 Постановления Пленума Верховного Су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Ф от 27 июня 2013 года №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татья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собенной ча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. 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75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УК РФ, не требуетс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удебным разбирательством установлено, что инкриминируемое Аджибиляловой Н.Э. преступление в силу ст. 15 УК РФ относится к категории небольшой тяжести, и последняя в его раскрытии активно способствовала, поскольку изначально в своем объяснении признавалась в том, что зарегистрировала Тимченко Е. в своем доме, заведомо зная, что проживать она у нее не будет, и предоставлять ей свое жилье не собиралась, регистрацию осуществила безвозмездно, действуя из благих намерений. Указанное обстоятельство свидетельствует о том, что Аджибилялова Н.Э. предприняла активные действия, направленные на установление фактических обстоятельств дела, давала подробные признательные показания, указав обстоятельства регистрации указанной гражданки, предприняла меры к снятию последней с регистрационного учета, то есть изначально способствовала раскрытию преступления и устранению наступивших в результате его совершения последствий, ходатайствовала о применении особого порядка судебного разбирательства. Признаков какого-либо иного преступления в действиях Аджибиляловой Н.Э. сторона обвинения не усматривает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но ч. 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т. 24 УПК РФ судья прекращает уголовное дело в случае прекращения уголовного преследования в отношении всех подозреваемых или обвиняемых, за исключением случаев, предусмотренных п. 1 ч. 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т. 27 УПК РФ.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и таких обстоятельствах, а также принимая во внимание личность подсудимой, наличие смягчающих вину обстоятельств: впервые совершение преступления небольшой тяжести, признание вины, раскаяние в содеянном, активное способствование раскрытию и расследованию преступления, пенсионный возраст виновной, мировой судья приходит к выводу о наличии оснований для освобождения ее от уголовной ответственности в соответствии с примечанием к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ст. 322.2 УК РФ, а уголовное дело подлежащем прекращению в соответствии с ч. 4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ст. 24 УПК РФ.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/>
      </w:pPr>
      <w:r>
        <w:rPr>
          <w:rFonts w:eastAsia="Calibri"/>
          <w:color w:val="000000"/>
          <w:sz w:val="26"/>
          <w:szCs w:val="26"/>
          <w:lang w:eastAsia="en-US"/>
        </w:rPr>
        <w:t>Вещественное доказательство после вступления приговора в законную силу: заявление Аджибиляловой Н.Э. о регистрации гражданки Украины Т.Е., находящееся в материалах уголовного дела (л.д. 62), в соответствии с п. 5 ч. 3 ст. 81 УПК РФ следует хранить в материалах уголовного дела.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/>
      </w:pPr>
      <w:r>
        <w:rPr>
          <w:rFonts w:eastAsia="Calibri"/>
          <w:color w:val="000000"/>
          <w:sz w:val="26"/>
          <w:szCs w:val="26"/>
          <w:lang w:eastAsia="en-US"/>
        </w:rPr>
        <w:t>Выплату вознаграждения адвокату Куртееву И.В. произведенную из средств федерального бюджета в размере 1100 (одной тысячи ста) рублей, в связи с осуществлением последним защиты Аджибиляловой Н.Э. в ходе предварительного дознания (л.д. 91), в силу требований ст. 131 УПК РФ мировой судья признает процессуальными издержками. Поскольку уголовное дело в отношении Аджибиляловой Н.Э. рассмотрено в порядке особого судопроизводства, то процессуальные издержки, предусмотренные ст. 131 УПК РФ в соответствии с ч. 10 ст. 316 УПК РФ, взысканию с нее не подлежат, а должны быть возмещены из средств федерального бюджета.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На основании изложенного и руководствуясь ст. 24 УПК РФ, ст. </w:t>
      </w:r>
      <w:hyperlink r:id="rId5" w:tgtFrame="_blank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322.</w:t>
        </w:r>
      </w:hyperlink>
      <w:r>
        <w:rPr>
          <w:rFonts w:eastAsia="Calibri"/>
          <w:color w:val="000000"/>
          <w:sz w:val="26"/>
          <w:szCs w:val="26"/>
          <w:lang w:eastAsia="en-US"/>
        </w:rPr>
        <w:t>2 УК РФ, мировой судья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Style17"/>
        <w:shd w:fill="FFFFFF" w:val="clear"/>
        <w:spacing w:before="0" w:after="0"/>
        <w:ind w:right="-1" w:hanging="0"/>
        <w:jc w:val="center"/>
        <w:textAlignment w:val="baseline"/>
        <w:rPr/>
      </w:pPr>
      <w:r>
        <w:rPr>
          <w:b/>
          <w:color w:val="000000"/>
          <w:sz w:val="26"/>
          <w:szCs w:val="26"/>
        </w:rPr>
        <w:t>постановил: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/>
      </w:pPr>
      <w:r>
        <w:rPr>
          <w:rFonts w:eastAsia="Calibri"/>
          <w:color w:val="000000"/>
          <w:sz w:val="26"/>
          <w:szCs w:val="26"/>
          <w:lang w:eastAsia="en-US"/>
        </w:rPr>
        <w:t>Аджибилялову Н.Э., обвиняемую в совершении преступления, предусмотренного ст. 322.2 УК РФ от уголовной ответственности освободить на основании примечания к ст. 322.2 УК РФ, в связи с активным способствованием раскрытию преступления.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Уголовное дело по обвинению Аджибиляловой Н.Э. в совершении преступления, предусмотренного статьей </w:t>
      </w:r>
      <w:hyperlink r:id="rId6" w:tgtFrame="_blank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322.2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УК РФ, на основании ч. 4 ст. 24 УПК РФ, прекратить.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/>
      </w:pPr>
      <w:r>
        <w:rPr>
          <w:rFonts w:eastAsia="Calibri"/>
          <w:color w:val="000000"/>
          <w:sz w:val="26"/>
          <w:szCs w:val="26"/>
          <w:lang w:eastAsia="en-US"/>
        </w:rPr>
        <w:t>Меру пресечения Аджибиляловой Н.Э., в виде подписки о невыезде и надлежащем поведении, до вступления постановления в законную силу, оставить без изменения.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/>
      </w:pPr>
      <w:r>
        <w:rPr>
          <w:rFonts w:eastAsia="Calibri"/>
          <w:color w:val="000000"/>
          <w:sz w:val="26"/>
          <w:szCs w:val="26"/>
          <w:lang w:eastAsia="en-US"/>
        </w:rPr>
        <w:t>Вещественное доказательство после вступления приговора в законную силу: заявление Аджибиляловой Н.Э. о регистрации гражданина Украины Т.Е., находящееся в материалах уголовного дела, - хранить в материалах уголовного дела.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/>
      </w:pPr>
      <w:r>
        <w:rPr>
          <w:rFonts w:eastAsia="Calibri"/>
          <w:color w:val="000000"/>
          <w:sz w:val="26"/>
          <w:szCs w:val="26"/>
          <w:lang w:eastAsia="en-US"/>
        </w:rPr>
        <w:t>Процессуальные издержки, выплаченные в качестве вознаграждения адвокату Куртееву И.В. в размере 1100 (одной тысячи ста) рублей, - отнести на счет средств федерального бюджета.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Постановление может быть обжаловано в апелляционном порядке в Белогорский районный суд Республики Крым</w:t>
      </w:r>
      <w:r>
        <w:rPr>
          <w:sz w:val="26"/>
          <w:szCs w:val="26"/>
        </w:rPr>
        <w:t xml:space="preserve"> в течение 10-ти суток со дня его оглашения, путем принесения жалобы или представления через </w:t>
      </w:r>
      <w:r>
        <w:rPr>
          <w:rFonts w:eastAsia="Calibri"/>
          <w:color w:val="000000"/>
          <w:sz w:val="26"/>
          <w:szCs w:val="26"/>
          <w:lang w:eastAsia="en-US"/>
        </w:rPr>
        <w:t>судебный участок № 32 Белогорского судебного района Республики Крым</w:t>
      </w:r>
      <w:r>
        <w:rPr>
          <w:sz w:val="26"/>
          <w:szCs w:val="26"/>
        </w:rPr>
        <w:t>.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Мировой судья: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Fio14">
    <w:name w:val="fio1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5">
    <w:name w:val="fio25"/>
    <w:basedOn w:val="Style14"/>
    <w:qFormat/>
    <w:rPr/>
  </w:style>
  <w:style w:type="character" w:styleId="Fio26">
    <w:name w:val="fio26"/>
    <w:basedOn w:val="Style14"/>
    <w:qFormat/>
    <w:rPr/>
  </w:style>
  <w:style w:type="character" w:styleId="Fio29">
    <w:name w:val="fio29"/>
    <w:basedOn w:val="Style14"/>
    <w:qFormat/>
    <w:rPr/>
  </w:style>
  <w:style w:type="character" w:styleId="Fio27">
    <w:name w:val="fio27"/>
    <w:basedOn w:val="Style14"/>
    <w:qFormat/>
    <w:rPr/>
  </w:style>
  <w:style w:type="character" w:styleId="Fio28">
    <w:name w:val="fio28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x/glava-32/statia-322.2/?marker=fdoctlaw" TargetMode="External"/><Relationship Id="rId3" Type="http://schemas.openxmlformats.org/officeDocument/2006/relationships/hyperlink" Target="http://sudact.ru/law/uk-rf/osobennaia-chast/razdel-x/glava-32/statia-322.2/?marker=fdoctlaw" TargetMode="External"/><Relationship Id="rId4" Type="http://schemas.openxmlformats.org/officeDocument/2006/relationships/hyperlink" Target="http://sudact.ru/law/uk-rf/obshchaia-chast/razdel-iv/glava-11/statia-75/?marker=fdoctlaw" TargetMode="External"/><Relationship Id="rId5" Type="http://schemas.openxmlformats.org/officeDocument/2006/relationships/hyperlink" Target="http://sudact.ru/law/uk-rf/osobennaia-chast/razdel-x/glava-32/statia-322.3/?marker=fdoctlaw" TargetMode="External"/><Relationship Id="rId6" Type="http://schemas.openxmlformats.org/officeDocument/2006/relationships/hyperlink" Target="http://sudact.ru/law/uk-rf/osobennaia-chast/razdel-x/glava-32/statia-322.2/?marker=fdoctla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20:35:00Z</dcterms:created>
  <dc:creator>galina</dc:creator>
  <dc:description/>
  <cp:keywords/>
  <dc:language>en-US</dc:language>
  <cp:lastModifiedBy>user</cp:lastModifiedBy>
  <cp:lastPrinted>2017-03-02T14:45:00Z</cp:lastPrinted>
  <dcterms:modified xsi:type="dcterms:W3CDTF">2017-04-24T12:48:00Z</dcterms:modified>
  <cp:revision>38</cp:revision>
  <dc:subject/>
  <dc:title/>
</cp:coreProperties>
</file>