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ело № </w:t>
      </w:r>
    </w:p>
    <w:p>
      <w:pPr>
        <w:pStyle w:val="2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21"/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3 ма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ри секретаре Мозокиной Н.П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одсудимой Мещеряковой Ю.Н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Лисицына В.Е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Ю.С.Л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рассмотрев в открытом судебном заседании в г. Белогорске уголовное дело в отношении:</w:t>
      </w:r>
    </w:p>
    <w:p>
      <w:pPr>
        <w:pStyle w:val="Normal"/>
        <w:spacing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Мещеряковой Ю.Н., &lt;иные данные&gt;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ч. 1 ст. 158 УК РФ,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Мещерякова Ю.Н. органом дознания обвиняется в совершении кражи, то есть тайного хищения чужого имущества, при следующих обстоятельствах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в дневное время Мещерякова Ю.Н. будучи в состоянии алкогольного опьянения находилась в доме № по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>, где под скатертью на столе, расположенном в комнате вышеуказанного домовладения обнаружила принадлежащие Ю.С.Л. денежные средства, которые решила тайно похитить. Реализуя задуманное, Мещерякова Ю.Н. убедившись в том, что за ее действиями никто не наблюдает, путем свободного доступа, тайно, из корыстных побуждений, похитила принадлежащие Ю.С.Л. денежные средства в размере 4000 рублей, с которыми с места совершения преступления скрылась, впоследствии распорядившись ими по своему усмотрению, чем причинила Ю.С.Л. материальный ущерб на сумму 4000 рублей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Такие действия Мещеряковой Юлии Николаевны органом дознания квалифицированы по ч. 1 ст. 158 УК РФ, - как кража, то есть тайное хищение чужого имуществ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В судебном заседании потерпевший Ю.С.Л. подал письменное заявление о прекращении уголовного дела и уголовного преследования в отношении Мещеряковой Ю.Н., в связи с примирением сторон, пояснив, что подсудимая полностью возместила причиненный ему преступлением материальный ущерб и принесла свои извинения, от заявленных исковых требований он отказывается, каких-либо претензий материально-морального характера к ней не имеет. Ходатайство о прекращении уголовного дела в связи с примирением сторон заявлено им добровольно, без оказания какого-либо давления, последствия прекращения уголовного дела по данному основанию, а также последствия отказа от гражданского иска, ему разъяснены и понят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див заявленное ходатайство, выслушав потерпевшего, подсудимую, согласную на прекращение уголовного дела по данному основанию, ее защитника и мнение государственного обвинителя, полагавшей возможным прекратить уголовное дело и уголовное преследование в отношении подсудимой, мировой судья считает возможным освободить Мещерякову Ю.Н. от уголовной ответственности, а уголовное дело прекратить в связи с примирением с потерпевшим, по следующим основаниям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 Прекращение уголовного дела влечет за собой одновременно прекращение уголовного преследования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На основан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установленных в суде обстоятельств, подсудимая Мещерякова Ю.Н. учете у врачей нарколога и психиатра не состоит, по месту жительства характеризуется удовлетворительно, впервые обвиняется в совершении преступления, относящегося к категории небольшой тяжести, вину в инкриминируемом преступлении признала полностью, в содеянном раскаялась, примирилась с потерпевшим и загладила причиненный ему вред. 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прекратить уголовное дело в отношении Мещеряковой Ю.Н., с освобождением от уголовной ответственности, в связи с примирением сторон, что будет соответствовать целям и задачам защиты прав и законных интересов личности, общества, государства, отвечать требованиям справедливости и целям правосудия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соответствии с ч. 5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К РФ отказ от гражданского иска может быть заявлен гражданским истцом в любой момент производства по уголовному делу, но до удаления суда в совещательную комнату для постановления приговора. Отказ от гражданского иска влечет за собой прекращение производства по нему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На основании изложенного, мировой судья считает необходимым прекратить производство по гражданскому иску потерпевшего Ю.С.Л. о взыскании с подсудимой Мещеряковой Ю.Н. причиненного преступлением материального ущерба в размере 4000 рублей и компенсации морального вреда в размере 20000 рублей в связи с отказом Ю.С.Л. от исковых требований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 соответствии с ч. 10 ст. 316 УПК РФ процессуальные издержки, предусмотренные ст. 131 УПК РФ, взысканию с подсудимого не подлежат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Процессуальные издержки, </w:t>
      </w:r>
      <w:r>
        <w:rPr>
          <w:sz w:val="26"/>
          <w:szCs w:val="26"/>
        </w:rPr>
        <w:t>выплаченные в качестве вознаграждения адвокату Лисицыну В.Е.</w:t>
      </w:r>
      <w:r>
        <w:rPr>
          <w:rFonts w:eastAsia="Calibri"/>
          <w:color w:val="000000"/>
          <w:sz w:val="26"/>
          <w:szCs w:val="26"/>
        </w:rPr>
        <w:t xml:space="preserve">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На основании ст. 76 УК РФ и руководствуясь, ст. 25 УПК РФ, суд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в отношении Мещеряковой Ю.Н., обвиняемой в совершении преступления, предусмотренного ч. 1 ст. 158 УК РФ с освобождением от уголовной ответственности, в связи с примирением сторон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Меру пресечения Мещеряковой Ю.Н. в виде подписки о невыезде и надлежащем поведении, до вступления постановления в законную силу – оставить без изме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Прекратить производство по гражданскому иску потерпевшего Юркевич С.Л. в связи с отказом от исковых требо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, выплаченные в качестве вознаграждения адвокату Лисицыну В.Е., -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ынесения через судебный участок № 32 Белогорского судебного района Республики Кр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sectPr>
      <w:headerReference w:type="default" r:id="rId4"/>
      <w:headerReference w:type="first" r:id="rId5"/>
      <w:type w:val="nextPage"/>
      <w:pgSz w:w="11906" w:h="16820"/>
      <w:pgMar w:left="851" w:right="851" w:gutter="567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firstLine="7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right="567" w:firstLine="567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200" w:firstLine="960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7" w:firstLine="960"/>
      <w:jc w:val="both"/>
    </w:pPr>
    <w:rPr>
      <w:rFonts w:ascii="Courier New" w:hAnsi="Courier New" w:cs="Courier New"/>
      <w:sz w:val="24"/>
      <w:szCs w:val="24"/>
    </w:rPr>
  </w:style>
  <w:style w:type="paragraph" w:styleId="BodyText">
    <w:name w:val="Body Text"/>
    <w:basedOn w:val="Normal"/>
    <w:qFormat/>
    <w:pPr>
      <w:autoSpaceDE w:val="true"/>
      <w:spacing w:before="0" w:after="0"/>
      <w:ind w:hanging="0"/>
      <w:jc w:val="both"/>
    </w:pPr>
    <w:rPr>
      <w:sz w:val="24"/>
      <w:szCs w:val="20"/>
    </w:rPr>
  </w:style>
  <w:style w:type="paragraph" w:styleId="Style15">
    <w:name w:val="Текст"/>
    <w:basedOn w:val="Normal"/>
    <w:qFormat/>
    <w:pPr>
      <w:widowControl/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2" w:before="0" w:after="0"/>
      <w:ind w:hanging="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atLeast" w:line="0" w:before="0" w:after="0"/>
      <w:ind w:hanging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882F78A8A7EC96F36715186C6D410117AD25950EE38095720kFL" TargetMode="External"/><Relationship Id="rId3" Type="http://schemas.openxmlformats.org/officeDocument/2006/relationships/hyperlink" Target="http://sudact.ru/law/upk-rf/chast-1/razdel-ii/glava-6/statia-44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