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ловное дело №</w:t>
      </w:r>
    </w:p>
    <w:p>
      <w:pPr>
        <w:pStyle w:val="Heading"/>
        <w:spacing w:lineRule="exact" w:line="288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88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28 июня 2017 года                                                                                         г. Белогорск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Миряйкина Е.М.,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Ковалева В.Л.,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Куртеева И.В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потерпевшей К.М.Ю.,</w:t>
      </w:r>
    </w:p>
    <w:p>
      <w:pPr>
        <w:pStyle w:val="Normal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exact" w:line="288"/>
        <w:ind w:left="411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валева В.Л., </w:t>
      </w:r>
      <w:r>
        <w:rPr>
          <w:sz w:val="26"/>
          <w:szCs w:val="26"/>
        </w:rPr>
        <w:t>&lt;иные данные&gt; ранее не судимого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12 УК РФ,</w:t>
      </w:r>
    </w:p>
    <w:p>
      <w:pPr>
        <w:pStyle w:val="Normal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exact" w:line="288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Ковалев В.Л.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Данное преступление им совершено в Белогорском районе Республики Крым при следующих обстоятельствах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период времени с 12 часов 00 минут до 13 часов 00 минут Ковалев В.Л. находясь на пересечение &lt;адрес&gt;, в результате внезапно сложившихся неприязненных отношений к Н.Ю.А., применяя насилие, умышленно нанес два удара кулаком правой руки и один удар ладонью левой руки в область лица последнего, тем самым причинив Н.Ю.А. физическую боль и телесное повреждение в виде двойного открытого перелома нижней челюсти: в области угла челюсти справа и тела челюсти слева, со смещением отломков, которое согласно акту судебно-медицинского исследования № от &lt;дата&gt; причинило средней тяжести вред здоровью по признаку опасности для жизни человека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воими действиями </w:t>
      </w:r>
      <w:r>
        <w:rPr>
          <w:bCs/>
          <w:sz w:val="26"/>
          <w:szCs w:val="26"/>
        </w:rPr>
        <w:t>Ковалев В.Л.</w:t>
      </w:r>
      <w:r>
        <w:rPr>
          <w:sz w:val="26"/>
          <w:szCs w:val="26"/>
        </w:rPr>
        <w:t xml:space="preserve"> совершил преступление, предусмотренное ч. 1 ст. 112 УК РФ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Ковалев В.Л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и потерпевшего в поданном им заявлении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Мировой судья находит, что предъявленное подсудимому обвинение, с которым согласился Ковалев В.Л.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Ковалева В.Л. в ходе предварительного расследования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Ковалева В.Л. мировой судья квалифицирует по ч. 1 ст. </w:t>
      </w:r>
      <w:hyperlink r:id="rId2" w:tgtFrame="_blank">
        <w:r>
          <w:rPr>
            <w:rStyle w:val="InternetLink"/>
            <w:sz w:val="26"/>
            <w:szCs w:val="26"/>
          </w:rPr>
          <w:t>112 УК РФ</w:t>
        </w:r>
      </w:hyperlink>
      <w:r>
        <w:rPr>
          <w:sz w:val="26"/>
          <w:szCs w:val="26"/>
        </w:rPr>
        <w:t xml:space="preserve"> –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22"/>
        <w:spacing w:lineRule="exact" w:line="288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>Подсудимый Ковалев В.Л. обвиняется в совершении преступления, относящегося к категории небольшой тяжести, ранее не судим, по месту жительства характеризуется посредствен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Ковалева В.Л. подлежащим уголовной ответственности и наказанию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</w:t>
      </w:r>
      <w:r>
        <w:rPr>
          <w:color w:val="000000"/>
          <w:sz w:val="26"/>
          <w:szCs w:val="26"/>
        </w:rPr>
        <w:t>ограничения свободы</w:t>
      </w:r>
      <w:r>
        <w:rPr>
          <w:sz w:val="26"/>
          <w:szCs w:val="26"/>
        </w:rPr>
        <w:t>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Определяя размер наказания Ковалеву В.Л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поэтому </w:t>
      </w:r>
      <w:r>
        <w:rPr>
          <w:color w:val="000000"/>
          <w:sz w:val="26"/>
          <w:szCs w:val="26"/>
        </w:rPr>
        <w:t>назначает ему указанный вид наказания не в максимальных размерах, при этом возложив на него исполнение определенных обязанност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288"/>
        <w:ind w:firstLine="567"/>
        <w:jc w:val="both"/>
        <w:rPr/>
      </w:pPr>
      <w:r>
        <w:rPr>
          <w:sz w:val="26"/>
          <w:szCs w:val="26"/>
        </w:rPr>
        <w:t>Выплату вознаграждения адвокату Куртееву И.В. произведенную из средств федерального бюджета в размере 550 (пятисот пятидесяти) рублей, в связи с осуществлением последним защиты Ковалева В.Л. в ходе предварительного расследования (т. № л.д. №), в силу требований ст. 131 УПК РФ мировой судья признает процессуальными издержками. Поскольку уголовное дело в отношении Ковалева В.Л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8"/>
        <w:ind w:firstLine="567"/>
        <w:jc w:val="both"/>
        <w:outlineLvl w:val="3"/>
        <w:rPr/>
      </w:pPr>
      <w:r>
        <w:rPr>
          <w:bCs/>
          <w:sz w:val="26"/>
          <w:szCs w:val="26"/>
        </w:rPr>
        <w:t>Ковалева В.Л.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ч. 1 ст. 112 УК РФ, и назначить ему наказание </w:t>
      </w:r>
      <w:r>
        <w:rPr>
          <w:iCs/>
          <w:sz w:val="26"/>
          <w:szCs w:val="26"/>
        </w:rPr>
        <w:t>в виде 1 (одного) года ограничения свободы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На основании ст. 53 УК РФ на осужденного Ковалева В.Л. </w:t>
      </w:r>
      <w:r>
        <w:rPr>
          <w:color w:val="000000"/>
          <w:sz w:val="26"/>
          <w:szCs w:val="26"/>
        </w:rPr>
        <w:t xml:space="preserve">возложить обязанность один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 и установить ограничения: не менять постоянного места жительства без согласия указанного специализированного органа, в период времени с 22 часов до 6 часов следующих суток находиться по месту своего жительства, а также не выезжать за пределы муниципального образования </w:t>
      </w:r>
      <w:r>
        <w:rPr>
          <w:sz w:val="26"/>
          <w:szCs w:val="26"/>
        </w:rPr>
        <w:t>&lt;наименование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Ковалеву В.Л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Куртееву И.В. в размере 550 (пятисот пятидесяти) рублей, - отнести на счет средств федерального бюджета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