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2-20/2022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21 ноября 2022 года                                                                        г. Белогорск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 Новиков С.Р., 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местителя прокурора Белогор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щитника – адво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виняемой – Щеклановой О.Б.;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 секретаре –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закрытом судебном заседании в порядке предварительного слушания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2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е дело по обвинению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лановой Оксаны Богдан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</w:rPr>
        <w:t>ст. 322.3 УК РФ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а О.Б. </w:t>
      </w:r>
      <w:r>
        <w:rPr>
          <w:rFonts w:cs="Times New Roman" w:ascii="Times New Roman" w:hAnsi="Times New Roman"/>
          <w:sz w:val="28"/>
          <w:szCs w:val="28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ии фиктивной постановке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Щекланова Оксана Богда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в здании отдела по вопросам миграции ОМВД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действуя в нарушение требований ст.ст.21 ч.1, 22 ч.2 п.2 п.п. «а» Федерального закона № 109 от 18.07.2006 года «О миграционном учё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либо посредством его направления почтовым отправлением, заполнив бланк уведомления о прибытии иностранного, которое собственноручно отнесла сотруднику отдела по вопросам миграции ОМВД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чего, умышленно, незаконно совершила постановку на миграционный учёт иностранного граждани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по месту пребывания  в жилом помещении в Российской Федерации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заведомо зная, что последний проживать по указанному адресу не буд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ой О.Б. </w:t>
      </w:r>
      <w:r>
        <w:rPr>
          <w:rFonts w:cs="Times New Roman" w:ascii="Times New Roman" w:hAnsi="Times New Roman"/>
          <w:sz w:val="28"/>
          <w:szCs w:val="28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8"/>
          <w:szCs w:val="28"/>
        </w:rPr>
        <w:t>ст.322.3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редварительного слуш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а О.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защитник – адвока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атайствовали о прекращении уголовного дел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ой О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уголовной ответственности на основании примечания к ст.322.3 У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яснив, что в ходе предварительного рас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а О.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ю вину в совершении инкриминируемого ей деяния признала полностью, в содеянном чистосердечно раскаялась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способствовала раскрытию преступления, в её действиях не имеется иного состава преступления, последствия прекращения уголовного дела по не реабилитирующим осн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клановой О.Б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ы и понятны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окурора Белогорского района Республики Крым  возражал относительно удовлетворения судом заявленного ходатайства, указал об отсутствии оснований для прекращения уголовного дела в отношении Щеклановой О.Б., поскольку совершенное ею преступление было раскрыто сотрудниками правоохранительных органов в ходе дознания путем получения доказательств, уличающих ее в фиктивной постановке на учет иностранных граждан по месту пребывания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див заявленное ходатайство, изучив материалы дела, мировой судья приходит к следующему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мечанию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материалов уголовного дела следует, что </w:t>
      </w:r>
      <w:r>
        <w:rPr>
          <w:color w:val="000000"/>
          <w:sz w:val="28"/>
          <w:szCs w:val="28"/>
        </w:rPr>
        <w:t xml:space="preserve">Щекланова О.Б. способствовала раскрытию преступления, поскольку она добровольно дала </w:t>
      </w:r>
      <w:r>
        <w:rPr>
          <w:sz w:val="28"/>
          <w:szCs w:val="28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8"/>
          <w:szCs w:val="28"/>
        </w:rPr>
        <w:t xml:space="preserve">давала полные и правдивые показания в ходе дознания, чем оказала </w:t>
      </w:r>
      <w:r>
        <w:rPr>
          <w:color w:val="000000"/>
          <w:sz w:val="28"/>
          <w:szCs w:val="28"/>
          <w:shd w:fill="FFFFFF" w:val="clear"/>
        </w:rPr>
        <w:t>помощь по установлению обстоятельств, имеющих существенное значение для дела, признала свою вину, раскаялась в содеянно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Также, законодатель связывает освобождение от ответственности с отсутствием в действиях виновного иного состава преступления, а не с наличием, либо отсутствием у него судимост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удом не установлено в действиях </w:t>
      </w:r>
      <w:r>
        <w:rPr>
          <w:color w:val="000000"/>
          <w:sz w:val="28"/>
          <w:szCs w:val="28"/>
        </w:rPr>
        <w:t xml:space="preserve">Щеклановой О.Б. </w:t>
      </w:r>
      <w:r>
        <w:rPr>
          <w:color w:val="000000"/>
          <w:sz w:val="28"/>
          <w:szCs w:val="28"/>
          <w:shd w:fill="FFFFFF" w:val="clear"/>
        </w:rPr>
        <w:t xml:space="preserve">иного состава преступления. При этом преступление, предусмотренное </w:t>
      </w:r>
      <w:r>
        <w:rPr>
          <w:sz w:val="28"/>
          <w:szCs w:val="28"/>
        </w:rPr>
        <w:t xml:space="preserve">ст. 322.3 УК РФ, в совершении которого обвиняется </w:t>
      </w:r>
      <w:r>
        <w:rPr>
          <w:color w:val="000000"/>
          <w:sz w:val="28"/>
          <w:szCs w:val="28"/>
        </w:rPr>
        <w:t>Щекланова О.Б.</w:t>
      </w:r>
      <w:r>
        <w:rPr>
          <w:color w:val="000000"/>
          <w:sz w:val="28"/>
          <w:szCs w:val="28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Довод прокурора об отсутствии оснований для прекращения уголовного дела в отношении </w:t>
      </w:r>
      <w:r>
        <w:rPr>
          <w:color w:val="000000"/>
          <w:sz w:val="28"/>
          <w:szCs w:val="28"/>
        </w:rPr>
        <w:t>Щеклановой О.Б.</w:t>
      </w:r>
      <w:r>
        <w:rPr>
          <w:color w:val="000000"/>
          <w:sz w:val="28"/>
          <w:szCs w:val="28"/>
          <w:shd w:fill="FFFFFF" w:val="clear"/>
        </w:rPr>
        <w:t>, поскольку совершенное ею преступление было раскрыто сотрудниками правоохранительных органов в ходе дознания путем получения доказательств, уличающих ее в фиктивной постановке на учет иностранных граждан по месту пребывания в Российской Федерации,  является несостоятельны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основание освобождения от уголовной ответственности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лица, совершившего преступление, предусмотренного ст. 322.3 УК РФ, согласно примечанию 2 к ст. 322.3 УК РФ,  представляет собой императивную норму, то есть его применение является обязательным и не зависит от усмотрения дознавателя, следователя, прокурора или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. 17 Постановления Пленума Верховного Суда Российской Федерации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мыслу закона, способствование раскрытию и расследованию преступления может выражаться в любых действиях виновного, направленных на оказание помощи правоохранительным органам в выяснении обстоятельств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материалов уголовного дела следует, что </w:t>
      </w:r>
      <w:r>
        <w:rPr>
          <w:color w:val="000000"/>
          <w:sz w:val="28"/>
          <w:szCs w:val="28"/>
        </w:rPr>
        <w:t xml:space="preserve">Щекланова О.Б. </w:t>
      </w:r>
      <w:r>
        <w:rPr>
          <w:color w:val="000000"/>
          <w:sz w:val="28"/>
          <w:szCs w:val="28"/>
          <w:shd w:fill="FFFFFF" w:val="clear"/>
        </w:rPr>
        <w:t>до возбуждения уголовного дела дала сотруднику полиции подробные объяснения, в которых изложила обстоятельства совершенного ею преступления, предусмотренного ст. 322.3 УК РФ, указав на мотив своих действий, не препятствовала проведению осмотра жилого помещения, в котором она осуществляла фиктивную постановку на учет иностранных граждан, затем на протяжении дознания давала подробные признательные показания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имеющие существенное значение для дел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Указанные действия </w:t>
      </w:r>
      <w:r>
        <w:rPr>
          <w:color w:val="000000"/>
          <w:sz w:val="28"/>
          <w:szCs w:val="28"/>
        </w:rPr>
        <w:t xml:space="preserve">Щеклановой О.Б. </w:t>
      </w:r>
      <w:r>
        <w:rPr>
          <w:color w:val="000000"/>
          <w:sz w:val="28"/>
          <w:szCs w:val="28"/>
          <w:shd w:fill="FFFFFF" w:val="clear"/>
        </w:rPr>
        <w:t xml:space="preserve"> были расценены дознавателем как активное способствование раскрытию и расследованию преступления, о чем указано в обвинительном постановлении в качестве обстоятельства, смягчающего наказание </w:t>
      </w:r>
      <w:r>
        <w:rPr>
          <w:color w:val="000000"/>
          <w:sz w:val="28"/>
          <w:szCs w:val="28"/>
        </w:rPr>
        <w:t>Щеклановой О.Б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тавленные выводы суда согласуются с правовой позицией, изложенной в  Кассационном постановлении Четвертого кассационного суда общей юрисдикции от 06.10.2022 N 77-3934/2022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имая во внимание конкретные обстоятельства дела, наличие совокупности обстоятельств, предусмотренных примечанием к статье 322.3 УК РФ, что Щеклановой О.Б. разъяснены и понятны последствия прекращения уголовного дела по </w:t>
      </w:r>
      <w:r>
        <w:rPr>
          <w:sz w:val="28"/>
          <w:szCs w:val="28"/>
        </w:rPr>
        <w:t xml:space="preserve">не реабилитирующим основаниям, </w:t>
      </w:r>
      <w:r>
        <w:rPr>
          <w:color w:val="000000"/>
          <w:sz w:val="28"/>
          <w:szCs w:val="28"/>
        </w:rPr>
        <w:t xml:space="preserve">мировой судья приходит к выводу, что Щекланова О.Б. </w:t>
      </w:r>
      <w:r>
        <w:rPr>
          <w:sz w:val="28"/>
          <w:szCs w:val="28"/>
        </w:rPr>
        <w:t xml:space="preserve">подлежит освобождению </w:t>
      </w:r>
      <w:r>
        <w:rPr>
          <w:color w:val="000000"/>
          <w:sz w:val="28"/>
          <w:szCs w:val="28"/>
        </w:rPr>
        <w:t xml:space="preserve">от уголовной ответственности на основании примечания к указанной статье уголовного закона </w:t>
      </w:r>
      <w:r>
        <w:rPr>
          <w:sz w:val="28"/>
          <w:szCs w:val="28"/>
        </w:rPr>
        <w:t>с прекращением производства по уголовному делу</w:t>
      </w:r>
      <w:r>
        <w:rPr>
          <w:color w:val="000000"/>
          <w:sz w:val="28"/>
          <w:szCs w:val="28"/>
        </w:rPr>
        <w:t>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ру пресечения </w:t>
      </w:r>
      <w:r>
        <w:rPr>
          <w:color w:val="000000"/>
          <w:sz w:val="28"/>
          <w:szCs w:val="28"/>
        </w:rPr>
        <w:t>Щеклановой О.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подписки о невыезде и надлежащем поведен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исходя из положений ч.1 ст. 132 УПК РФ, взысканию с обвиняемой  </w:t>
      </w:r>
      <w:r>
        <w:rPr>
          <w:color w:val="000000"/>
          <w:sz w:val="28"/>
          <w:szCs w:val="28"/>
        </w:rPr>
        <w:t xml:space="preserve">Щеклановой О.Б. </w:t>
      </w:r>
      <w:r>
        <w:rPr>
          <w:sz w:val="28"/>
          <w:szCs w:val="28"/>
        </w:rPr>
        <w:t xml:space="preserve">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</w:t>
      </w:r>
      <w:r>
        <w:rPr>
          <w:sz w:val="28"/>
          <w:szCs w:val="28"/>
          <w:shd w:fill="FFFFFF" w:val="clear"/>
        </w:rPr>
        <w:t>римечанием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sz w:val="28"/>
            <w:szCs w:val="28"/>
          </w:rPr>
          <w:t>322.3</w:t>
        </w:r>
      </w:hyperlink>
      <w:r>
        <w:rPr>
          <w:sz w:val="28"/>
          <w:szCs w:val="28"/>
        </w:rPr>
        <w:t xml:space="preserve"> УК РФ, ст.ст.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</w:t>
      </w:r>
      <w:r>
        <w:rPr>
          <w:sz w:val="28"/>
          <w:szCs w:val="28"/>
        </w:rPr>
        <w:t>Щеклановой Оксаны Богдановны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Щеклановой Оксаны Богдановны,</w:t>
      </w:r>
      <w:r>
        <w:rPr>
          <w:color w:val="000000"/>
          <w:sz w:val="28"/>
          <w:szCs w:val="28"/>
        </w:rPr>
        <w:t xml:space="preserve"> обвиняемой в совершении преступления, предусмотренного </w:t>
      </w:r>
      <w:r>
        <w:rPr>
          <w:sz w:val="28"/>
          <w:szCs w:val="28"/>
        </w:rPr>
        <w:t>ст.322.3 УК РФ – прекратить,  освободив ее от уголовной ответственности на основании примечания пункта 2 к статье 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еру пресеч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Щеклановой Оксаны Богдановны,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подписки о невыезде и надлежащем поведен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щественное доказательство по делу: </w:t>
      </w:r>
      <w:r>
        <w:rPr>
          <w:rFonts w:eastAsia="Calibri"/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а – адвокату </w:t>
      </w:r>
      <w:r>
        <w:rPr>
          <w:rFonts w:eastAsia="Calibri"/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го участка № 32 Белогорского судебного района Республики  Крым в течение 10 суток со дня его вынесения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:                                                                   секретарь с/з: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