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4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</w:t>
      </w:r>
    </w:p>
    <w:p>
      <w:pPr>
        <w:pStyle w:val="Heading"/>
        <w:spacing w:lineRule="exact" w:line="284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84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exact" w: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exact" w:line="284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августа 2017 года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   г. Белогорск</w:t>
      </w:r>
    </w:p>
    <w:p>
      <w:pPr>
        <w:pStyle w:val="TextBody"/>
        <w:spacing w:lineRule="exact" w:line="284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84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spacing w:lineRule="exact" w:line="284"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Живка О.Ю.,</w:t>
      </w:r>
    </w:p>
    <w:p>
      <w:pPr>
        <w:pStyle w:val="Normal"/>
        <w:widowControl w:val="false"/>
        <w:spacing w:lineRule="exact" w:line="284"/>
        <w:jc w:val="both"/>
        <w:rPr/>
      </w:pPr>
      <w:r>
        <w:rPr>
          <w:sz w:val="26"/>
          <w:szCs w:val="26"/>
        </w:rPr>
        <w:t>подсудимого Петрашко Д.А.,</w:t>
      </w:r>
    </w:p>
    <w:p>
      <w:pPr>
        <w:pStyle w:val="Normal"/>
        <w:widowControl w:val="false"/>
        <w:spacing w:lineRule="exact" w:line="284"/>
        <w:jc w:val="both"/>
        <w:rPr/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widowControl w:val="false"/>
        <w:spacing w:lineRule="exact" w: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</w:tabs>
        <w:spacing w:lineRule="exact" w:line="284"/>
        <w:ind w:left="3828" w:hanging="0"/>
        <w:jc w:val="both"/>
        <w:rPr/>
      </w:pPr>
      <w:r>
        <w:rPr>
          <w:sz w:val="26"/>
          <w:szCs w:val="26"/>
        </w:rPr>
        <w:t>Петрашко Д.А., &lt;иные данные&gt;, не судимого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4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264.1 УК РФ,</w:t>
      </w:r>
    </w:p>
    <w:p>
      <w:pPr>
        <w:pStyle w:val="Normal"/>
        <w:widowControl w:val="false"/>
        <w:spacing w:lineRule="exact" w: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Петрашко Д.А., управлял автомобилем, находясь в состоянии опьянения,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Белогорского районного суда Республики Крым от &lt;дата&gt;, вступившим в законную силу &lt;дата&gt;, Петрашко Д.А. привлечен к административной ответственности по ч. 1 ст. 12.26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, за то, что он &lt;дата&gt;в 01 час 20 минут районе дома № по &lt;адрес&gt; управлял автомобилем марки &lt;наименование&gt;с регистрационным знаком №, и будучи остановленный инспектором ДПС, при наличии признаков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&lt;дата&gt;в 01 час 00 минут Петрашко Д.А. употребил спиртное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&lt;дата&gt;в 03 часа 00 минут, у находящегося в состоянии алкогольного опьянения Петрашко Д.А. возник преступный умысел, направленный на управление им, как лицом, подвергнутым административному наказанию, автомобилем марки &lt;наименование&gt; с регистрационным знаком №, в состоянии алкогольного опьянения. Реализуя задуманное, Петрашко Д.А., осознавая, что не имеет права на управление транспортным средством, и то обстоятельство, что он ранее привлекался к административной ответственности и подвергался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 виде лишения права управления транспортными средствами, в нарушение п. 2.7 Правил дорожного движения РФ, управляя автомобилем марки &lt;наименование&gt;с регистрационным знаком №, тем самым создавая угрозу безопасности дорожного движения, стал передвигаться по &lt;адрес&gt;, где в районе дома № по &lt;адрес&gt;, был остановлен инспектором ДПС ОРДПС ГИБДД МВД РФ по Республике Крым, на законные требования которого, в 03 часа 15 минут &lt;дата&gt;в нарушение п. 2.3.2 ПДД РФ от прохождения освидетельствования на состояние опьянения на месте остановки с применением технического средства и в медицинском учреждении отказался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Петрашко Д.А.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exact" w:line="284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Петрашко Д.А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</w:t>
      </w:r>
      <w:r>
        <w:rPr>
          <w:sz w:val="26"/>
          <w:szCs w:val="26"/>
        </w:rPr>
        <w:t>Петрашко Д.А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sz w:val="26"/>
          <w:szCs w:val="26"/>
        </w:rPr>
        <w:t>Петрашко Д.А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Петрашко Д.А. мировой судья квалифицирует по ст. </w:t>
      </w:r>
      <w:hyperlink r:id="rId2" w:tgtFrame="_blank">
        <w:r>
          <w:rPr>
            <w:rStyle w:val="InternetLink"/>
            <w:sz w:val="26"/>
            <w:szCs w:val="26"/>
          </w:rPr>
          <w:t>264.1 УК РФ</w:t>
        </w:r>
      </w:hyperlink>
      <w:r>
        <w:rPr>
          <w:sz w:val="26"/>
          <w:szCs w:val="26"/>
        </w:rPr>
        <w:t xml:space="preserve">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 xml:space="preserve">Подсудимый Петрашко Д.А. обвиняется в совершении преступления, относящегося к категории небольшой тяжести, не судим, по месту жительства характеризуется посредственно, с &lt;дата&gt;состоит на профилактическом учете у врача нарколога с диагнозом психические и поведенческие расстройства в результате употребления наркотиков, с вредными последствиями «F12.1», на учете у врача психиатра не состоит. 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го, мировой судья признает Петрашко Д.А. подлежащим уголовной ответственности и наказанию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Петрашко Д.А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наличие на иждивении малолетнего ребенка, поэтому назначает ему указанный вид наказания не в максимальном размере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сле вступления приговора в законную силу: автомобиль марки &lt;наименование&gt;с регистрационным знаком №, находящийся у Петрашко Д.А. (л.д. №), в соответствии с п. 3 ч. 3 ст. 81 УПК РФ следует оставить в распоряжении последнего по принадлежности; оптический диск содержащий видеозапись фактов отказа Петрашко Д.А. от прохождении освидетельствования на состояние алкогольного опьянения, хранящийся в материалах уголовного дела (л.д. №), в соответствии с п. 5 ч. 3 ст. 81 УПК РФ следует хранить в материалах уголовного дела.</w:t>
      </w:r>
    </w:p>
    <w:p>
      <w:pPr>
        <w:pStyle w:val="22"/>
        <w:widowControl w:val="false"/>
        <w:spacing w:lineRule="exact" w:line="284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4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4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spacing w:lineRule="exact" w:line="284"/>
        <w:ind w:firstLine="567"/>
        <w:jc w:val="both"/>
        <w:rPr/>
      </w:pPr>
      <w:r>
        <w:rPr>
          <w:sz w:val="26"/>
          <w:szCs w:val="26"/>
        </w:rPr>
        <w:t>Петрашко Д.А.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Normal"/>
        <w:widowControl w:val="false"/>
        <w:spacing w:lineRule="exact" w:line="284"/>
        <w:ind w:firstLine="567"/>
        <w:jc w:val="both"/>
        <w:rPr/>
      </w:pPr>
      <w:r>
        <w:rPr>
          <w:rFonts w:cs="Arial"/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Петрашко Д.А.</w:t>
      </w:r>
      <w:r>
        <w:rPr>
          <w:rFonts w:cs="Arial"/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widowControl w:val="false"/>
        <w:spacing w:lineRule="exact" w:line="28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сле вступления приговора в законную силу: автомобиль марки &lt;наименование&gt;с регистрационным знаком №, находящийся у Петрашко Д.А., - оставить в распоряжении последнего по принадлежности; оптический диск содержащий видеозапись фактов отказа Петрашко Д.А. от прохождении освидетельствования на состояние алкогольного опьянения, - хранить в материалах уголовного дела.</w:t>
      </w:r>
    </w:p>
    <w:p>
      <w:pPr>
        <w:pStyle w:val="Normal"/>
        <w:widowControl w:val="false"/>
        <w:spacing w:lineRule="exact" w:line="284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widowControl w:val="false"/>
        <w:spacing w:lineRule="exact" w:line="28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widowControl w:val="false"/>
        <w:spacing w:lineRule="exact" w:line="28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84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