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о №</w:t>
      </w:r>
    </w:p>
    <w:p>
      <w:pPr>
        <w:pStyle w:val="Heading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ГОВОР</w:t>
      </w:r>
    </w:p>
    <w:p>
      <w:pPr>
        <w:pStyle w:val="Subtitle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1 июля 2017 года                                                                                               г. Белогорск</w:t>
      </w:r>
    </w:p>
    <w:p>
      <w:pPr>
        <w:pStyle w:val="TextBody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2 Белогорского судебного района Республики Крым Мещанов С.В.,</w:t>
      </w:r>
    </w:p>
    <w:p>
      <w:pPr>
        <w:pStyle w:val="TextBody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Мозокиной Н.П.,</w:t>
      </w:r>
    </w:p>
    <w:p>
      <w:pPr>
        <w:pStyle w:val="TextBody"/>
        <w:spacing w:before="0" w:after="0"/>
        <w:ind w:hanging="0"/>
        <w:jc w:val="both"/>
        <w:rPr/>
      </w:pPr>
      <w:r>
        <w:rPr>
          <w:sz w:val="26"/>
          <w:szCs w:val="26"/>
        </w:rPr>
        <w:t>с участием государственного обвинителя помощника прокурора Белогорского района Республики Крым Живка О.Ю.,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одсудимой Зинаевой Т.А.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защитника адвоката Лисицына В.Е.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Белогорске </w:t>
      </w:r>
      <w:r>
        <w:rPr>
          <w:rFonts w:cs="Arial"/>
          <w:iCs/>
          <w:sz w:val="26"/>
          <w:szCs w:val="26"/>
        </w:rPr>
        <w:t>в порядке особого судопроизводства</w:t>
      </w:r>
      <w:r>
        <w:rPr>
          <w:sz w:val="26"/>
          <w:szCs w:val="26"/>
        </w:rPr>
        <w:t xml:space="preserve"> уголовное дело в отношении: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3969" w:leader="none"/>
        </w:tabs>
        <w:ind w:left="3828" w:hanging="0"/>
        <w:jc w:val="both"/>
        <w:rPr/>
      </w:pPr>
      <w:r>
        <w:rPr>
          <w:sz w:val="26"/>
          <w:szCs w:val="26"/>
        </w:rPr>
        <w:t>Зинаевой Т.А., &lt;иные данные&gt;, ранее не судимой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бвиняемой в совершении преступления, предусмотренного ч. 1 ст. 231 УК РФ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инаева Т.А. незаконно культивировала в крупном размере растения, содержащие наркотические средства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преступление совершено в Белогорском районе Республики Крым, при следующих обстоятельствах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В конце &lt;дата&gt;в дневное время, Зинаева Т.А. находясь на приусадебном участке, расположенном на территории принадлежащего ей домовладения № по &lt;адрес&gt;, обнаружила кусты дикорастущего мака, которые, заведомо зная, что растения мака содержат наркотическое средство и запрещены законом к возделыванию, не имея на то специального разрешения, стала культивировать с целью доведения до стадии созревания и повышения урожайности, создавая условия для их роста, производила уход путем полива и удаления сорняков, до &lt;дата&gt;, то есть до момента обнаружения и изъятия сотрудниками ОМВД России по Белогорскому району Республики Крым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&lt;дата&gt; в ходе проведения осмотра домовладения № по &lt;адрес&gt;и прилегающей территории по вышеуказанному адресу сотрудниками полиции ОМВД России по Белогорскому району Республики были обнаружены и изъяты 16 кустов мака, являющиеся согласно заключения эксперта № от &lt;дата&gt;растениями содержащими наркотические средства вида мак рода Papaver, общей массой 2 кг 162 г, что в соответствии с Постановлением Правительства РФ от 27 ноября 2010 года № 934 «Об утверждении перечня растений,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, содержащих наркотические средства или психотропные вещества либо их прекурсоры, для целей статьи </w:t>
      </w:r>
      <w:hyperlink r:id="rId2" w:tgtFrame="_blank">
        <w:r>
          <w:rPr>
            <w:rStyle w:val="InternetLink"/>
            <w:sz w:val="26"/>
            <w:szCs w:val="26"/>
          </w:rPr>
          <w:t xml:space="preserve">231 УК РФ </w:t>
        </w:r>
      </w:hyperlink>
      <w:r>
        <w:rPr>
          <w:sz w:val="26"/>
          <w:szCs w:val="26"/>
        </w:rPr>
        <w:t>по вопросу оборота растений, содержащих наркотические средства или психотропные вещества либо их прекурсоры», является крупным размером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Таким образом, своими действиями Зинаева Т.А. совершила преступление, предусмотренное ч. 1 ст. 231 УК РФ – то есть незаконное культивирование в крупном размере растений, содержащих наркотические средств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удебном заседании подсудимая </w:t>
      </w:r>
      <w:r>
        <w:rPr>
          <w:sz w:val="26"/>
          <w:szCs w:val="26"/>
        </w:rPr>
        <w:t xml:space="preserve">Зинаева Т.А. </w:t>
      </w:r>
      <w:r>
        <w:rPr>
          <w:color w:val="000000"/>
          <w:sz w:val="26"/>
          <w:szCs w:val="26"/>
        </w:rPr>
        <w:t>пояснила, что обвинение ей понятно, она согласна с обвинением и поддерживает ходатайство о постановлении приговора без проведения судебного разбирательства, заявлено оно ей добровольно и после консультации с защитником, она осознает последствия постановления приговора без проведения судебного разбирательства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Arial"/>
          <w:iCs/>
          <w:sz w:val="26"/>
          <w:szCs w:val="26"/>
        </w:rPr>
        <w:t>Данное ходатайство заявлено ей при наличии согласия государственного обвинителя, по уголовному делу о преступлении, наказание за которое, предусмотренное Уголовным кодексом РФ, не превышает 10 лет лишения свободы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Arial"/>
          <w:iCs/>
          <w:sz w:val="26"/>
          <w:szCs w:val="26"/>
        </w:rPr>
        <w:t xml:space="preserve">Мировой судья находит, что предъявленное подсудимой обвинение, с которым согласилась </w:t>
      </w:r>
      <w:r>
        <w:rPr>
          <w:sz w:val="26"/>
          <w:szCs w:val="26"/>
        </w:rPr>
        <w:t>Зинаева Т.А.</w:t>
      </w:r>
      <w:r>
        <w:rPr>
          <w:rFonts w:cs="Arial"/>
          <w:iCs/>
          <w:sz w:val="26"/>
          <w:szCs w:val="26"/>
        </w:rPr>
        <w:t xml:space="preserve">, является обоснованным и подтверждено собранными по делу доказательствами. При этом сторона защиты не оспаривает законность и допустимость имеющихся в деле доказательств и не усматривает нарушений прав </w:t>
      </w:r>
      <w:r>
        <w:rPr>
          <w:sz w:val="26"/>
          <w:szCs w:val="26"/>
        </w:rPr>
        <w:t>Зинаевой Т.А.</w:t>
      </w:r>
      <w:r>
        <w:rPr>
          <w:rFonts w:cs="Arial"/>
          <w:iCs/>
          <w:sz w:val="26"/>
          <w:szCs w:val="26"/>
        </w:rPr>
        <w:t xml:space="preserve"> в ходе проведенного по делу дознания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Удостоверившись в том, что требования ч.ч. 1, 2 ст. 314 УПК РФ соблюдены, мировой судья приходит к выводу, что имеются все основания для постановления приговора без проведения судебного разбирательства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Arial"/>
          <w:iCs/>
          <w:sz w:val="26"/>
          <w:szCs w:val="26"/>
        </w:rPr>
        <w:t xml:space="preserve">Действия </w:t>
      </w:r>
      <w:r>
        <w:rPr>
          <w:sz w:val="26"/>
          <w:szCs w:val="26"/>
        </w:rPr>
        <w:t>Зинаевой Т.А.</w:t>
      </w:r>
      <w:r>
        <w:rPr>
          <w:rFonts w:cs="Arial"/>
          <w:iCs/>
          <w:sz w:val="26"/>
          <w:szCs w:val="26"/>
        </w:rPr>
        <w:t xml:space="preserve"> мировой судья квалифицирует по ч. 1 ст. </w:t>
      </w:r>
      <w:hyperlink r:id="rId3" w:tgtFrame="_blank">
        <w:r>
          <w:rPr>
            <w:rStyle w:val="InternetLink"/>
            <w:rFonts w:cs="Arial"/>
            <w:iCs/>
            <w:sz w:val="26"/>
            <w:szCs w:val="26"/>
          </w:rPr>
          <w:t>231 УК РФ</w:t>
        </w:r>
      </w:hyperlink>
      <w:r>
        <w:rPr>
          <w:rFonts w:cs="Arial"/>
          <w:iCs/>
          <w:sz w:val="26"/>
          <w:szCs w:val="26"/>
        </w:rPr>
        <w:t xml:space="preserve"> – как </w:t>
      </w:r>
      <w:r>
        <w:rPr>
          <w:sz w:val="26"/>
          <w:szCs w:val="26"/>
        </w:rPr>
        <w:t>незаконное культивирование в крупном размере растений, содержащих наркотические средства</w:t>
      </w:r>
      <w:r>
        <w:rPr>
          <w:rFonts w:cs="Arial"/>
          <w:iCs/>
          <w:sz w:val="26"/>
          <w:szCs w:val="26"/>
        </w:rPr>
        <w:t>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Arial"/>
          <w:iCs/>
          <w:sz w:val="26"/>
          <w:szCs w:val="26"/>
        </w:rPr>
        <w:t xml:space="preserve">Подсудимая </w:t>
      </w:r>
      <w:r>
        <w:rPr>
          <w:sz w:val="26"/>
          <w:szCs w:val="26"/>
        </w:rPr>
        <w:t>Зинаева Т.А.</w:t>
      </w:r>
      <w:r>
        <w:rPr>
          <w:rFonts w:cs="Arial"/>
          <w:iCs/>
          <w:sz w:val="26"/>
          <w:szCs w:val="26"/>
        </w:rPr>
        <w:t xml:space="preserve"> обвиняется в совершении преступления,</w:t>
      </w:r>
      <w:r>
        <w:rPr>
          <w:sz w:val="26"/>
          <w:szCs w:val="26"/>
        </w:rPr>
        <w:t xml:space="preserve"> относящегося к категории небольшой тяжести, ранее не судима, по месту жительства характеризуется удовлетворительно, на учете у врачей нарколога и психиатра не состоит</w:t>
      </w:r>
      <w:r>
        <w:rPr>
          <w:rFonts w:cs="Arial"/>
          <w:iCs/>
          <w:sz w:val="26"/>
          <w:szCs w:val="26"/>
        </w:rPr>
        <w:t>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Принимая во внимание изложенные обстоятельства, а также сведения о состоянии здоровья подсудимой, мировой судья признает Зинаеву Т.А. подлежащей уголовной ответственности и наказанию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степень общественной опасности совершенного преступления и личность виновной, в том числе обстоятельства, смягчающие и отягчающие наказание, а также влияние назначенного наказания на исправление осужденной и на условия жизни ее семьи, поэтому приходит к выводу о назначении ей наказания в виде обязательных работ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Определяя размер наказания Зинаевой Т.А., мировой судья учитывает отсутствие обстоятельств отягчающих наказание. Мировой судья признает и учитывает обстоятельствами, смягчающими наказание: признание вины, раскаяние в содеянном, активное способствование раскрытию и расследованию преступления, ее пенсионный возраст, поэтому назначает ей указанный вид наказания в минимальном размере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Вещественные доказательства после вступления приговора в законную силу: 16 кустов растений вида мак рода </w:t>
      </w:r>
      <w:r>
        <w:rPr>
          <w:sz w:val="26"/>
          <w:szCs w:val="26"/>
          <w:lang w:val="en-US"/>
        </w:rPr>
        <w:t>Papaver</w:t>
      </w:r>
      <w:r>
        <w:rPr>
          <w:sz w:val="26"/>
          <w:szCs w:val="26"/>
        </w:rPr>
        <w:t>, массой 2 кг 162 г, хранящиеся в Центральной камере хранения наркотических средств МВД России по Республике Крым по квитанции № от &lt;дата&gt; (л.д. №), в соответствии с п. 2 ч. 3 ст. 81 УПК РФ следует уничтожить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6"/>
          <w:szCs w:val="26"/>
        </w:rPr>
        <w:t>Выплату вознаграждения адвокату Лисицыну В.Е. произведенную из средств федерального бюджета в размере 1100 (одной тысячи ста) рублей, в связи с осуществлением последним защиты Зинаевой Т.А. в ходе предварительного дознания (л.д. №), в силу требований ст. 131 УПК РФ мировой судья признает процессуальными издержками. Поскольку уголовное дело в отношении Зинаевой Т.А. рассмотрено в порядке особого судопроизводства, то процессуальные издержки, предусмотренные ст. 131 УПК РФ в соответствии с ч. 10 ст. 316 УПК РФ, взысканию с нее не подлежат, а должны быть возмещены из средств федерального бюджета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 ст. 316-317 УПК РФ, мировой судь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говор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Зинаеву Т.А.</w:t>
      </w:r>
      <w:r>
        <w:rPr>
          <w:rFonts w:cs="Arial"/>
          <w:iCs/>
          <w:sz w:val="26"/>
          <w:szCs w:val="26"/>
        </w:rPr>
        <w:t xml:space="preserve"> признать виновной в совершении преступления, предусмотренного ч. 1 ст. 231 УК РФ, и назначить ей наказание в виде обязательных работ в размере 60 (шестидесяти) час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/>
          <w:iCs/>
          <w:sz w:val="26"/>
          <w:szCs w:val="26"/>
        </w:rPr>
        <w:t xml:space="preserve">Меру пресечения </w:t>
      </w:r>
      <w:r>
        <w:rPr>
          <w:sz w:val="26"/>
          <w:szCs w:val="26"/>
        </w:rPr>
        <w:t>Зинаевой Т.А.</w:t>
      </w:r>
      <w:r>
        <w:rPr>
          <w:rFonts w:cs="Arial"/>
          <w:iCs/>
          <w:sz w:val="26"/>
          <w:szCs w:val="26"/>
        </w:rPr>
        <w:t xml:space="preserve">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/>
          <w:iCs/>
          <w:sz w:val="26"/>
          <w:szCs w:val="26"/>
        </w:rPr>
        <w:t xml:space="preserve">Вещественные доказательства после вступления приговора в законную силу: </w:t>
      </w:r>
      <w:r>
        <w:rPr>
          <w:sz w:val="26"/>
          <w:szCs w:val="26"/>
        </w:rPr>
        <w:t xml:space="preserve">16 кустов растений вида мак рода </w:t>
      </w:r>
      <w:r>
        <w:rPr>
          <w:sz w:val="26"/>
          <w:szCs w:val="26"/>
          <w:lang w:val="en-US"/>
        </w:rPr>
        <w:t>Papaver</w:t>
      </w:r>
      <w:r>
        <w:rPr>
          <w:sz w:val="26"/>
          <w:szCs w:val="26"/>
        </w:rPr>
        <w:t>, массой 2 кг 162 г, хранящиеся в Центральной камере хранения наркотических средств МВД России по Республике Крым по квитанции № от &lt;дата&gt;</w:t>
      </w:r>
      <w:r>
        <w:rPr>
          <w:rFonts w:cs="Arial"/>
          <w:iCs/>
          <w:sz w:val="26"/>
          <w:szCs w:val="26"/>
        </w:rPr>
        <w:t>, - уничтожи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оцессуальные издержки, выплаченные в качестве вознаграждения адвокату Лисицыну В.Е. в размере 1100 (одной тысячи ста) рублей, - отнести на счет средств федерального бюдже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говор может быть обжалован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2 Белогорского судебного района Республики Кры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случае подачи апелляционной жалобы, осужденная вправе ходатайствовать о своем участии в рассмотрении уголовного дела судом апелляционной инстанции, при этом осужденная вправе поручать осуществление своей защиты избранным ей защитником, либо ходатайствовать о назначении ей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567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820</wp:posOffset>
              </wp:positionH>
              <wp:positionV relativeFrom="paragraph">
                <wp:posOffset>-2095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-1.6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48" w:hanging="0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616"/>
      <w:ind w:left="1560" w:right="1400" w:hanging="0"/>
      <w:jc w:val="center"/>
    </w:pPr>
    <w:rPr>
      <w:rFonts w:ascii="Courier New" w:hAnsi="Courier New" w:cs="Courier New"/>
    </w:rPr>
  </w:style>
  <w:style w:type="paragraph" w:styleId="TextBody">
    <w:name w:val="Body Text"/>
    <w:basedOn w:val="Normal"/>
    <w:pPr>
      <w:widowControl w:val="false"/>
      <w:autoSpaceDE w:val="false"/>
      <w:spacing w:before="100" w:after="120"/>
      <w:ind w:firstLine="70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right="-7" w:hanging="0"/>
      <w:jc w:val="center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spacing w:before="120" w:after="120"/>
      <w:ind w:left="566" w:hanging="283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widowControl w:val="false"/>
      <w:ind w:left="-360" w:right="-365" w:hanging="0"/>
      <w:jc w:val="both"/>
    </w:pPr>
    <w:rPr>
      <w:rFonts w:ascii="Courier New" w:hAnsi="Courier New" w:cs="Courier New"/>
      <w:spacing w:val="-20"/>
      <w:sz w:val="22"/>
      <w:szCs w:val="22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567"/>
      <w:jc w:val="both"/>
    </w:pPr>
    <w:rPr>
      <w:sz w:val="16"/>
      <w:szCs w:val="16"/>
    </w:rPr>
  </w:style>
  <w:style w:type="paragraph" w:styleId="Style14">
    <w:name w:val="Лимански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3"/>
      <w:ind w:hanging="1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ix/glava-25/statia-231_1/?marker=fdoctlaw" TargetMode="External"/><Relationship Id="rId3" Type="http://schemas.openxmlformats.org/officeDocument/2006/relationships/hyperlink" Target="http://sudact.ru/law/uk-rf/osobennaia-chast/razdel-ix/glava-27/statia-264.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