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октября 2017 года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г. Белогорск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дсудимого Алиева Р.И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щитника адвоката Куртеева И.В.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670" w:leader="none"/>
        </w:tabs>
        <w:ind w:left="4111" w:hanging="0"/>
        <w:jc w:val="both"/>
        <w:rPr/>
      </w:pPr>
      <w:r>
        <w:rPr>
          <w:sz w:val="26"/>
          <w:szCs w:val="26"/>
        </w:rPr>
        <w:t>Алиева Р.И., &lt;иные данные&gt;, не судимог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Алиев Р.И., управлял автомобилем, находясь в состоянии опьянения, подвергнутый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Белогорского районного суда Республики Крым от &lt;дата&gt;, вступившим в законную силу &lt;дата&gt;, Алиев Р.И. привлечен к административной ответственности по ч. 1 ст. 12.8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 в 02 часа 40 минут в районе дома № по &lt;адрес&gt; управлял автомобилем марки &lt;наименование&gt;с регистрационным знаком №, в состоянии алкогольного опьянения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&lt;дата&gt;примерно с 22 часов 00 минут Алиев Р.И. находился в баре &lt;наименование&gt;, расположенном на &lt;адрес&gt;, где употреблял спиртное. Непосредственно после этого, не позднее 03 часов 50 минут &lt;дата&gt;, у находящегося в состоянии алкогольного опьянения Алиева Р.И. возник преступный умысел, направленный на управление им, как лицом, подвергнутым административному наказанию, автомобилем марки &lt;наименование&gt;с регистрационным знаком №, в состоянии алкогольного опьянения. Реализуя задуманное, Алиев Р.И.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управление транспортным средством в состоянии алкогольного опьянения, в виде лишения права управления транспортными средствами, в нарушение п. 2.7 Правил дорожного движения РФ, управляя автомобилем марки &lt;наименование&gt;с регистрационным знаком №, стал передвигаться по улицам &lt;адрес&gt;, тем самым создавая угрозу безопасности дорожного движения, до 03 часов 50 минут &lt;дата&gt;, то есть до его остановки инспектором ДПС ОРДПС ГИБДД МВД РФ по Республике Крым в районе дома № по &lt;адрес&gt;. С целью документирования факта нахождения Алиева Р.И. в состоянии алкогольного опьянения, последний был препровожден в помещение &lt;наименование&gt;, где в 04 часа 30 минут &lt;дата&gt;был освидетельствован с применением технического средства &lt;наименование&gt;, согласно показаниям которого, наличие алкоголя в выдыхаемом им воздухе составило 0,77 мг/л, что соответствует состоянию алкогольного опьянения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Алиев Р..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Алиев Р.И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Алиев Р.И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Алиева Р.И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Алиева Р.И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судимый Алиев Р.И. обвиняется в совершении преступления, относящегося к категории небольшой тяжести, не судим, по месту жительства характеризуется полож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мировой судья признает Алиева Р.И. подлежащим уголовной ответственности и наказанию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Алиеву Р.И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поэтому назначает ему указанный вид наказания не в максимальном размер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автомобиль марки &lt;наименование&gt;с регистрационным знаком №, находящийся на специализированной стоянке &lt;адрес&gt;</w:t>
      </w:r>
      <w:r>
        <w:rPr>
          <w:rFonts w:cs="Arial"/>
          <w:iCs/>
          <w:sz w:val="26"/>
        </w:rPr>
        <w:t xml:space="preserve"> (л.д. №), в соответствии с п. 3 ч. 3 ст. 81 УПК РФ следует возвратить </w:t>
      </w:r>
      <w:r>
        <w:rPr>
          <w:sz w:val="26"/>
          <w:szCs w:val="26"/>
        </w:rPr>
        <w:t>Алиеву Р.И.</w:t>
      </w:r>
      <w:r>
        <w:rPr>
          <w:rFonts w:cs="Arial"/>
          <w:iCs/>
          <w:sz w:val="26"/>
        </w:rPr>
        <w:t xml:space="preserve"> по принадлежности; </w:t>
      </w:r>
      <w:r>
        <w:rPr>
          <w:sz w:val="26"/>
          <w:szCs w:val="26"/>
        </w:rPr>
        <w:t xml:space="preserve">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находящийся в материалах уголовного дела (л.д. №), в соответствии с п. 5 ч. 3 ст. 81 УПК РФ следует хранить в материалах уголовного дела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Выплату вознаграждения адвокату Куртееву И.В. произведенную из средств федерального бюджета в размере 1100 (одной тысячи ста) рублей, в связи с осуществлением последним защиты Алиева Р.И. в ходе предварительного дознания (л.д. №), в силу требований ст. 131 УПК РФ мировой судья признает процессуальными издержками. Поскольку уголовное дело в отношении Алиева Р.И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лиева Р.И.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Алиеву Р.И.</w:t>
      </w:r>
      <w:r>
        <w:rPr>
          <w:rFonts w:cs="Arial"/>
          <w:iCs/>
          <w:sz w:val="26"/>
          <w:szCs w:val="26"/>
        </w:rPr>
        <w:t xml:space="preserve"> в виде обязательства о явке после вступления приговора в законную силу отменит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после вступления приговора в законную силу: автомобиль марки &lt;наименование&gt;с регистрационным знаком №, находящийся на специализированной стоянке &lt;адрес&gt;, - </w:t>
      </w:r>
      <w:r>
        <w:rPr>
          <w:rFonts w:cs="Arial"/>
          <w:iCs/>
          <w:sz w:val="26"/>
        </w:rPr>
        <w:t xml:space="preserve">возвратить </w:t>
      </w:r>
      <w:r>
        <w:rPr>
          <w:sz w:val="26"/>
          <w:szCs w:val="26"/>
        </w:rPr>
        <w:t>Алиеву Р.И.</w:t>
      </w:r>
      <w:r>
        <w:rPr>
          <w:rFonts w:cs="Arial"/>
          <w:iCs/>
          <w:sz w:val="26"/>
        </w:rPr>
        <w:t xml:space="preserve"> по принадлежности; </w:t>
      </w:r>
      <w:r>
        <w:rPr>
          <w:sz w:val="26"/>
          <w:szCs w:val="26"/>
        </w:rPr>
        <w:t xml:space="preserve">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находящийся в материалах уголовного дела, - хранить в материалах уголовного 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Куртееву И.В. в размере 1100 (одной тысячи ста) рублей, - отнести н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