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1/33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91MS</w:t>
      </w:r>
      <w:r>
        <w:rPr>
          <w:sz w:val="22"/>
          <w:szCs w:val="22"/>
        </w:rPr>
        <w:t>0033-01-2022-001860-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 Российской  Федерации</w:t>
      </w:r>
    </w:p>
    <w:p>
      <w:pPr>
        <w:pStyle w:val="Normal"/>
        <w:rPr/>
      </w:pPr>
      <w:r>
        <w:rPr>
          <w:sz w:val="22"/>
          <w:szCs w:val="22"/>
        </w:rPr>
        <w:t xml:space="preserve">01 февраля 2023  года   </w:t>
        <w:tab/>
        <w:tab/>
        <w:tab/>
        <w:tab/>
        <w:t xml:space="preserve">                 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с участием частного обвинителя, потерпевшего ***., его представителя адвоката Ельцова А.Н., представившего удостоверение № 960 и ордер № 98/2022 от 12.09.2022, подсудимого Кожина Г.В.,  защиты адвоката Олияра А.М., представившего удостоверение № 1883 и ордер № 032/ОАМ от 02.12.2022, рассмотрев в открытом судебном заседании материалы уголовного дела частного обвинения в отношении </w:t>
      </w:r>
      <w:r>
        <w:rPr>
          <w:b/>
          <w:i/>
          <w:sz w:val="22"/>
          <w:szCs w:val="22"/>
        </w:rPr>
        <w:t xml:space="preserve">Кожина Г.В., </w:t>
      </w:r>
      <w:r>
        <w:rPr>
          <w:sz w:val="22"/>
          <w:szCs w:val="22"/>
        </w:rPr>
        <w:t xml:space="preserve">родившегося *** в ***, гражданина РФ, со средним образованием, не женатого, работающего рабочим по частному найму, не судимого, зарегистрированного по адресу: ***, проживающего по адресу: ***, обвиняемого  частным обвинителем в совершении преступления, предусмотренного ч.1 ст.115  УК РФ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У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жин Г.В. умышленно причинил легкий вред здоровью, вызвавший кратковременное расстройство здоровья при следующих обстоятельства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*** примерно в *** минут по адресу: ***, Кожин Г.В., в ходе ссоры с ***., к которому пришел узнать, зачем последний причинил побои его несовершеннолетней племяннице Кожиной С, на почве внезапно сложившихся личных неприязненных отношений,  умышленно нанес удар кулаком правой руки в подбородок ***, кулаками правой и левой руки в грудь, голову и по рукам последнего. В результате  Кожин Г.В. причинил *** телесные повреждения  в виде  закрытой черепно-мозговой травмы: сотрясения головного мозга; двух кровоподтеков на передней поверхности правого предплечья, двух ссадин на задней поверхности  правого локтевого сустава, кровоподтека на задней поверхности правого плеча в средней трети, кровоподтека на передней поверхности правого плечевого сустава, двух кровоподтеков на боковой поверхности передней брюшной стенки слева, вызвавшие кратковременное расстройство здоровья продолжительностью до 3 недель (до 21 дня включительно) и влекущие за собой легкий вред здоровью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судимый Кожин Г.В. в судебном заседании вину в совершении указанного преступления признал полностью и показал, что *** он приехал домой в ***, где его племянница ***. рассказала ему, что её пугает житель дома *** и не разрешает гулять во дворе, так же добавила, что когда она с подругой гуляла во дворе, выбежал *** загнал их на другой этаж и избил. Он решил поговорить с последним и пришел к нему по адресу: ***, где  между ними произошла ссора, в ходе которой, на причину избиения *** сказал, что он им еще не то устроит и хотел закрыть дверь перед ним. Он взялся за ручку двери, не давая это сделать, между ними началась «потасовка», они толкали друг друга. Когда они боролись, то он мог ударить и ударил головой в область подбородка ***, отчего тот мог удариться задней частью головы в дверь, так как удар с его стороны был с достаточной силой. Они боролись около минуты, и он бил *** по рукам, толкал в туловище и мог стукнуть головой в лицо. Телесные повреждения, указанные в экспертизе, *** получил от его действий, в содеянном раскаиваетс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Кроме этого, вина подсудимого в содеянном подтверждается совокупностью исследованных судом доказательст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частный обвинитель, потерпевший *** в судебном заседании показал, что полностью подтверждает обстоятельства, указанные в его заявлении. Так, *** около *** минут он находился дома и, услышав, что в дверь кто-то бьет и стучит, открыл дверь  и увидел Кожина Г.В., который  ударил его кулаком в подбородок, от чего он упал и во время падения ударился головой об тумбочку. Кожин Г.В. стал наносить ему удары кулаками и ногами в область головы и туловища,  четыре удара нога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рошенный в судебном заседании эксперт *** показала, что исследование,  по итогам которой было составлено  заключение № № 663 от 29.12.2022, проводилось в установленном порядке, в строгом соответствии с требованиями закона. Данное исследование находилось в компетенции эксперта, а предоставленных в её распоряжение материалов было вполне достаточно для проведения этого исследования и обоснования выводов, содержащихся в итоговом заключении. У эксперта имелась возможность истребовать дополнительные материалы, а также указать на необходимость привлечения к участию в экспертизе врачей иных специальностей, однако, такой необходимости не имелось, поскольку предоставленных в ее распоряжение медицинских документов, других материалов дела, было вполне достаточно для исследований. Телесные повреждения, указанные в заключении, образовались от действия тупых предметов, в данном случае не исключено от ударов, как руками, так и ногами и могли образоваться при обстоятельствах, указанных в пояснениях ***. Срок образования указанных телесных повреждений возможен ***. Степень тяжести у  потерпевшего  оценивалась по критерию длительности расстройства здоровья, оценка травмы по степени тяжести как легкий вред объективно обоснована, в соответствии с  Медицинскими критериями определения степени тяжести вреда, причиненного здоровью человека, утвержденными Приказом Минздравсоцразвития России от 24 апреля 2008 г. № 194н, имевшиеся у потерпевшего повреждения относятся к причинившим легкий вред здоровью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 заявления  *** о преступлении от ***,  зарегистрированного в МО МВД России «Джанкойский» № 4546 следует, что *** около *** Кожин Г.В.  причинил ему телесные повреждения, а именно нанес удары ногой в область грудной клетки, отчего он упал в прихожей своей квартиры, а затем нанес удары ногами в область головы (л.д.4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з постановления о передаче сообщения о преступлении по подведомственности от 14.07.2022 следует, что в связи с поступлением заявления ***  от 15.05.2022  о совершении в отношении него преступления, проведена проверка, в ходе которой установлено, что *** обратился с заявлением о том, что ***  по адресу: *** Кожин Г.В. причинил последнему телесные повреждения. Согласно медицинскому освидетельствованию у Комиссарова обнаружены телесные повреждения, причинившие легкий вред здоровью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заключению судебно-медицинской экспертизы № 663 от 29.12.2022, у ***. обнаружены телесные повреждения в виде закрытой черепно-мозговой травмы: сотрясения головного мозга, кровоподтека в затылочной области головы, кровоподтека в подбородочной области головы; двух кровоподтеков на передней поверхности правого предплечья, двух ссадин на задней поверхности  правого локтевого сустава, кровоподтека на задней поверхности правого плеча в средней трети, кровоподтека на передней поверхности правого плечевого сустава, двух кровоподтеков на боковой поверхности передней брюшной стенки слева. По поводу указанных повреждений *** находился на стационарном лечении в  травматологическом отделении ГБУЗ РК «ДЦРБ» с 16.05.2022 по 24.05.2022. Указанные телесные повреждения образовались в результате действия тупых предметов, в данном случае не исключено от ударов, как руками, так и ногами. Срок образования указанных телесных повреждений возможен 14.05.2022. Их образование при падении с высоты собственного роста маловероятно, так как повреждения находятся на разных поверхностях тела и головы потерпевшего. Повреждения в виде закрытой черепно-мозговой травмы: сотрясения головного мозга: кровоподтека в затылочной области головы, кровоподтека в подбородочной области головы, влекут за собой кратковременное расстройство здоровья продолжительностью до трех недель (до 21 дня включительно) и согласно п.8.1 «Медицинских критериев определения степени тяжести вреда причиненного здоровью человека», расцениваются как повреждения, причинившее легкий вред здоровью (л.д.102-104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головно-процессуальный кодекс Российской Федерации в пункте 6 части второй статьи 74 признает доказательствами иные, помимо в ней названных, документы, которые допускаются в качестве доказательств, если изложенные в них сведения имеют значение для установления обстоятельств, указанных в статье 73 УПК РФ (часть первая статьи 84 УПК РФ). Иные документы используются для установления обстоятельств уголовного дела с соблюдением требований норм, определяющих порядок собирания, проверки и оценки доказательств в уголовном судопроизводстве, в частности статей 75, 86, 87, 88, 234 и 235 УПК РФ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е документы, указанные выше, собраны в соответствии с требованиями УПК РФ и принимаются как доказательства по делу, грубых нарушений Закона при их получении и предоставлении в дело, которые могли бы послужить безусловным основанием к признанию их недопустимыми, в соответствии со ст. 75 УПК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нализируя показания потерпевшего,  суд принимает их во внимание и считает достоверными, поскольку они являются последовательными, логичными, подтверждаются другими исследованными в судебном заседании доказательствами, которые в своей совокупности не содержат противоречий, согласуются между собой, дополняют и подтверждают друг друга и не опровергнуты какими-либо бесспорными доказательствами. Каких-либо оснований не доверять этим показаниям у суда не имеетс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изируя весь ход  судебного следствия, суд считает, что показания потерпевшего свидетельствуют о том, что никакими иными мотивами, кроме того, чтобы правдиво изложить реально произошедшее, он не руководствуется. Так, отдельные несущественные расхождения не меняют сути  показаний, относительно главных, существенных обстоятельств дела и  не порождают у суда сомнений в его способности  воспринимать очевидные для него действ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ценивая экспертное заключение, учитывая, что в соответствии с требованиями Уголовно-процессуального кодекса Российской Федерации эксперт был предупрежден об уголовной ответственности за дачу заведомо ложного заключения; кроме того, квалификация эксперта не вызывает сомнений; заключение эксперта содержит подробное описание проведенных исследований, сделанные в результате них выводы и ответы на поставленные вопросы, стороны выводы судебной экспертизы не оспаривают, ходатайств о назначении по делу дополнительной или повторной судебных экспертиз не заявлено, достоверные и объективные доказательства, опровергающие выводы эксперта, не представлены, суд принимает его во внимание, поскольку оно мотивированно, согласуется с представленными по делу доказательствами, отвечает принципам относимости, допустимости, достоверности и достаточности, оснований подвергать сомнению правильность и обоснованность заключения  в судебном заседании не установлено и сторонами не заявле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смотря на наличие неприязненных отношений между сторонами, суд не находит достаточных оснований не доверять показаниям потерпевшего  в части механизма и обстоятельств причинения телесных повреждений, которые подтверждаются исследованными доказательствами, согласующимися между собой и дополняющими друг друг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ые подсудимым обстоятельства, а именно причину конфликта, наличие установленной вины потерпевшего в причинении побоев его племяннице, не свидетельствуют о нарушении потерпевшим моральных норм и правил поведения в обществе, в связи с чем, не может свидетельствовать об аморальности его поведения. При этом, данные о личности потерпевшего не относятся к обстоятельствам, подлежащим доказыванию по настоящему делу, в связи с чем, оснований для исследования таких данных у суда не имеетс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сследованными доказательствами установлено, что между умышленными действиями подсудимого и наступившими последствиями в виде причинения легкого вреда здоровью потерпевшему, установлена прямая причинно-следственная связь.  Поскольку умыслом  Кожина Г.В.  охватывалось причинение  вреда здоровью потерпевшего, он не мог не осознавать характер и общественную опасность своих действий и их последствия, а значит, его  действия носили умышленный характер, ответственность за которые наступает по фактически наступившим последствия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скольку исследованные обстоятельства и доказательства в совокупности свидетельствуют о том, что Кожин Г.В. умышленно причинил Комиссарову С.Н.  легкий вред здоровью при описанных выше обстоятельствах, других  достаточных доказательств не представлено и судом не установлено, суд признает их соответствующими действительности и кладет в основу при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таких обстоятельствах, проанализировав и оценив исследованные доказательства, суд приходит к выводу о том, что вина подсудимого в содеянном доказана и квалифицирует  действия Кожина Г.В. по ч.1 ст.115 УК РФ, так как он умышленно причинил легкий вред здоровью, вызвавший кратковременное расстройство здоровь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впервые, данные о личности – положительно характеризуется по месту жительства, на учете врачей  нарколога,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, смягчающим наказание, в соответствии со ст.61 УК РФ, суд относит раскаяние в содеянном, активное способствование раскрытию и расследованию пре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наказание,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15  УК РФ, относится к категории не большой тяже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уд находит возможным и считает справедливым назначить  наказание в виде штраф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й иск не заявлен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н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296-299, 302-304, 307-309, 322,323  Уголовно-процессуаль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Кожина Г.В. </w:t>
      </w:r>
      <w:r>
        <w:rPr>
          <w:sz w:val="22"/>
          <w:szCs w:val="22"/>
        </w:rPr>
        <w:t xml:space="preserve">признать виновным в совершении преступления, предусмотренного ч.1 ст.115 УК РФ  и  назначить ему наказание в  виде  штрафа в размере 5000 (пяти тысяч)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ра пресечения  не избиралась. Меру процессуального принуждения в виде обязательства о явке -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а уголовного штрафа подлежит перечислению на следующие реквизиты: получатель УФК по Республике Крым (ГУФССП России по Республике Крым и г. Севастополю, л/с 04751А91420),  ИНН 7702835613, КПП 910201001 на счет 03100643000000017500 в банк Отделение Республики Крым банка России//УФК по Республике Крым г. Симферополь, к/с 40102810645370000035, БИК 013510002,  ОКТМО 35709000, КБК 3221160311601000014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Джанкойский районный суд Республики Крым в течение 15 суток  со дня его провозглаш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