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 w:val="false"/>
          <w:b w:val="false"/>
          <w:szCs w:val="24"/>
        </w:rPr>
      </w:pPr>
      <w:r>
        <w:rPr>
          <w:i/>
          <w:szCs w:val="24"/>
        </w:rPr>
        <w:tab/>
        <w:tab/>
        <w:tab/>
        <w:tab/>
        <w:tab/>
        <w:t xml:space="preserve">          </w:t>
      </w:r>
      <w:r>
        <w:rPr>
          <w:b w:val="false"/>
          <w:szCs w:val="24"/>
        </w:rPr>
        <w:t>1-2 /33/202</w:t>
      </w:r>
      <w:r>
        <w:rPr>
          <w:b w:val="false"/>
          <w:szCs w:val="24"/>
          <w:lang w:val="en-US"/>
        </w:rPr>
        <w:t>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ab/>
        <w:tab/>
        <w:tab/>
        <w:tab/>
        <w:t>91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33-01-2022-002856-93</w:t>
      </w:r>
    </w:p>
    <w:p>
      <w:pPr>
        <w:pStyle w:val="Normal"/>
        <w:ind w:left="2880" w:firstLine="720"/>
        <w:jc w:val="both"/>
        <w:rPr>
          <w:i/>
          <w:i/>
          <w:szCs w:val="24"/>
        </w:rPr>
      </w:pPr>
      <w:r>
        <w:rPr>
          <w:i/>
          <w:szCs w:val="24"/>
        </w:rPr>
        <w:t>ПОСТАНОВЛЕНИЕ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6 апреля 2023 года</w:t>
        <w:tab/>
        <w:tab/>
        <w:tab/>
        <w:t xml:space="preserve">                                             город Джанкой</w:t>
        <w:tab/>
        <w:tab/>
        <w:tab/>
        <w:tab/>
      </w:r>
    </w:p>
    <w:p>
      <w:pPr>
        <w:pStyle w:val="Normal"/>
        <w:ind w:firstLine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Мировой судья судебного участка № 33 Джанкойского судебного района Республики Крым   Самойленко С.А., при секретаре Ярмоленко Н.В., с участием: государственного обвинителя – помощника   Джанкойского межрайонного прокурора – Шевченко В.Ю., потерпевшего ***., подсудимого ХайбуллаеваЭ.И., защиты адвоката Скачихиной И.С., представившей  ордер № 4461  от 07.11.2022, рассмотрев в открытом судебном заседании материалы уголовного дела в отношении Хайбуллаева Э.И.,</w:t>
      </w:r>
      <w:r>
        <w:rPr>
          <w:i/>
          <w:szCs w:val="24"/>
        </w:rPr>
        <w:t xml:space="preserve"> </w:t>
      </w:r>
      <w:r>
        <w:rPr>
          <w:b w:val="false"/>
          <w:szCs w:val="24"/>
        </w:rPr>
        <w:t>родившегося ***, гражданина РФ,  с неполным средним образованием, не женатого, не работающего, не судимого, зарегистрированного по адресу: ***,  проживающего по адресу: ***, обвиняемого  в совершении преступления, предусмотренного ч.1 ст.158 УК РФ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                                                      </w:t>
      </w:r>
      <w:r>
        <w:rPr>
          <w:i/>
          <w:szCs w:val="24"/>
        </w:rPr>
        <w:t>УСТАНОВИЛ</w:t>
      </w:r>
      <w:r>
        <w:rPr>
          <w:b w:val="false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4"/>
        </w:rPr>
        <w:t>Хайбуллаев Э.И. обвиняется в том, что  в начале июня 2022 в дневное время суток (более точная дата и время в ходе дознания не установлены) он, в состоянии алкогольного опьянения,  находясь во дворе домовладения, расположенного по адресу: ***, умышленно, путем свободного доступа, тайно похитил металлические изделия: трубы, швеллер на общую сумму 3000 рублей, принадлежащие ***., причинив последнему ущерб на указанную  сумму. Впоследствии похищенным имуществом распорядился по своему усмотрению.</w:t>
      </w:r>
    </w:p>
    <w:p>
      <w:pPr>
        <w:pStyle w:val="Normal"/>
        <w:ind w:firstLine="424"/>
        <w:jc w:val="both"/>
        <w:rPr/>
      </w:pPr>
      <w:r>
        <w:rPr>
          <w:b w:val="false"/>
          <w:szCs w:val="24"/>
        </w:rPr>
        <w:t>В судебном  заседании потерпевшим ***заявлено ходатайство о прекращении уголовного дела в связи с примирением с подсудимым, который  полностью и добровольно загладил причиненный  вред, претензий к нему потерпевший не имеет, привлекать его к уголовной ответственности за совершенное преступление, не желает.</w:t>
      </w:r>
    </w:p>
    <w:p>
      <w:pPr>
        <w:pStyle w:val="Normal"/>
        <w:ind w:firstLine="424"/>
        <w:jc w:val="both"/>
        <w:rPr/>
      </w:pPr>
      <w:r>
        <w:rPr>
          <w:b w:val="false"/>
          <w:bCs/>
          <w:szCs w:val="24"/>
        </w:rPr>
        <w:t>Подсудимый Хайбуллаев Э.И. не возражал</w:t>
      </w:r>
      <w:r>
        <w:rPr>
          <w:b w:val="false"/>
          <w:szCs w:val="24"/>
        </w:rPr>
        <w:t xml:space="preserve"> против прекращения уголовного дела за примирением, пояснив, что примирился с потерпевшим, принес извинения, полностью и добровольно загладил причиненный вред, последствия прекращения разъяснены и понятны.  </w:t>
      </w:r>
    </w:p>
    <w:p>
      <w:pPr>
        <w:pStyle w:val="Normal"/>
        <w:widowControl w:val="false"/>
        <w:autoSpaceDE w:val="false"/>
        <w:ind w:firstLine="256"/>
        <w:jc w:val="both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Адвокат Скачихина И.С. не возражала против удовлетворения заявленного ходатайства и просила о прекращении уголовного дела по данному основанию, указав, что все предусмотренные законом условия для этого соблюдены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Cs w:val="24"/>
        </w:rPr>
        <w:t xml:space="preserve">        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 xml:space="preserve">Государственный обвинитель Шевченко В.Ю. не возражал против удовлетворения заявленного ходатайства и считал данное уголовное дело подлежащим прекращению за примирением, поскольку все предусмотренные законом условия для этого соблюдены.  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Cs w:val="24"/>
        </w:rPr>
        <w:tab/>
        <w:t>Выслушав лиц, участвующих в деле, суд  приходит к следующему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76 УК РФ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bCs/>
          <w:szCs w:val="24"/>
        </w:rPr>
        <w:t>На основании ч.2 ст.15 УК РФ  преступление, предусмотренное ч.1 ст.158  УК РФ, отнесено к преступлениям небольшой тяжести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огласно ст.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4"/>
        </w:rPr>
        <w:t>На основании изложенного, учитывая наличие свободно выраженного волеизъявления потерпевшего, а также то, что Хайбуллаев Э.И.  ранее не судим, обвиняется в совершении преступления не большой тяжести, в содеянном раскаялся, активно способствовал  раскрытию и расследованию преступления, примирился с потерпевшим, полностью и добровольно загладил  причиненный вред и при этом против прекращения дела по данному основанию не возражает,   судья считает возможным прекратить данное уголовное дело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ещественных доказательств нет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зрешая вопрос о процессуальных издержках, связанных с расходами на оплату труда адвоката суд, в соответствии с требованиями ч.5. ст.50, ст.ст.131, 132,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ind w:firstLine="567"/>
        <w:jc w:val="both"/>
        <w:rPr>
          <w:bCs/>
          <w:i/>
          <w:i/>
          <w:iCs/>
          <w:szCs w:val="24"/>
        </w:rPr>
      </w:pPr>
      <w:r>
        <w:rPr>
          <w:b w:val="false"/>
          <w:szCs w:val="24"/>
        </w:rPr>
        <w:t>Руководствуясь ст. ст. 25,  236, 239 УПК РФ,</w:t>
      </w:r>
    </w:p>
    <w:p>
      <w:pPr>
        <w:pStyle w:val="Normal"/>
        <w:ind w:left="2880"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ПОСТАНОВИЛ:</w:t>
      </w:r>
    </w:p>
    <w:p>
      <w:pPr>
        <w:pStyle w:val="Normal"/>
        <w:ind w:right="-143" w:firstLine="567"/>
        <w:jc w:val="both"/>
        <w:rPr/>
      </w:pPr>
      <w:r>
        <w:rPr>
          <w:b w:val="false"/>
          <w:bCs/>
          <w:iCs/>
          <w:szCs w:val="24"/>
        </w:rPr>
        <w:t xml:space="preserve">Прекратить </w:t>
      </w:r>
      <w:r>
        <w:rPr>
          <w:b w:val="false"/>
          <w:szCs w:val="24"/>
        </w:rPr>
        <w:t>уголовное дело в отношении Хайбуллаева Э.И., в  совершении преступления, предусмотренного ч.1 ст.158 УК РФ за примирением с потерпевшим, на основании  ст.25 УПК РФ.</w:t>
      </w:r>
    </w:p>
    <w:p>
      <w:pPr>
        <w:pStyle w:val="Normal"/>
        <w:ind w:right="-5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ера пресечения – не избиралась.</w:t>
      </w:r>
      <w:r>
        <w:rPr>
          <w:szCs w:val="24"/>
        </w:rPr>
        <w:t xml:space="preserve"> </w:t>
      </w:r>
      <w:r>
        <w:rPr>
          <w:b w:val="false"/>
          <w:szCs w:val="24"/>
        </w:rPr>
        <w:t>Меру процессуального принуждения в виде обязательства о явке - отменить по вступлении постановления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ещественных доказательств нет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</w:t>
      </w:r>
    </w:p>
    <w:p>
      <w:pPr>
        <w:pStyle w:val="Normal"/>
        <w:ind w:right="-5"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 может быть обжаловано в апелляционном порядке в Джанкойский районный суд Республики Крым в течение 15 суток со дня его вынесения, через мирового судью судебного участка № 33 Джанкойского судебного района Республики Крым.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Мировой судья                          </w:t>
        <w:tab/>
        <w:tab/>
        <w:tab/>
        <w:t xml:space="preserve">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