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3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25 января 2018 года </w:t>
        <w:tab/>
        <w:tab/>
        <w:tab/>
        <w:tab/>
        <w:t xml:space="preserve">          </w:t>
        <w:tab/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рпевшего ФИО1, представителя потерпевшего ФИО2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Фролова В.А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Маркина А.А.,  представившего  удостоверение № *** и ордер № *** от 12.12.2017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Фролова В.А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ч.1 ст.167 УК РФ, суд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73" w:firstLine="840"/>
        <w:jc w:val="both"/>
        <w:rPr/>
      </w:pPr>
      <w:r>
        <w:rPr>
          <w:b w:val="false"/>
          <w:sz w:val="20"/>
        </w:rPr>
        <w:t>Фролов В.А. обвиняется в том, что он 27 октября 2017 года около 00 часов 30 минут, в состоянии алкогольного опьянения, находясь во дворе жилого домовладения №  по АДРЕС,</w:t>
      </w:r>
      <w:r>
        <w:rPr>
          <w:b w:val="false"/>
          <w:spacing w:val="-1"/>
          <w:sz w:val="20"/>
        </w:rPr>
        <w:t xml:space="preserve"> умышленно нанес удар кулаком в металлопластиковое окно, установленное в указанном домовладении,  принадлежащем ФИО1, повредив стекло, </w:t>
      </w:r>
      <w:r>
        <w:rPr>
          <w:b w:val="false"/>
          <w:sz w:val="20"/>
        </w:rPr>
        <w:t>чем причинил  потерпевшему ФИО1 значительный материальный ущерб на сумму 8180 рублей 51 копейку.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В судебном  заседании потерпевшим ФИО1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Фролову В.А.  потерпевший  не имеет, привлекать его к уголовной ответственности за совершенное преступление, не желает. В настоящее время они  примирились, Фролов В.А. принес извинения, добровольно и полностью возместил потерпевшему причиненный вред в размере 9000 рублей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Фролов В.А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 и полностью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Представитель потерпевшего ФИО2 поддержал заявленное ходата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Маркин А.А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по делу нет.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6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Фролова В.А. </w:t>
      </w:r>
      <w:r>
        <w:rPr>
          <w:b w:val="false"/>
          <w:sz w:val="20"/>
        </w:rPr>
        <w:t xml:space="preserve">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