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-7/33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32"/>
        </w:rPr>
        <w:t xml:space="preserve">         </w:t>
      </w:r>
      <w:r>
        <w:rPr>
          <w:sz w:val="28"/>
        </w:rPr>
        <w:t xml:space="preserve">   </w:t>
      </w:r>
      <w:r>
        <w:rPr>
          <w:sz w:val="28"/>
        </w:rPr>
        <w:t xml:space="preserve">16 марта 2017 года </w:t>
        <w:tab/>
        <w:tab/>
        <w:tab/>
        <w:tab/>
        <w:t xml:space="preserve">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Мировой судья судебного участка № 33 Джанкойского судебного района Республики Крым   Самойленко С.А., </w:t>
      </w:r>
      <w:r>
        <w:rPr>
          <w:sz w:val="28"/>
          <w:szCs w:val="28"/>
        </w:rPr>
        <w:t xml:space="preserve"> </w:t>
      </w:r>
      <w:r>
        <w:rPr>
          <w:sz w:val="28"/>
        </w:rPr>
        <w:t>при секретаре Скадорва О.О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части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/>
      </w:pPr>
      <w:r>
        <w:rPr>
          <w:sz w:val="28"/>
        </w:rPr>
        <w:t>представителя потерпевшего – Саютиной О.В., действующей на основании доверенности № *** от 09.01.2017 года,</w:t>
      </w:r>
    </w:p>
    <w:p>
      <w:pPr>
        <w:pStyle w:val="Normal"/>
        <w:jc w:val="both"/>
        <w:rPr/>
      </w:pPr>
      <w:r>
        <w:rPr>
          <w:sz w:val="28"/>
        </w:rPr>
        <w:t>подсудимого Мавренко Д.А.,</w:t>
      </w:r>
    </w:p>
    <w:p>
      <w:pPr>
        <w:pStyle w:val="Normal"/>
        <w:jc w:val="both"/>
        <w:rPr/>
      </w:pPr>
      <w:r>
        <w:rPr>
          <w:sz w:val="28"/>
        </w:rPr>
        <w:t>защиты адвоката Швец В.П., представившего  удостоверение № *** и ордер № ***  от  13.03.2017 года,</w:t>
      </w:r>
    </w:p>
    <w:p>
      <w:pPr>
        <w:pStyle w:val="Normal"/>
        <w:ind w:right="355" w:hanging="0"/>
        <w:jc w:val="both"/>
        <w:rPr/>
      </w:pPr>
      <w:r>
        <w:rPr>
          <w:sz w:val="28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 материалы уголовного дела в отношении 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b/>
          <w:i/>
          <w:sz w:val="28"/>
        </w:rPr>
        <w:t xml:space="preserve">МАВРЕНКО   Д.А., </w:t>
      </w:r>
      <w:r>
        <w:rPr>
          <w:sz w:val="28"/>
          <w:szCs w:val="28"/>
        </w:rPr>
        <w:t>родившегося ДАТА в ***, ИЗЪЯТО, не судимого, проживающего в АДРЕС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виняемого   в совершении преступления, предусмотренного   частью  1 статьи 160 Уголовного Кодекса  Российской Федераци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i/>
          <w:sz w:val="28"/>
        </w:rPr>
        <w:tab/>
        <w:tab/>
        <w:tab/>
        <w:tab/>
      </w:r>
      <w:r>
        <w:rPr>
          <w:sz w:val="28"/>
        </w:rPr>
        <w:tab/>
      </w:r>
      <w:r>
        <w:rPr>
          <w:b/>
          <w:i/>
          <w:sz w:val="28"/>
        </w:rPr>
        <w:t>УСТАНОВИЛ: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right="-5" w:firstLine="708"/>
        <w:jc w:val="both"/>
        <w:rPr/>
      </w:pPr>
      <w:r>
        <w:rPr>
          <w:sz w:val="28"/>
          <w:szCs w:val="28"/>
        </w:rPr>
        <w:t>Мавренко Д.А.   совершил  присвоение, то есть хищение чужого имущества, вверенного виновному</w:t>
      </w:r>
      <w:r>
        <w:rPr>
          <w:sz w:val="28"/>
        </w:rPr>
        <w:t xml:space="preserve"> при следующих обстоятельствах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период времени с октября по декабрь 2016 года Мавренко Д.А., работая в ***, расположенном в г. Симферополе Республики Крым по АДРЕС,  в должности менеджера по продажам,</w:t>
      </w:r>
      <w:r>
        <w:rPr>
          <w:rFonts w:cs="Times New Roman" w:ascii="Times New Roman" w:hAnsi="Times New Roman"/>
          <w:sz w:val="28"/>
          <w:szCs w:val="28"/>
        </w:rPr>
        <w:t xml:space="preserve"> с целью хищения путем присвоения, получая денежные средства за продукцию от клиентов компании, вверенные ему, не вносил их в кассу компании на ежедневной основе, а умышленно похитил вверенные ему денежные средства, присвоив  в результате за указанный период сумму в размере 127384 рубля 01 копейку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/>
      </w:pPr>
      <w:r>
        <w:rPr>
          <w:sz w:val="28"/>
          <w:szCs w:val="28"/>
        </w:rPr>
        <w:t>предъявленного подсудимому обвинения, подсудимый Мавренко Д.А.  пояснил, что обвинение ему понятно, 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щита в лице адвоката Швец В.П., поддержав ходатайство подсудимого, не возражала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тавитель потерпевшего Саютина О.В. не возражала против рассмотрения дела в особом порядке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ударственный обвинитель – старший помощник прокурора Джанкойского района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нкция части 1 статьи 160 Уголовного Кодекса РФ предусматривает максимальное  наказание в виде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2 статьи 226.9 УПК РФ, после признания Мавренко Д.А. своей вины, судом исследованы и оценены следующие доказательства, изложенные в обвинительном постановлении, подтверждающие обоснованность предъявленного обвинения:</w:t>
        <w:tab/>
        <w:t>показания, допрошенного в ходе дознания в качестве подозреваемого Мавренко Д.А. (л.д. 57-60), показания представителя потерпевшего Саютиной О.В.(л.д.44-46), заявление представителя потерпевшего от 27.01.2017 года (л.д.5), договор о материальной ответственности (л.д.20), накладные, акт инвентаризации (л.д.23-36).</w:t>
      </w:r>
    </w:p>
    <w:p>
      <w:pPr>
        <w:pStyle w:val="TextBodyIndent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.</w:t>
      </w:r>
    </w:p>
    <w:p>
      <w:pPr>
        <w:pStyle w:val="TextBodyIndent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Мавренко Д.А.</w:t>
      </w:r>
      <w:r>
        <w:rPr>
          <w:sz w:val="28"/>
        </w:rPr>
        <w:t xml:space="preserve"> </w:t>
      </w:r>
      <w:r>
        <w:rPr>
          <w:sz w:val="28"/>
          <w:szCs w:val="28"/>
        </w:rPr>
        <w:t>по ч.1 ст.160 УК РФ, так как он совершил присвоение, то есть хищение чужого имущества, вверенного винов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положительно характеризуется по месту жительства, не состоит на учете у врачей нарколога, психиатра,  а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61 Уголовного Кодекса РФ суд  учитывает в качестве обстоятельств, смягчающих наказание – явку с повинной, активное способствование раскрытию и расследованию  преступления, признание вины, раскаяние в содеянном, наличие двоих малолетних детей. </w:t>
      </w:r>
    </w:p>
    <w:p>
      <w:pPr>
        <w:pStyle w:val="TextBodyIndent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 отягчающих наказание, не установлено.</w:t>
      </w:r>
    </w:p>
    <w:p>
      <w:pPr>
        <w:pStyle w:val="TextBodyIndent"/>
        <w:ind w:right="0" w:firstLine="708"/>
        <w:jc w:val="both"/>
        <w:rPr/>
      </w:pPr>
      <w:r>
        <w:rPr>
          <w:sz w:val="28"/>
        </w:rPr>
        <w:t>Разрешая вопрос о возможности применения ч.1 ст.64 УК РФ, суд не находит оснований для ее приме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На основании изложенного, учитывая, что по состоянию здоровья подсудимый  не ограничен в физическом труде, имеет постоянное место  жительства, отсутствие обстоятельств, предусмотренных ч.5 ст.50  УК РФ, суд находит возможным и считает справедливым  назначить ему наказание в виде исправи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ешая гражданский иск  представителя потерпевшего Саютиной О.В. о возмещении имущественного вреда в размере 93034 рубля 10 копеек, суд, в соответствии с требованиями ст.1064 ГК РФ считает его подлежащим удовлетворению в полном объеме, поскольку он подтверждается доказательствами,  причинен преступлением, совершенным  подсудимым и им признается.</w:t>
      </w:r>
    </w:p>
    <w:p>
      <w:pPr>
        <w:pStyle w:val="TextBodyIndent"/>
        <w:ind w:right="-5" w:firstLine="708"/>
        <w:jc w:val="both"/>
        <w:rPr/>
      </w:pPr>
      <w:r>
        <w:rPr>
          <w:sz w:val="28"/>
          <w:szCs w:val="28"/>
        </w:rPr>
        <w:t xml:space="preserve">Вещественных доказательств по делу не имеется. </w:t>
      </w:r>
    </w:p>
    <w:p>
      <w:pPr>
        <w:pStyle w:val="TextBodyIndent"/>
        <w:ind w:right="0" w:firstLine="708"/>
        <w:jc w:val="both"/>
        <w:rPr/>
      </w:pPr>
      <w:r>
        <w:rPr>
          <w:sz w:val="28"/>
          <w:szCs w:val="28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316 УПК РФ,   </w:t>
      </w:r>
      <w:hyperlink r:id="rId2">
        <w:r>
          <w:rPr>
            <w:rStyle w:val="InternetLink"/>
            <w:iCs/>
            <w:sz w:val="28"/>
            <w:szCs w:val="28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8"/>
            <w:szCs w:val="28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8"/>
          <w:szCs w:val="28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110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TextBodyIndent"/>
        <w:ind w:right="-545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14 –316, 296, 299, 304, 310, 317 УПК РФ,  су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ГОВОРИЛ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i/>
          <w:sz w:val="28"/>
        </w:rPr>
        <w:t xml:space="preserve">МАВРЕНКО   Д.А. </w:t>
      </w:r>
      <w:r>
        <w:rPr>
          <w:sz w:val="28"/>
          <w:szCs w:val="28"/>
        </w:rPr>
        <w:t xml:space="preserve">признать виновным в совершении преступления, предусмотренного ч.1 ст. 160 УК РФ  и назначить ему наказание в виде исправительных работ сроком на 3 (три) месяца с удержанием из заработной платы осужденного 5 % в доход государства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Мавренко Д.А. не избиралась.</w:t>
      </w:r>
    </w:p>
    <w:p>
      <w:pPr>
        <w:pStyle w:val="TextBodyIndent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редставителя потерпевшего Саютиной О.В. о возмещении имущественного вреда удовлетворить  и взыскать с Мавренко Д.А. в пользу *** ИЗЪЯТО имущественный вред в размере 93034 (девяносто три тысячи тридцать четыре) рубля 10 (десять) копеек.</w:t>
      </w:r>
    </w:p>
    <w:p>
      <w:pPr>
        <w:pStyle w:val="TextBodyIndent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х доказательств по делу нет. </w:t>
      </w:r>
    </w:p>
    <w:p>
      <w:pPr>
        <w:pStyle w:val="TextBodyIndent"/>
        <w:ind w:right="-54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Джанкойский районный суд Республики Крым в течение 10 суток  со дня его провозглашения, с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людением требований ст.317 УПК РФ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С.А. Самойленко       </w:t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5:00Z</dcterms:created>
  <dc:creator>*</dc:creator>
  <dc:description/>
  <cp:keywords/>
  <dc:language>en-US</dc:language>
  <cp:lastModifiedBy>User</cp:lastModifiedBy>
  <cp:lastPrinted>2017-03-21T13:59:00Z</cp:lastPrinted>
  <dcterms:modified xsi:type="dcterms:W3CDTF">2017-03-21T10:59:00Z</dcterms:modified>
  <cp:revision>9</cp:revision>
  <dc:subject/>
  <dc:title> </dc:title>
</cp:coreProperties>
</file>