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7/33/2019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11 января 2019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помощника  прокурора Джанкойской межрайонной прокуратуры – Шевченко В.Ю., помощника Джанкойской межрайонной прокуратуры Богомолова Г.О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рпевшего С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Присяжнюк Е.В.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Скачихина А.П.,  представившего  удостоверение №  и ордер № от 11.01.2019 года,</w:t>
      </w:r>
    </w:p>
    <w:p>
      <w:pPr>
        <w:pStyle w:val="Normal"/>
        <w:ind w:right="35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  <w:r>
        <w:rPr>
          <w:i/>
          <w:sz w:val="20"/>
        </w:rPr>
        <w:t xml:space="preserve">Присяжнюк  Е.В., </w:t>
      </w:r>
      <w:r>
        <w:rPr>
          <w:b w:val="false"/>
          <w:sz w:val="20"/>
        </w:rPr>
        <w:t xml:space="preserve">ИЗЪЯТО, </w:t>
      </w:r>
      <w:r>
        <w:rPr>
          <w:b w:val="false"/>
          <w:i/>
          <w:sz w:val="20"/>
        </w:rPr>
        <w:t xml:space="preserve">обвиняемого  в совершении преступления, предусмотренного ч.1 ст.167 УК РФ,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73" w:firstLine="840"/>
        <w:jc w:val="both"/>
        <w:rPr/>
      </w:pPr>
      <w:r>
        <w:rPr>
          <w:b w:val="false"/>
          <w:sz w:val="20"/>
        </w:rPr>
        <w:t>Присяжнюк Е.В. обвиняется в том, что он, 12 августа 2018 года примерно в 04 часа 00 минут, возле  многоквартирного жилого дома № 54 по улице Ленина города Джанкоя Республики Крым, находясь в состоянии алкогольного опьянения, на почве личных неприязненных отношений с С.,</w:t>
      </w:r>
      <w:r>
        <w:rPr>
          <w:b w:val="false"/>
          <w:spacing w:val="-1"/>
          <w:sz w:val="20"/>
        </w:rPr>
        <w:t xml:space="preserve"> умышленно нанес один удар в верхнюю часть переднего правого крыла и капота транспортного средства « LADA» модели  «219060» GRANT</w:t>
      </w:r>
      <w:r>
        <w:rPr>
          <w:b w:val="false"/>
          <w:spacing w:val="-1"/>
          <w:sz w:val="20"/>
          <w:lang w:val="en-US"/>
        </w:rPr>
        <w:t>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 xml:space="preserve"> государственный регистрационный знак ***, повредив указанное имущество, принадлежащее С.,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чем причинил  потерпевшему С. значительный материальный ущерб на сумму 16856 рублей 51 копейку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терпевшим С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, претензий к Присяжнюк Е.В.  потерпевший  не имеет, привлекать его к уголовной ответственности за совершенное преступление, не желает. В настоящее время они  примирились, Присяжнюк Е.В. принес извинения, добровольно и полностью возместил потерпевшему причиненный материальный и моральный вред в размере 25000 рублей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Присяжнюк  Е.В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 и полностью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Скачихин А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Богомолов Г.О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ое доказательство – </w:t>
      </w:r>
      <w:r>
        <w:rPr>
          <w:b w:val="false"/>
          <w:spacing w:val="-1"/>
          <w:sz w:val="20"/>
        </w:rPr>
        <w:t>транспортное средство « LADA» модели  «219060» GRANT</w:t>
      </w:r>
      <w:r>
        <w:rPr>
          <w:b w:val="false"/>
          <w:spacing w:val="-1"/>
          <w:sz w:val="20"/>
          <w:lang w:val="en-US"/>
        </w:rPr>
        <w:t>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 xml:space="preserve"> государственный регистрационный знак ***, хранящийся у потерпевшего С. подлежит оставлению по принадлежности у владельца потерпевшего С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Присяжнюка Е.В. </w:t>
      </w:r>
      <w:r>
        <w:rPr>
          <w:b w:val="false"/>
          <w:sz w:val="20"/>
        </w:rPr>
        <w:t xml:space="preserve">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 xml:space="preserve">Вещественное доказательство – </w:t>
      </w:r>
      <w:r>
        <w:rPr>
          <w:b w:val="false"/>
          <w:spacing w:val="-1"/>
          <w:sz w:val="20"/>
        </w:rPr>
        <w:t>транспортное средство « LADA» модели  «219060» GRANT</w:t>
      </w:r>
      <w:r>
        <w:rPr>
          <w:b w:val="false"/>
          <w:spacing w:val="-1"/>
          <w:sz w:val="20"/>
          <w:lang w:val="en-US"/>
        </w:rPr>
        <w:t>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 xml:space="preserve"> государственный регистрационный знак ***, хранящийся у потерпевшего С. – оставить по принадлежности у владельца потерпевшего С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