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-10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4-000300-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2 марта 2024 года  </w:t>
        <w:tab/>
        <w:tab/>
        <w:tab/>
        <w:tab/>
        <w:t xml:space="preserve">                      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: государственного обвинителя – старшего помощника  Джанкойского межрайонного прокурора Республики Крым ***., представителя потерпевшего ***., подсудимой Шевцовой А.М.,  защиты адвоката ***., представившего ордер № ***  от 28.02.2024, рассмотрев в открытом судебном заседании в порядке особого производства материалы уголовного дела в отношении Шевцовой А.М., родившейся ИЗЪЯТО, обвиняемой в совершении преступления, предусмотренного ч.1 ст.159  УК РФ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Шевцова А.М. совершила мошенничество, то есть хищение чужого имущества путем обман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7.06.2022 в период с 08:00 по 17:00 ( точное время в ходе дознания не установлено) Шевцова А.М., находясь в кабинете № *** ***, расположенного по адресу: *** из корыстных побуждений, умышленно, с целью личного обогащения, обратилась в Департамент труда и социальной защиты населения администрации Джанкойского района Республики Крым с заявлением о предоставлении государственной социальной помощи на основании социального контракта в Республике Крым, по направлению индивидуальное предпринимательство, приложив к нему документы, согласно п.20 Порядка предоставления государственной социальной помощи на основании социального контракта в Республике Крым от 13.10.2015 № 612, в том числе реквизиты для перечисления денежных средств с указанием счета получателя, открытого на имя Шевцовой А.М. Продолжая свои умышленные действия, направленные на хищение денежных средств, 14.07.2022 в период с 08:00 по 17:00 ( точное время в ходе дознания не установлено) Шевцова А.М., находясь по указанному адресу, заключила с Департаментом труда и социальной защиты населения администрации Джанкойского района Республики Крым социальный контракт б/н на осуществление предпринимательской деятельности по изготовлению тандырной массы, без намерения осуществлять ее изготовление. В соответствии с программой социальной адаптации от 14.07.2022, являющейся неотъемлемой частью социального контракта, 02.08.2022 Шевцовой А.М., посредством безналичного перечисления на банковский счет, предоставлена единовременная государственная социальная помощь в размере 250000 рублей. Шевцова А.М., получив в рамках оказания государственной социальной помощи на основании социального контракта доступ к указанным денежным средствам,  заведомо зная о последствиях неисполнения социального контракта и программы социальной адаптации, не намереваясь исполнять обязательства, связанные с условиями социального контракта, завладела ими и распорядилась по своему усмотрению, причинив бюджету Республики Крым материальный ущерб на указанную сумм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, после изложения государственным обвинителем предъявленного подсудимой обвинения, подсудимая Шевцова А.М.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Защитник адвокат ***., поддержав ходатайство подсудимой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едставитель потерпевшего ***. в судебном заседании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сударственный обвинитель ***. не возражал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анкция ч.1 ст.159 УК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уд приходит к выводу, что обвинение, с которым согласилась подсудимая, обоснованно, подтверждается доказательствами, собранными по делу и квалифицирует действия Шевцовой А.М.  по  ч.1 ст.159 УК РФ, так как она совершила мошенничество, то есть хищение чужого имущества путем обма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аний сомневаться во вменяемости подсудимой, у суда н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снования для освобождения подсудимой от уголовной ответственности, прекращения уголовного дела, освобождения его от наказания или постановления приговора без назначения наказания отсутствуют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При назначении наказания, в соответствии со ст. 60 - 63 УК РФ, суд учитывает характер и степень общественной опасности совершенного подсудимой преступления, относящегося к категории небольшой тяжести, данные о личности – удовлетворительно характеризуется по месту жительства, на учетах в специализированных медицинских учреждениях не состоит,  обстоятельства, смягчающие наказание, а также влияние назначенного наказания на ее исправление и на условия жизни ее семьи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 xml:space="preserve">В соответствии с п.п. «г,и» ч.1 ст. ст.61 УК РФ  суд  учитывает в качестве обстоятельств, смягчающих наказание  –явку с повинной и наличие малолетних детей, ч.2 ст.61 УК РФ -  полное признание вины, раскаяние в содеянном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наказание, не установлено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ом не установлен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применения  положений ст. 64 УК РФ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нимая во внимание, что Шевцова А.М. указанное преступление совершила до вынесения приговора Джанкойского районного суда Республики Крым от 29.03.2023, по которому она осуждена к лишению свободы, с применением ст.73 УК РФ условно  и правила части 5 статьи 69 УК РФ применены быть не могут, то указанный приговор подлежит исполнению самостоятельно.</w:t>
      </w:r>
    </w:p>
    <w:p>
      <w:pPr>
        <w:pStyle w:val="TextBodyIndent"/>
        <w:ind w:right="-2" w:firstLine="708"/>
        <w:jc w:val="both"/>
        <w:rPr/>
      </w:pPr>
      <w:r>
        <w:rPr>
          <w:sz w:val="16"/>
          <w:szCs w:val="16"/>
        </w:rPr>
        <w:t xml:space="preserve">Исходя из обстоятельств преступления, данных о личности виновной, наличия смягчающих вину обстоятельств, влияния назначенного наказания на исправление подсудимой и условия жизни ее семьи, отсутствия обстоятельств, предусмотренных ч.6 ст.53 УК РФ, суд приходит к выводу, что исправление подсудимой и предупреждение совершения новых преступлений может быть достигнуто в условиях назначения наказания в виде ограничения свободы. </w:t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копии документов, хранящихся при уголовном деле, хранить при уголовном деле.</w:t>
      </w:r>
    </w:p>
    <w:p>
      <w:pPr>
        <w:pStyle w:val="TextBodyIndent"/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Руководствуясь ст.ст. 304, 307-309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Шевцову А.М.  признать виновной в совершении преступления, предусмотренного  ч.1 ст.159 УК РФ  и назначить ей наказание в виде ограничения свободы сроком на 1 (один) год со следующими ограничениями: не уходить из места постоянного проживания (пребывания) в период времени с 22 часов 00 минут до 06 часов 00 минут,  не выезжать за пределы территории  муниципальных образований Джанкойского муниципального района и городского округа Джанкой Республики Крым,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 в случаях, предусмотренных законодательством Российской Федерации,  один раз в месяц являться в специализированный государственный орган, осуществляющий надзор за отбыванием осужденными наказания в виде ограничения свободы для регистраци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говор  Джанкойского  районного суда Республики Крым от 29.03.2023 - исполнять самостоятельно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а пресечения Шевцовой А.М. не избиралась. Меру процессуального принуждения в виде обязательства о явке- отменить по вступлении приговора в законную силу.</w:t>
      </w:r>
    </w:p>
    <w:p>
      <w:pPr>
        <w:pStyle w:val="TextBodyIndent"/>
        <w:ind w:right="-5"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ещественные доказательства, хранящиеся при материалах уголовного дела, хранить при материалах уголовного дела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5 суток  со дня его провозглашения, с соблюдением требований ст.317 УПК РФ.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оответствии с требованиями ст. 317 УПК РФ приговор не может быть обжалован в апелляционном порядке по основанию, предусмотренному п. 1 ст. 389.15 УПК РФ.</w:t>
      </w:r>
    </w:p>
    <w:p>
      <w:pPr>
        <w:pStyle w:val="2"/>
        <w:ind w:right="-5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А. Самойленко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