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2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3 февраля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остючок В.С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Маркина А.А., представившего  удостоверение № *** и ордер № ***  от  13.02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стючок В.С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Костючок В.С. публично оскорбил представителя власти при исполнении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2 декабря 2017 года в период времени с 05 часов 25 минут до 05 часов 55 минут, на участке автодороги, вблизи дома № 14 по ул. Калинина города Джанкоя Республики Крым, при исполнении своих должностных обязанностей инспектором ДПС группы ДПС ГИБДД МО МВД России «Джанкойский» ФИО1, составлении протокола об административном правонарушении в отношении водителя ФИО2, находившийся на пассажирском сиденье  автомобиля Костючок В.С., в состоянии опьянения, вызванном употреблением алкоголя, умышленно, с целью  унижения чести  и достоинства представителя власти ФИО1, публично, в присутствии посторонних лиц, высказывал оскорбления в адрес ФИО1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Костючок В.С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ФИО1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0"/>
          <w:szCs w:val="20"/>
        </w:rPr>
      </w:pPr>
      <w:r>
        <w:rPr>
          <w:sz w:val="20"/>
          <w:szCs w:val="20"/>
        </w:rPr>
        <w:t>Суд квалифицирует действия Костючок В.С. по ст.319 УК РФ, так как он публично оскорбила представителя власти при исполнении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психиатра и нарколога не состоит, совершение преступления впервы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и состояния опьянения на поведение подсудимого и личности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с учетом требований ч. 1, 5 ст. 62 УК РФ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суд не находит оснований для назначения наказания в виде лишения свободы, также и не находит оснований для назначения наказания в виде обязательных работ и находит возможным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оптический диск с видеозаписью, хранящий при материалах дела – подлежит хранению при материалах дела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головно – процессуального Кодекса Российской Федерации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Костючок В.С. 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15000 (пятнадцати тысяч) рублей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оптический диск с видеозаписью, хранящий при материалах дела –  хранить при материалах дела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