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1-14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16 марта 2018  года</w:t>
        <w:tab/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  Самойленко С.А., при секретаре Олейниковой Т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ей  ФИО1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Беляевского Д.В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Билецкого С.П.,  представившего  удостоверение № *** и ордер № ***  от  16.03.2018 года,</w:t>
      </w:r>
    </w:p>
    <w:p>
      <w:pPr>
        <w:pStyle w:val="Normal"/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Беляевского Д.В., </w:t>
      </w:r>
      <w:r>
        <w:rPr>
          <w:sz w:val="20"/>
          <w:szCs w:val="20"/>
        </w:rPr>
        <w:t>ИЗЪЯТО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виняемого  в совершении преступлений, предусмотренных   ч. 1 ст.119, ч.1 ст.139, ч.1 ст.139 УК РФ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Беляевский Д.В. совершил угрозу убийством с основанием опасаться осуществления этой угрозы, а также два эпизода незаконного проникновения в жилище, совершенное против воли проживающего в нем лица,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8 ноября 2017 года в период времени с 16 часов 00 минут до 17 часов 15 минут в АДРЕС Беляевский Д.В., в состоянии алкогольного опьянения,    </w:t>
      </w:r>
      <w:r>
        <w:rPr>
          <w:color w:val="000000"/>
          <w:sz w:val="20"/>
          <w:szCs w:val="20"/>
        </w:rPr>
        <w:t>умышленно, на почве внезапно возникших личных неприязненных отношений</w:t>
      </w:r>
      <w:r>
        <w:rPr>
          <w:sz w:val="20"/>
          <w:szCs w:val="20"/>
        </w:rPr>
        <w:t xml:space="preserve"> с бывшей сожительницей ФИО1., повалил последнюю на пол и взяв у руки ножницы, наклонившись над ФИО1., направил острие на последнюю,</w:t>
      </w:r>
      <w:r>
        <w:rPr>
          <w:color w:val="000000"/>
          <w:sz w:val="20"/>
          <w:szCs w:val="20"/>
        </w:rPr>
        <w:t xml:space="preserve"> при этом высказывая угрозы убийством. Подкрепляя свои угрозы, Беляевский Д.В. стал замахиваться ножницами в сторону ФИО1. </w:t>
      </w:r>
      <w:r>
        <w:rPr>
          <w:sz w:val="20"/>
          <w:szCs w:val="20"/>
        </w:rPr>
        <w:t xml:space="preserve">Высказанные в ее адрес угрозы и действия Беляевского Д.В., с учетом состояния последнего, его агрессивного поведения, нахождения в состоянии опьянения, сложившейся обстановки, восприняла  данную  угрозу     реально и опасалась осуществления этой угроз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н же, 19 января 2018 года в период времени с 19 часов 00 минут до 19 часов 20 минут, в состоянии опьянения, пришел к ФИО1., проживающей в АДРЕС, с целью выяснения отношений, не имея законных оснований на вход в жилище, действуя умышленно, против воли проживающей в квартире ФИО1, Беляевский Д.В.  незаконно, путем свободного доступа,  проник в жилищ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Он же, 23 января 2018 года в период времени с 22 часов 00 минут до 22 часов 40 минут, в состоянии алкогольного опьянения,  </w:t>
      </w:r>
      <w:r>
        <w:rPr>
          <w:sz w:val="20"/>
          <w:szCs w:val="20"/>
        </w:rPr>
        <w:t>пришел к ФИО1., проживающей в АДРЕС, с целью выяснения отношений, не имея законных оснований на вход в жилище, действуя умышленно, против воли проживающей там ФИО1., Беляевский Д.В.  незаконно, путем свободного доступа,  проник в жилищ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ного подсудимому обвинения, подсудимый Беляевский Д.В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ерпевшая ФИО1. не возражала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части 1 статьи 119 Уголовного Кодекса РФ  предусматривает максимальное  наказание в виде лишения свободы на срок до двух лет,  части 1 статьи 139 Уголовного Кодекса РФ -  в виде ареста сроком до трех месяцев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0"/>
          <w:szCs w:val="20"/>
        </w:rPr>
        <w:tab/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/>
      </w:pPr>
      <w:r>
        <w:rPr>
          <w:sz w:val="20"/>
          <w:szCs w:val="20"/>
        </w:rPr>
        <w:t>Суд квалифицирует действия Беляевского Д.В.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о  ч.1 ст.119 УК РФ, так как он совершил угрозу убийством с </w:t>
      </w:r>
      <w:hyperlink r:id="rId2">
        <w:r>
          <w:rPr>
            <w:rStyle w:val="InternetLink"/>
            <w:color w:val="0000FF"/>
            <w:sz w:val="20"/>
            <w:szCs w:val="20"/>
          </w:rPr>
          <w:t>основанием</w:t>
        </w:r>
      </w:hyperlink>
      <w:r>
        <w:rPr>
          <w:sz w:val="20"/>
          <w:szCs w:val="20"/>
        </w:rPr>
        <w:t xml:space="preserve"> опасаться осуществления этой угроз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ч.1 ст.139 УК РФ (по эпизоду от 19.01.2018 г.), так как он незаконно проник в жилище, совершенное против воли проживающего в нем лиц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ч.1 ст.139 УК РФ (по эпизоду от 23.01.2018 г.), так как он незаконно проник в жилище, совершенное против воли проживающего в нем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ых подсудимым преступлений, относящихся к категории небольшой тяжести, данные о личности –  отрицательно характеризуется по месту жительства, на учете врачей нарколога и психиатра не состоит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hanging="0"/>
        <w:jc w:val="both"/>
        <w:rPr/>
      </w:pPr>
      <w:r>
        <w:rPr>
          <w:sz w:val="20"/>
          <w:szCs w:val="20"/>
        </w:rPr>
        <w:tab/>
        <w:t xml:space="preserve"> В соответствии с п. «и» ч.1 ст.61 Уголовного Кодекса РФ, суд  учитывает в качестве обстоятельств, смягчающих наказание, по каждому преступлению – активное способствование раскрытию и расследованию  преступления, а по эпизоду угрозы убийством от 8.11.2017 года и явку с повинной. 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наказание, не установлено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 разъяснений, содержащихся в п.31 Постановления Пленума Верховного Суда РФ № 58 от 22 декабря 2015 года "О практике назначения судами Российской Федерации уголовного наказания", следует, что в соответствии с ч.1.1 ст.63 УК РФ,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овер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, суду надлежит принимать во внимание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Как видно из материалов уголовного дела,  в ходе предварительного расследования, не установлено, какое  влияние состояние опьянения оказало на поведение Беляевского Д.В. при совершении преступлений, а само по себе совершение им преступлений в состоянии опьянения, вызванном употреблением алкоголя, которое ничем не подтверждено,</w:t>
      </w:r>
      <w:r>
        <w:rPr>
          <w:sz w:val="20"/>
          <w:szCs w:val="20"/>
        </w:rPr>
        <w:t xml:space="preserve"> не является достаточным основанием для признания такого состояния обстоятельством, отягчающим наказ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итывая характер и степень общественной опасности преступлений, обстоятельства их совершения, влияние состояния опьянения на поведение подсудимого при совершении преступлений, личность подсудимого, суд не признает в качестве  отягчающего обстоятельства совершение преступления в состоянии опьянения, вызванном употреблением алкоголя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-2" w:hanging="0"/>
        <w:jc w:val="both"/>
        <w:rPr/>
      </w:pPr>
      <w:r>
        <w:rPr>
          <w:sz w:val="20"/>
          <w:szCs w:val="20"/>
        </w:rPr>
        <w:tab/>
        <w:t>Определяя вид и размер наказания, с учетом требований ч. 1, 5 ст. 62 УК РФ, учитывая  характер и степень общественной опасности совершенного преступления, влияние назначенного наказания на  исправление осужденного, то, что преступления относятся к категории небольшой тяжести, личность и материальное положение подсудимого,  отсутствие обстоятельств для назначения наказания в виде лишения свободы, мнение потерпевшей о смягчении наказания, учитывая, что по состоянию здоровья подсудимый  не ограничен в физическом труде, имеет постоянное место  жительства, отсутствие обстоятельств, предусмотренных  ч.4 ст.49  УК РФ, исходя из фактических обстоятельств совершенных  преступлений, с учетом требований разумности и соразмерности, достижения  целей, определенных уголовным законом, суд считает справедливым  назначить ему наказание в виде обязательных работ.</w:t>
      </w:r>
    </w:p>
    <w:p>
      <w:pPr>
        <w:pStyle w:val="TextBodyIndent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имеющихся в материалах дела доказательств и сведений, суд приходит к выводу о полноценном психическом состоянии здоровья подсудимого, способного отбывать  установленное и назначенное судом наказание.      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 xml:space="preserve">Вещественное доказательство – металлические ножницы, хранящиеся у владельца потерпевшей ФИО1. – оставить по принадлежности у владельца. 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316 УПК РФ,   </w:t>
      </w:r>
      <w:hyperlink r:id="rId3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98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 и 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i/>
          <w:sz w:val="20"/>
          <w:szCs w:val="20"/>
        </w:rPr>
        <w:t>ПРИГОВОРИЛ:</w:t>
      </w:r>
    </w:p>
    <w:p>
      <w:pPr>
        <w:pStyle w:val="TextBodyIndent"/>
        <w:ind w:right="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Беляевского Д.В.  </w:t>
      </w:r>
      <w:r>
        <w:rPr>
          <w:sz w:val="20"/>
          <w:szCs w:val="20"/>
        </w:rPr>
        <w:t>признать виновным в совершении преступлений, предусмотренных  ч. 1 ст. 119, ч. 1 ст. 139, ч.1 ст.139 УК РФ  и  назначить ему наказ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 по ч. 1 ст. 119 УК РФ  -  в виде обязательных работ сроком на 160 (сто шестьдесят) час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о ч. 1 ст. 139 УК РФ ( по эпизоду от 19.01.2018 г.)  - в виде обязательных работ сроком на 100 (сто) час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ч. 1 ст. 139 УК РФ ( по эпизоду от 23.01.2018 г.)  - в виде обязательных работ сроком на 100 (сто) часов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На основании ч. 2 ст.69 УК РФ по совокупности преступлений,  путем частичного сложения назначенных наказаний, окончательно назначить наказание в виде обязательных работ сроком на 240 (двести сорок) часов, в местах определяемых органом местного самоуправления по согласованию с уголовно-исполнительной инспекцией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у пресечения Беляевскому Д.В. - подписку о невыезде и надлежащем поведении - отменить по вступлении приговора в законную сил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 xml:space="preserve">Вещественное доказательство – металлические ножницы, хранящиеся у владельца потерпевшей ФИО1 – оставить по принадлежности у владельца ФИО1. </w:t>
      </w:r>
    </w:p>
    <w:p>
      <w:pPr>
        <w:pStyle w:val="Normal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ировой судья                                                          С.А. Самойленко       </w:t>
        <w:tab/>
        <w:t xml:space="preserve">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E5624AE0A234E9636F4261B21E048C631638E5BD91AE5CD971D1200D5E1965E5AA32CCBB751l9g3M" TargetMode="External"/><Relationship Id="rId3" Type="http://schemas.openxmlformats.org/officeDocument/2006/relationships/hyperlink" Target="consultantplus://offline/ref=CAE0AF18EB64035A2FD4E93A3AA9F024D3541AD15AE9688946A6D14A8D0C4233ABB731EB4A09DEB0uFb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