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15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2 апреля  2018  года</w:t>
        <w:tab/>
        <w:tab/>
        <w:tab/>
        <w:tab/>
        <w:tab/>
        <w:t xml:space="preserve">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Б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Мартенюк А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*** и ордер № ***  от  29.03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артенюк А.В., </w:t>
      </w:r>
      <w:r>
        <w:rPr>
          <w:sz w:val="20"/>
          <w:szCs w:val="20"/>
        </w:rPr>
        <w:t>ИЗЪЯТО, судимого 12.08.2016 года Джанкойским районным судом Республики Крым по ст.264.1 УК РФ к  обязательным работам сроком на 200 часов, на основании ст.70 УК РФ с присоединением приговора Джанкойского районного суда РК от 24.06.2016 г. к обязательным работам сроком на 280 часов с лишением права заниматься деятельностью, связанной с управлением транспортными средствами сроком на два года 6 месяцев, основное наказание отбыто, дополнительное наказание отбывает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обвиняемого  в совершении преступления, предусмотренного ч.1 ст.119  Уголовного Кодекса  Российской Федерации,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Мартенюк А.В. совершил угрозу убийством с основанием опасаться осуществления этой угрозы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01 февраля 2018 примерно в 23 часа 00 минут в АДРЕС, Мартенюк А.В., в состоянии алкогольного опьянения, умышленно, на почве внезапно возникших личных неприязненных отношений, угрожая убийством, взял нож со стола и стал махать лезвием у лица своей супруги Б. </w:t>
      </w:r>
      <w:r>
        <w:rPr>
          <w:sz w:val="20"/>
          <w:szCs w:val="20"/>
        </w:rPr>
        <w:t>Высказанные в ее адрес угрозы и действия Б.,  с учетом состояния Мартенюк А.В., его агрессивного поведения, сложившейся обстановки, восприняла  данную  угрозу     реально и опасалась осуществления этой угрозы. Мартенюк А.В. прекратил свои действия, так как присутствовавшая при этом С., вытолкнула его из кварти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Мартенюк А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Б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ч.1 ст.119 Уголовного Кодекса РФ предусматривает максимальное  наказание в виде 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Мартенюка А.В. по ч.1 ст.119 УК РФ, так как он совершил угрозу убийством с основанием опасаться осуществления этой угроз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ей нарколога, психиатра не состоит,  осуществляет уход за инвалидом 1 группы Мартенюк Г.Н., обстоятельства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разъяснений, содержащихся в п.31 Постановления Пленума Верховного Суда РФ № 58 от 22 декабря 2015 года "О практике назначения судами Российской Федерации уголовного наказания", следует, что в соответствии с ч.1.1 ст.63 УК РФ,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овер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,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Как видно из материалов уголовного дела,  в ходе предварительного расследования, не установлено, какое  влияние состояние опьянения оказало на поведение Мартенюк А.В. при совершении преступления, а само по себе совершение им преступления в состоянии опьянения, вызванном употреблением алкоголя,</w:t>
      </w:r>
      <w:r>
        <w:rPr>
          <w:sz w:val="20"/>
          <w:szCs w:val="20"/>
        </w:rPr>
        <w:t xml:space="preserve"> не является достаточным основанием для признания такого состояния обстоятельством, отягчающим наказ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ind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д также учитывает, что у Мартенюка А.В. имеется не погашенная судимость по приговору Джанкойского районного суда Республики Крым от 12.08.2016 года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учитывая вышеизложенное,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 подсудимого, суд не находит оснований для назначения наказания в виде лишения или ограничения свободы.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мнения потерпевшей о смягчении наказания,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,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нож, хранящийся в камере хранения межмуниципального отдела МВД России «Джанкойский» - подлежит уничтожению, как не представляющий ценности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Мартенюк А.В. </w:t>
      </w:r>
      <w:r>
        <w:rPr>
          <w:sz w:val="20"/>
          <w:szCs w:val="20"/>
        </w:rPr>
        <w:t xml:space="preserve">признать виновным в совершении преступления, предусмотренного ч.1 ст.119  УК РФ  и  назначить ему наказание в  виде  обязательных работ, в местах определяемых органом местного самоуправления по согласованию с уголовно-исполнительной инспекцией сроком на  240 (двести сорок) часов. 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>Мера пресечения Мартенюку А.В. –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нож, хранящийся в камере хранения межмуниципального отдела МВД России «Джанкойский» -  уничтожит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282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