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Cs w:val="24"/>
        </w:rPr>
        <w:tab/>
        <w:tab/>
        <w:tab/>
        <w:tab/>
        <w:tab/>
      </w:r>
      <w:r>
        <w:rPr>
          <w:i/>
          <w:sz w:val="20"/>
        </w:rPr>
        <w:t xml:space="preserve">        </w:t>
      </w:r>
      <w:r>
        <w:rPr>
          <w:b w:val="false"/>
          <w:sz w:val="20"/>
        </w:rPr>
        <w:t>1-16 /33/202</w:t>
      </w:r>
      <w:r>
        <w:rPr>
          <w:b w:val="false"/>
          <w:sz w:val="20"/>
          <w:lang w:val="en-US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ab/>
        <w:tab/>
        <w:tab/>
        <w:tab/>
        <w:t>91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3-01-2023-000835-61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6 мая 2023 года</w:t>
        <w:tab/>
        <w:tab/>
        <w:tab/>
        <w:t xml:space="preserve">         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  Самойленко С.А., при секретаре Ярмоленко Н.В., с участием: государственного обвинителя – старшего помощника   Джанкойского межрайонного прокурора – Онищука А.Н., потерпевшей ***, подсудимого Кадука О.В., защиты адвоката Туровской Р.Н., представившей  ордер № 34  от 15.05.2023, рассмотрев в открытом судебном заседании в порядке особого производства материалы уголовного дела в отношении Кадука О.В.,</w:t>
      </w:r>
      <w:r>
        <w:rPr>
          <w:i/>
          <w:sz w:val="20"/>
        </w:rPr>
        <w:t xml:space="preserve"> </w:t>
      </w:r>
      <w:r>
        <w:rPr>
          <w:b w:val="false"/>
          <w:sz w:val="20"/>
        </w:rPr>
        <w:t>родившегося *** в ***, гражданина РФ,  с неполным средним образованием, не женатого, не работающего, не судимого, проживающего без регистрации по адресу: *** ***, обвиняемого  в совершении преступления, предусмотренного ч.1 ст.158 УК РФ,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0"/>
        </w:rPr>
        <w:t>Кадук О.В. обвиняется в том, что *** примерно в *** (более точное время в ходе дознания не установлены) он, в состоянии алкогольного опьянения,  находясь в домовладении, расположенном по адресу: ***, умышленно, путем свободного доступа, тайно похитил денежные средства в размере 3000 рублей, принадлежащие ***., причинив последней ущерб на указанную  сумму. Впоследствии похищенным имуществом распорядился по своему усмотрению.</w:t>
      </w:r>
    </w:p>
    <w:p>
      <w:pPr>
        <w:pStyle w:val="Normal"/>
        <w:ind w:firstLine="4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удебном  заседании потерпевшей ***  заявлено ходатайство о прекращении уголовного дела в связи с примирением с подсудимым, который  полностью и добровольно загладил причиненный  вред, претензий к нему потерпевшая не имеет, привлекать его к уголовной ответственности за совершенное преступление, не желает, они помирились, он извинился и раскаялся.</w:t>
      </w:r>
    </w:p>
    <w:p>
      <w:pPr>
        <w:pStyle w:val="Normal"/>
        <w:ind w:firstLine="424"/>
        <w:jc w:val="both"/>
        <w:rPr/>
      </w:pPr>
      <w:r>
        <w:rPr>
          <w:b w:val="false"/>
          <w:bCs/>
          <w:sz w:val="20"/>
        </w:rPr>
        <w:t>Подсудимый Кадук О.В. 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римирился с потерпевшей, принес извинения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Адвокат Туровская Р.Н. не возражала против удовлетворения заявленного ходатайства и просила о прекращении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, суд 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20"/>
        </w:rPr>
        <w:t>На основании ч.2 ст.15 УК РФ  преступление, предусмотренное ч.1 ст.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оответствии с п. 3 ст. 254 УПК РФ суд прекращает уголовное дело в судебном заседании в случае, предусмотренном, в том числе ст. 25 УПК РФ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оответствии с ч. 1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гласно разъяснениям, данным в постановлении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 (абз. 2, п. 2.1)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з п. 9,10 тех же разъяснений следует, что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Таким образом, законом предусмотре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основании изложенного, учитывая наличие свободно выраженного волеизъявления потерпевшей, материальное и семейное положение подсудимого, наличие смягчающих и отсутствие отягчающих обстоятельств, а также то, что Кадук О.В.  ранее не судим, обвиняется в совершении преступления не большой тяжести, в содеянном раскаялся, активно способствовал  раскрытию и расследованию преступления, примирился с потерпевшей, полностью и добровольно загладил  причиненный вред, т.е конкретные действия, предпринятые обвиняемым для возмещения ущерба и заглаживания причиненного преступлением вреда, изменение степени общественной опасности деяния и устранение вредных последствий этого деяния вследствие таких действий; осознает, что прекращение уголовного дела за примирением сторон не дает права на реабилитацию в порядке гл. 18 УПК РФ, согласен на прекращение уголовного дела на основании ст. 25 УПК РФ, суд считает, что для прекращения уголовного дела в отношении Кадука О.В. за примирением сторон имеются все необходимые условия и соответствующее законное основани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ых доказательств нет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>Руководствуясь ст. ст. 25,  254 УПК РФ,</w:t>
      </w:r>
    </w:p>
    <w:p>
      <w:pPr>
        <w:pStyle w:val="Normal"/>
        <w:ind w:left="2880" w:firstLine="72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ПОСТАНОВИЛ:</w:t>
      </w:r>
    </w:p>
    <w:p>
      <w:pPr>
        <w:pStyle w:val="Normal"/>
        <w:ind w:right="-143" w:firstLine="567"/>
        <w:jc w:val="both"/>
        <w:rPr/>
      </w:pPr>
      <w:r>
        <w:rPr>
          <w:b w:val="false"/>
          <w:bCs/>
          <w:iCs/>
          <w:sz w:val="20"/>
        </w:rPr>
        <w:t xml:space="preserve">Прекратить </w:t>
      </w:r>
      <w:r>
        <w:rPr>
          <w:b w:val="false"/>
          <w:sz w:val="20"/>
        </w:rPr>
        <w:t>уголовное дело в отношении Кадука О.В.,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  <w:r>
        <w:rPr>
          <w:sz w:val="20"/>
        </w:rPr>
        <w:t xml:space="preserve"> </w:t>
      </w:r>
      <w:r>
        <w:rPr>
          <w:b w:val="false"/>
          <w:sz w:val="20"/>
        </w:rPr>
        <w:t>Меру процессуального принуждения в виде обязательства о явке - отменить по вступлении постановления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ых доказательств нет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</w:t>
      </w:r>
    </w:p>
    <w:p>
      <w:pPr>
        <w:pStyle w:val="Normal"/>
        <w:ind w:right="-5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5 суток со дня его вынес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5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