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both"/>
        <w:rPr>
          <w:sz w:val="16"/>
          <w:szCs w:val="16"/>
        </w:rPr>
      </w:pPr>
      <w:r>
        <w:rPr>
          <w:sz w:val="16"/>
          <w:szCs w:val="16"/>
        </w:rPr>
        <w:t xml:space="preserve">  </w:t>
      </w:r>
      <w:r>
        <w:rPr>
          <w:sz w:val="16"/>
          <w:szCs w:val="16"/>
        </w:rPr>
        <w:tab/>
        <w:tab/>
        <w:tab/>
        <w:tab/>
        <w:tab/>
        <w:tab/>
        <w:tab/>
        <w:tab/>
        <w:tab/>
        <w:tab/>
        <w:t xml:space="preserve">        1-19/33/2022</w:t>
      </w:r>
    </w:p>
    <w:p>
      <w:pPr>
        <w:pStyle w:val="Normal"/>
        <w:ind w:left="2124" w:right="355" w:firstLine="708"/>
        <w:jc w:val="both"/>
        <w:rPr>
          <w:sz w:val="16"/>
          <w:szCs w:val="16"/>
        </w:rPr>
      </w:pPr>
      <w:r>
        <w:rPr>
          <w:sz w:val="16"/>
          <w:szCs w:val="16"/>
        </w:rPr>
        <w:t xml:space="preserve">                                                   </w:t>
      </w:r>
      <w:r>
        <w:rPr>
          <w:sz w:val="16"/>
          <w:szCs w:val="16"/>
        </w:rPr>
        <w:t>91MS0033-01-2022-000818-96</w:t>
      </w:r>
    </w:p>
    <w:p>
      <w:pPr>
        <w:pStyle w:val="Normal"/>
        <w:ind w:left="3540" w:right="355" w:hanging="0"/>
        <w:jc w:val="both"/>
        <w:rPr/>
      </w:pPr>
      <w:r>
        <w:rPr>
          <w:b/>
          <w:sz w:val="16"/>
          <w:szCs w:val="16"/>
        </w:rPr>
        <w:t xml:space="preserve">     </w:t>
      </w:r>
      <w:r>
        <w:rPr>
          <w:b/>
          <w:sz w:val="16"/>
          <w:szCs w:val="16"/>
        </w:rPr>
        <w:t>ПРИГОВОР</w:t>
      </w:r>
    </w:p>
    <w:p>
      <w:pPr>
        <w:pStyle w:val="Normal"/>
        <w:ind w:left="2124" w:right="355" w:firstLine="708"/>
        <w:jc w:val="both"/>
        <w:rPr>
          <w:b/>
          <w:b/>
          <w:sz w:val="16"/>
          <w:szCs w:val="16"/>
        </w:rPr>
      </w:pPr>
      <w:r>
        <w:rPr>
          <w:b/>
          <w:sz w:val="16"/>
          <w:szCs w:val="16"/>
        </w:rPr>
        <w:t>Именем  Российской  Федерации</w:t>
      </w:r>
    </w:p>
    <w:p>
      <w:pPr>
        <w:pStyle w:val="Normal"/>
        <w:ind w:right="355" w:hanging="0"/>
        <w:jc w:val="both"/>
        <w:rPr>
          <w:b/>
          <w:b/>
          <w:sz w:val="16"/>
          <w:szCs w:val="16"/>
        </w:rPr>
      </w:pPr>
      <w:r>
        <w:rPr>
          <w:b/>
          <w:sz w:val="16"/>
          <w:szCs w:val="16"/>
        </w:rPr>
      </w:r>
    </w:p>
    <w:p>
      <w:pPr>
        <w:pStyle w:val="Normal"/>
        <w:jc w:val="both"/>
        <w:rPr/>
      </w:pPr>
      <w:r>
        <w:rPr>
          <w:sz w:val="16"/>
          <w:szCs w:val="16"/>
        </w:rPr>
        <w:t xml:space="preserve">14 июля 2022 года                                                    </w:t>
        <w:tab/>
        <w:t xml:space="preserve">                                  город Джанкой                                                      </w:t>
      </w:r>
    </w:p>
    <w:p>
      <w:pPr>
        <w:pStyle w:val="Normal"/>
        <w:jc w:val="both"/>
        <w:rPr>
          <w:sz w:val="16"/>
          <w:szCs w:val="16"/>
        </w:rPr>
      </w:pPr>
      <w:r>
        <w:rPr>
          <w:sz w:val="16"/>
          <w:szCs w:val="16"/>
        </w:rPr>
      </w:r>
    </w:p>
    <w:p>
      <w:pPr>
        <w:pStyle w:val="Normal"/>
        <w:ind w:firstLine="708"/>
        <w:jc w:val="both"/>
        <w:rPr>
          <w:i/>
          <w:i/>
          <w:sz w:val="16"/>
          <w:szCs w:val="16"/>
        </w:rPr>
      </w:pPr>
      <w:r>
        <w:rPr>
          <w:sz w:val="16"/>
          <w:szCs w:val="16"/>
        </w:rPr>
        <w:t>Мировой судья судебного участка № 33 Джанкойского судебного района Республики Крым  Самойленко С.А., при секретаре Ярмоленко Н.В., с участием государственного обвинителя – старшего помощника  Джанкойского межрайонного прокурора Михайлова А.А., подсудимого Бирюка А.В.,  защиты адвоката Скачихина С.А.,</w:t>
      </w:r>
      <w:r>
        <w:rPr>
          <w:color w:val="FF0000"/>
          <w:sz w:val="16"/>
          <w:szCs w:val="16"/>
        </w:rPr>
        <w:t xml:space="preserve"> </w:t>
      </w:r>
      <w:r>
        <w:rPr>
          <w:sz w:val="16"/>
          <w:szCs w:val="16"/>
        </w:rPr>
        <w:t>представившего удостоверение № и ордер  № от 28.04.2022 г., рассмотрев в открытом судебном заседании материалы уголовного дела в отношении Бирюка Антона Викторовича</w:t>
      </w:r>
      <w:r>
        <w:rPr>
          <w:b/>
          <w:sz w:val="16"/>
          <w:szCs w:val="16"/>
        </w:rPr>
        <w:t>,</w:t>
      </w:r>
      <w:r>
        <w:rPr>
          <w:b/>
          <w:i/>
          <w:sz w:val="16"/>
          <w:szCs w:val="16"/>
        </w:rPr>
        <w:t xml:space="preserve"> </w:t>
      </w:r>
      <w:r>
        <w:rPr>
          <w:sz w:val="16"/>
          <w:szCs w:val="16"/>
        </w:rPr>
        <w:t>«ИЗЪЯТО», обвиняемого  в совершении преступления, предусмотренного  ст.319 Уголовного Кодекса  Российской Федерации,</w:t>
      </w:r>
    </w:p>
    <w:p>
      <w:pPr>
        <w:pStyle w:val="Normal"/>
        <w:jc w:val="both"/>
        <w:rPr/>
      </w:pPr>
      <w:r>
        <w:rPr>
          <w:i/>
          <w:sz w:val="16"/>
          <w:szCs w:val="16"/>
        </w:rPr>
        <w:t xml:space="preserve">  </w:t>
      </w:r>
      <w:r>
        <w:rPr>
          <w:sz w:val="16"/>
          <w:szCs w:val="16"/>
        </w:rPr>
        <w:t xml:space="preserve"> </w:t>
      </w:r>
      <w:r>
        <w:rPr>
          <w:sz w:val="16"/>
          <w:szCs w:val="16"/>
        </w:rPr>
        <w:tab/>
        <w:tab/>
        <w:tab/>
        <w:tab/>
        <w:tab/>
      </w:r>
      <w:r>
        <w:rPr>
          <w:b/>
          <w:i/>
          <w:sz w:val="16"/>
          <w:szCs w:val="16"/>
        </w:rPr>
        <w:t>УСТАНОВИЛ:</w:t>
      </w:r>
    </w:p>
    <w:p>
      <w:pPr>
        <w:pStyle w:val="TextBodyIndent"/>
        <w:ind w:right="-5" w:firstLine="708"/>
        <w:jc w:val="both"/>
        <w:rPr/>
      </w:pPr>
      <w:r>
        <w:rPr>
          <w:sz w:val="16"/>
          <w:szCs w:val="16"/>
        </w:rPr>
        <w:t>Бирюк А.В. публично оскорбил представителя власти при исполнении им своих должностных обязанностей при следующих обстоятельствах.</w:t>
      </w:r>
    </w:p>
    <w:p>
      <w:pPr>
        <w:pStyle w:val="TextBodyIndent"/>
        <w:ind w:right="-5" w:firstLine="708"/>
        <w:jc w:val="both"/>
        <w:rPr/>
      </w:pPr>
      <w:r>
        <w:rPr>
          <w:sz w:val="16"/>
          <w:szCs w:val="16"/>
        </w:rPr>
        <w:t>18.11.2021  в период с 20 часов 00 минут до 21 часа 00 минут на участке местности вблизи здания по адресу: «ИЗЪЯТО», Бирюк А.В., находясь в состоянии алкогольного опьянения, на законные действия сотрудника полиции, направленные на охрану общественного порядка и пресечение совершения Бирюком А.В. действий, нарушающих общественный порядок, при осуществлении доставления в дежурную часть МО МВД России «Джанкойский» Бирюка А.В. в связи с совершением последним административного правонарушения, предусмотренного ст.20.21 КоАП РФ, достоверно зная, что М. является представителем власти – должностным лицом органов внутренних дел Российской Федерации, находившимся в форменном обмундировании, осознавая противоправность и общественно-опасный характер своих действий, предвидя неизбежность наступления общественно-опасных последствий и желая этого, умышленно, с целью  унижения чести  и достоинства представителя власти М., осуществляющего свои должностные обязанности в соответствии с Федеральным законом от 30.11.2011 № 342-ФЗ « О службе в органах внутренних дел Российской Федерации и внесении изменений в отдельные законодательные акты Российской Федерации»,  Федеральным законом РФ «О полиции» № 3-ФЗ от 07.02.2011, должностным регламентом полицейского – водителя отдельного взвода патрульно-постовой службы МО МВД России «Джанкойский» М., утвержденным начальником МО МВД России «Джанкойский» 17.11.2021, состоящего в указанной должности на основании приказа начальника МО МВД России «Джанкойский» от 23.06.2021 №, дислокацией нарядов по охране общественного порядка на 18.11.2021, утвержденной начальником МО МВД России «Джанкойский 16.11.2021,  публично, в присутствии посторонних лиц О., О., Л., высказывал нецензурные оскорбления в адрес М., унизил честь и достоинство последнего, как представителя власти, находящегося при исполнении им своих должностных обязанностей.</w:t>
      </w:r>
    </w:p>
    <w:p>
      <w:pPr>
        <w:pStyle w:val="Normal"/>
        <w:jc w:val="both"/>
        <w:rPr>
          <w:sz w:val="16"/>
          <w:szCs w:val="16"/>
        </w:rPr>
      </w:pPr>
      <w:r>
        <w:rPr>
          <w:sz w:val="16"/>
          <w:szCs w:val="16"/>
        </w:rPr>
        <w:t xml:space="preserve">        </w:t>
      </w:r>
      <w:r>
        <w:rPr>
          <w:sz w:val="16"/>
          <w:szCs w:val="16"/>
        </w:rPr>
        <w:t>Подсудимый Бирюк А.В. в судебном заседании показал, что 16.11.2021 на почве конфликта с родителями  у него произошел нервный срыв, в результате которого, он порезал себе вены и до 18.11.2021 находился в ГБУЗ РК «Джанкойская ЦРБ», где ему оказывали помощь, в том числе, медикаментозно. Примерно в 16 часов он вышел из больницы и пошел в  бар «ИЗЪЯТО», где выпил бутылку пива, после чего почувствовал себя плохо, в связи с тем, что пиво смешалось с лекарствами, которые ему кололи врачи, пока он лежал в реанимации. После этого, он пошел в сторону «ИЗЪЯТО», чтобы уехать оттуда домой. По пути, он зачем-то зашел в продуктовый магазин, расположенный на «ИЗЪЯТО», где у него произошел конфликт с продавцом, причину конфликта не помнит, которая вызвала полицию. Было много сотрудников, патрульная машина. Затем двое сотрудников полиции, один из них потерпевший по делу, надели на него наручники и повели по улице. При этом, они загнули ему руки за спину и так вели. Примерно на «ИЗЪЯТО», они повалили его на землю, надели  капюшон на голову. Он точно не помнит происходящее, но допускает, что в тот момент он был возмущен тем, что были патрульные машины, а его вели пешком, надели наручники, держали за руки, надели капюшон, он выражался нецензурно именно в адрес сотрудника полиции – потерпевшего и в настоящее время просит у него прощения. Ранее, на почве злоупотребления алкоголем, у него редко, но были провалы в памяти. Считает, что при совмещении медицинских препаратов и приема алкоголя 18.11.2021, у него могли образоваться частичные, непродолжительные провалы в памяти, поэтому, воспринимая общую картину случившегося, он мог совершить указанное преступление, т.е. действительно оскорблял нецензурно указанного сотрудника полиции, на улице, но не помнит. Настаивает, что он не отказывается, а признает вину частично, т.е. оскорбил, но без умысла.</w:t>
      </w:r>
    </w:p>
    <w:p>
      <w:pPr>
        <w:pStyle w:val="Normal"/>
        <w:jc w:val="both"/>
        <w:rPr/>
      </w:pPr>
      <w:r>
        <w:rPr>
          <w:sz w:val="16"/>
          <w:szCs w:val="16"/>
        </w:rPr>
        <w:tab/>
        <w:t>Вина подсудимого Бирюка А.В. в содеянном подтверждается следующими доказательствами.</w:t>
      </w:r>
    </w:p>
    <w:p>
      <w:pPr>
        <w:pStyle w:val="Normal"/>
        <w:ind w:right="141" w:firstLine="708"/>
        <w:jc w:val="both"/>
        <w:rPr/>
      </w:pPr>
      <w:r>
        <w:rPr>
          <w:sz w:val="16"/>
          <w:szCs w:val="16"/>
        </w:rPr>
        <w:t xml:space="preserve">Так, потерпевший М. - полицейский ОВ ППСП МО МВД России «Джанкойский», в судебном заседании показал, что 18.11.2021 в 16 часов 00 минут, совместно с полицейским ОВ ППСП МО МВД России «Джанкойский» О., в составе пешего патруля, заступил на дежурство по охране общественного порядка по маршруту патрулирования №. Около 20 часов 00 минут, в ходе пешего патрулирования, от оперативного дежурного ДЧ МО МВД России «Джанкойский» поступило сообщение, и они проследовали к магазину «ИЗЪЯТО». По полученной информации, требовалось оказать помощь членам СОГ МО МВД России «Джанкойский», которые приехали на вызов по указанному адресу. Прибыв на место, он обнаружил ранее незнакомого, как впоследствии установлено -  Бирюка А.В., с  признакам сильного алкогольного опьянения. Поскольку в действиях последнего усматривались признаки административного правонарушения, сотрудники СОГ уехали, для установления личности и оформления документов, он и О. предложили Бирюку А.В. проследовать в отдел полиции. Дойдя до «ИЗЪЯТО», Бирюк А.В. повел себя крайне агрессивно, стал возмущаться, почему его ведут пешком, требовать, чтобы ему вызвали такси, стал махать руками, отказывался идти. В связи с этим, они были вынуждены применить к нему прием физической силы «загиб рук за спину». Бирюк А.В. стал вести себя еще агрессивнее, пытался вырваться, толкая его и О. корпусом, освободив руки, пытался хватать их за форменное обмундирование, на замечания и просьбы не реагировал, в связи с чем,  они  вынуждены были применить спецсредства «наручники». При этом, когда они его вели держа за руки, Бирюк А.В. поднял ноги, отказываясь идти, в связи с чем они вынуждены были его отпустить на землю. При этом, Бирюк А.В. стал оскорблять его, выражаться в его адрес грубой нецензурной бранью, громко, в присутствии посторонних лиц, на просьбы успокоиться не реагировал. </w:t>
      </w:r>
    </w:p>
    <w:p>
      <w:pPr>
        <w:pStyle w:val="Normal"/>
        <w:ind w:right="141" w:firstLine="708"/>
        <w:jc w:val="both"/>
        <w:rPr>
          <w:sz w:val="16"/>
          <w:szCs w:val="16"/>
        </w:rPr>
      </w:pPr>
      <w:r>
        <w:rPr>
          <w:sz w:val="16"/>
          <w:szCs w:val="16"/>
        </w:rPr>
        <w:t>Свидетель О. в судебном заседании показала, что  18.11.2021  около 20 часов 30 минут, проходя по «ИЗЪЯТО», на тротуаре увидела двоих сотрудников полиции в  форменном обмундировании и лежащего, ранее незнакомого подсудимого, который громко выражался в адрес одного из них грубой нецензурной бранью, всячески оскорбляя его, что и заставило ее остановиться и наблюдать за происходящим.  Подсудимый, оскорблявший сотрудника полиции, по внешним признакам был сильно пьян, от него исходил соответствующий запах. Пока она стояла рядом и слушала, как сотрудники полиции пытаются успокоить подсудимого, просят его подняться с земли, он отказывался это сделать, продолжая всячески материть одного из них. Рядом остановился  какой-то молодой парень, который, как и она, видимо, услышал, как мужчина оскорбляет сотрудника полиции нецензурной бранью.</w:t>
      </w:r>
    </w:p>
    <w:p>
      <w:pPr>
        <w:pStyle w:val="Normal"/>
        <w:ind w:right="141" w:firstLine="708"/>
        <w:jc w:val="both"/>
        <w:rPr/>
      </w:pPr>
      <w:r>
        <w:rPr>
          <w:sz w:val="16"/>
          <w:szCs w:val="16"/>
        </w:rPr>
        <w:t>Из оглашенных в судебном заседании с согласия сторон, в соответствии со ст. 281 УПК РФ, показаний свидетеля О.- полицейского ОВ ППСП МО МВД России «Джанкойский», данных им на стадии предварительного расследования следует, что 18.11.2021. в 16 часов 00 минут, совместно М., в составе пешего патруля, заступил на дежурство по охране общественного порядка.  Около 20 часов 00 минут, по сообщению оперативного дежурного ДЧ МО МВД России «Джанкойский» они проследовали к магазину «ИЗЪЯТО». По полученной информации, требовалось оказать помощь членам СОГ МО МВД России «Джанкойский», которые приехали на вызов по указанному адресу. Прибыв на место, он обнаружил ранее незнакомого, как впоследствии установлено -  Бирюка А.В., с  признакам сильного алкогольного опьянения. Поскольку в действиях последнего усматривались признаки административного правонарушения, сотрудники СОГ уехали, для установления личности и оформления документов, он и М. предложили Бирюку А.В. проследовать в отдел полиции. Дойдя до «ИЗЪЯТО», Бирюк А.В. повел себя крайне агрессивно, стал возмущаться, почему его ведут пешком, требовать, чтобы ему вызвали такси, стал махать руками, отказывался идти. В связи с этим, они были вынуждены применить к нему прием физической силы «загиб рук за спину». Бирюк А.В. стал вести себя еще агрессивнее, пытался вырваться, толкая его и М. корпусом, освободив руки, пытался хватать их за форменное обмундирование, на замечания и просьбы не реагировал, в связи с чем,  они  вынуждены были применить спецсредства «наручники». Бирюк А.В. стал оскорблять М., выражался в его адрес грубой нецензурной бранью, громко, в присутствии посторонних лиц, на просьбы успокоиться не реагировал (л.д.80-82).</w:t>
      </w:r>
    </w:p>
    <w:p>
      <w:pPr>
        <w:pStyle w:val="Normal"/>
        <w:ind w:right="141" w:firstLine="708"/>
        <w:jc w:val="both"/>
        <w:rPr/>
      </w:pPr>
      <w:r>
        <w:rPr>
          <w:sz w:val="16"/>
          <w:szCs w:val="16"/>
        </w:rPr>
        <w:t>Из оглашенных в судебном заседании, в соответствии с ч.2 ст.281 УПК РФ, показаний свидетеля Л., данных им на стадии предварительного расследования следует, что 18.11.2021 около 20 часов 30 минут он двигался по «ИЗЪЯТО» на своем автомобиле. В это время, на тротуаре, вблизи «ИЗЪЯТО», он заметил какое-то скопление людей и увидел, что на тротуаре лежит какой-то мужчина. Рядом с ним стояли двое сотрудников полиции в соответствующем форменном обмундировании. Подумав, что что-то произошло с прохожим, он решил остановиться и поинтересоваться у сотрудников полиции, нужна ли им его помощь. Припарковав автомобиль у обочины «ИЗЪЯТО», он подошел к сотрудникам полиции, рядом с которыми на тротуаре лежал вышеуказанный мужчина, по внешним признакам находившийся в состоянии алкогольного опьянения. Когда он подошел, то услышал, как данный мужчина громко выражается в адрес одного из них грубой нецензурной бранью. Пока он стоял рядом и слушал, как сотрудники полиции пытаются успокоить данного мужчину, просят его подняться с земли, он отказывался это сделать, продолжая всячески материть одного из них, успокаиваться он не желал, не смотря на уговоры со стороны сотрудников полиции. В ходе вышеописанных событий, по улице мимо шли прохожие. Рядом он также видел женщину, которую впоследствии опросили вместе с ним (л.д.88-89).</w:t>
      </w:r>
    </w:p>
    <w:p>
      <w:pPr>
        <w:pStyle w:val="Normal"/>
        <w:ind w:firstLine="708"/>
        <w:jc w:val="both"/>
        <w:rPr/>
      </w:pPr>
      <w:r>
        <w:rPr>
          <w:color w:val="000000"/>
          <w:sz w:val="16"/>
          <w:szCs w:val="16"/>
          <w:shd w:fill="FFFFFF" w:val="clear"/>
        </w:rPr>
        <w:t xml:space="preserve">Указанные показания об обстоятельствах, при которых подсудимый совершил указанное преступление, подтверждаются исследованным судом соответствующими доказательствами. При этом, данные ими показания о действиях подсудимого, времени, месте, и других обстоятельствах произошедшего, частично которые подтвердил в судебном заседании сам подсудимый, согласуются с показаниями, данными ими при производстве предварительного расследования  и в судебном заседании. </w:t>
      </w:r>
    </w:p>
    <w:p>
      <w:pPr>
        <w:pStyle w:val="Normal"/>
        <w:ind w:firstLine="708"/>
        <w:jc w:val="both"/>
        <w:rPr>
          <w:color w:val="000000"/>
          <w:sz w:val="16"/>
          <w:szCs w:val="16"/>
          <w:shd w:fill="FFFFFF" w:val="clear"/>
        </w:rPr>
      </w:pPr>
      <w:r>
        <w:rPr>
          <w:color w:val="000000"/>
          <w:sz w:val="16"/>
          <w:szCs w:val="16"/>
          <w:shd w:fill="FFFFFF" w:val="clear"/>
        </w:rPr>
        <w:t>Анализируя показания  потерпевшего, вышеуказанных свидетелей,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в основных, главных деталях согласуются между собой, дополняют и подтверждают друг друга, позволяют воссоздать полную картину происходящего, не опровергнуты какими-либо бесспорными доказательствами. Оснований полагать, что они оговаривают Бирюка А.В. в инкриминируемом ему преступлении, из материалов уголовного дела не усматривается и судом не установлено. При этом, указанные лица изначально, последовательно излагали свои показания.</w:t>
      </w:r>
    </w:p>
    <w:p>
      <w:pPr>
        <w:pStyle w:val="Normal"/>
        <w:ind w:firstLine="708"/>
        <w:jc w:val="both"/>
        <w:rPr>
          <w:color w:val="000000"/>
          <w:sz w:val="16"/>
          <w:szCs w:val="16"/>
          <w:shd w:fill="FFFFFF" w:val="clear"/>
        </w:rPr>
      </w:pPr>
      <w:r>
        <w:rPr>
          <w:color w:val="000000"/>
          <w:sz w:val="16"/>
          <w:szCs w:val="16"/>
          <w:shd w:fill="FFFFFF" w:val="clear"/>
        </w:rPr>
        <w:t xml:space="preserve">Кроме этого, виновность Бирюка А.В. в содеянном подтверждается: протоколом осмотра места происшествия от 18.11.2022 и фотоматериалом к нему, согласно которому, осмотрен участок местности вблизи здания, расположенного по адресу: </w:t>
      </w:r>
      <w:r>
        <w:rPr>
          <w:sz w:val="16"/>
          <w:szCs w:val="16"/>
        </w:rPr>
        <w:t>«ИЗЪЯТО»</w:t>
      </w:r>
      <w:r>
        <w:rPr>
          <w:color w:val="000000"/>
          <w:sz w:val="16"/>
          <w:szCs w:val="16"/>
          <w:shd w:fill="FFFFFF" w:val="clear"/>
        </w:rPr>
        <w:t>, на котором обнаружен Бирюк А.В., где, со слов М., Бирюк А.В. выражался в его адрес грубой нецензурной бранью (л.д. 13-15); копиями административных материалов, составленных в отношении Бирюка А.В. (л.д. 19-26,65); выпиской из приказа № от 23.06.2021 о назначении на должность полицейского (водителя) ОВ ППСП МО МВД России «Джанкойский» М. (л.д. 38);  копией должностной инструкции от 17.11.2021 полицейского – водителя отдельного взвода патрульно-постовой службы МО МВД России «Джанкойский» М. (л.д. 39-43); расстановкой нарядов по ООА на 18.11.2021 от 16.11.2021 (л.д. 34).</w:t>
      </w:r>
    </w:p>
    <w:p>
      <w:pPr>
        <w:pStyle w:val="Normal"/>
        <w:ind w:firstLine="708"/>
        <w:jc w:val="both"/>
        <w:rPr>
          <w:color w:val="000000"/>
          <w:sz w:val="16"/>
          <w:szCs w:val="16"/>
          <w:shd w:fill="FFFFFF" w:val="clear"/>
        </w:rPr>
      </w:pPr>
      <w:r>
        <w:rPr>
          <w:color w:val="000000"/>
          <w:sz w:val="16"/>
          <w:szCs w:val="16"/>
          <w:shd w:fill="FFFFFF" w:val="clear"/>
        </w:rPr>
        <w:t>Анализируя весь ход  судебного следствия, суд считает, что эти показания свидетельствуют о том, что никакими иными мотивами, кроме того, чтобы правдиво изложить реально произошедшее, они не руководствуются. Так отдельные расхождения в их показаниях не меняют сути  показаний, относительно главных, существенных обстоятельств дела, несущественные противоречия, не порождают у суда сомнений в их способности  воспринимать очевидные для них действия.</w:t>
      </w:r>
    </w:p>
    <w:p>
      <w:pPr>
        <w:pStyle w:val="Normal"/>
        <w:ind w:firstLine="708"/>
        <w:jc w:val="both"/>
        <w:rPr>
          <w:color w:val="000000"/>
          <w:sz w:val="16"/>
          <w:szCs w:val="16"/>
          <w:shd w:fill="FFFFFF" w:val="clear"/>
        </w:rPr>
      </w:pPr>
      <w:r>
        <w:rPr>
          <w:color w:val="000000"/>
          <w:sz w:val="16"/>
          <w:szCs w:val="16"/>
          <w:shd w:fill="FFFFFF" w:val="clear"/>
        </w:rPr>
        <w:t>Доказательства стороны обвинения, исследованные в судебном заседании и принятые в основу приговора, суд считает достоверными, признает их относимыми и допустимыми, поскольку они получены в установленном уголовно-процессуальном законом порядке, надлежащими лицами и подтверждают виновность Бирюка А.В. в совершении инкриминируемого ему деяния, соответствуют требованиям статьи 88 Уголовно процессуального кодекса Российской Федерации, являются в совокупности достаточными для постановления приговора.</w:t>
      </w:r>
    </w:p>
    <w:p>
      <w:pPr>
        <w:pStyle w:val="Style18"/>
        <w:shd w:fill="FFFFFF" w:val="clear"/>
        <w:spacing w:before="0" w:after="0"/>
        <w:ind w:firstLine="720"/>
        <w:jc w:val="both"/>
        <w:rPr>
          <w:sz w:val="16"/>
          <w:szCs w:val="16"/>
        </w:rPr>
      </w:pPr>
      <w:r>
        <w:rPr>
          <w:sz w:val="16"/>
          <w:szCs w:val="16"/>
          <w:shd w:fill="FFFFFF" w:val="clear"/>
        </w:rPr>
        <w:t xml:space="preserve">Доводы защиты  об отсутствии умысла, в связи с возможной потерей памяти, суд </w:t>
      </w:r>
      <w:r>
        <w:rPr>
          <w:sz w:val="16"/>
          <w:szCs w:val="16"/>
        </w:rPr>
        <w:t xml:space="preserve">находит не убедительными, поскольку они голословны, не основаны на каких-либо обстоятельствах и ничем, помимо утверждений защиты, не подтверждаются, при этом, о наличии мотивов для оговора подсудимый не заявлял. </w:t>
      </w:r>
    </w:p>
    <w:p>
      <w:pPr>
        <w:pStyle w:val="Style18"/>
        <w:shd w:fill="FFFFFF" w:val="clear"/>
        <w:spacing w:before="0" w:after="0"/>
        <w:ind w:firstLine="720"/>
        <w:jc w:val="both"/>
        <w:rPr>
          <w:color w:val="000000"/>
          <w:sz w:val="16"/>
          <w:szCs w:val="16"/>
        </w:rPr>
      </w:pPr>
      <w:r>
        <w:rPr>
          <w:color w:val="000000"/>
          <w:sz w:val="16"/>
          <w:szCs w:val="16"/>
        </w:rPr>
        <w:t>Оценивая в совокупности представленные доказательства по делу, с точки зрения их относимости, допустимости и достоверности, а также с точки зрения достаточности для разрешения уголовного дела и взаимной связи друг с другом, суд приходит к выводу о доказанности виновности подсудимого  в совершении инкриминируемого деяния.</w:t>
      </w:r>
    </w:p>
    <w:p>
      <w:pPr>
        <w:pStyle w:val="Style18"/>
        <w:shd w:fill="FFFFFF" w:val="clear"/>
        <w:spacing w:before="0" w:after="0"/>
        <w:ind w:firstLine="720"/>
        <w:jc w:val="both"/>
        <w:rPr>
          <w:color w:val="000000"/>
          <w:sz w:val="16"/>
          <w:szCs w:val="16"/>
        </w:rPr>
      </w:pPr>
      <w:r>
        <w:rPr>
          <w:color w:val="000000"/>
          <w:sz w:val="16"/>
          <w:szCs w:val="16"/>
        </w:rPr>
        <w:t>Давая правовую оценку действиям подсудимого, решая вопросы квалификации содеянного им, суд исходит из признанных доказанными фактических обстоятельств уголовного дела, а также объема предъявленного и поддержанного государственным обвинителем обвинения подсудимому.</w:t>
      </w:r>
    </w:p>
    <w:p>
      <w:pPr>
        <w:pStyle w:val="TextBodyIndent"/>
        <w:ind w:right="0" w:firstLine="540"/>
        <w:jc w:val="both"/>
        <w:rPr/>
      </w:pPr>
      <w:r>
        <w:rPr>
          <w:sz w:val="16"/>
          <w:szCs w:val="16"/>
        </w:rPr>
        <w:t>При таких обстоятельствах, суд квалифицирует  действия Бирюка А.В. по ст.319 УК РФ, так как он  публично оскорбил представителя власти при исполнении им своих должностных обязанностей.</w:t>
      </w:r>
    </w:p>
    <w:p>
      <w:pPr>
        <w:pStyle w:val="TextBodyIndent"/>
        <w:ind w:right="-5" w:firstLine="708"/>
        <w:jc w:val="both"/>
        <w:rPr/>
      </w:pPr>
      <w:r>
        <w:rPr>
          <w:sz w:val="16"/>
          <w:szCs w:val="16"/>
        </w:rPr>
        <w:t>Оснований сомневаться во вменяемости подсудимого, у суда нет.</w:t>
      </w:r>
    </w:p>
    <w:p>
      <w:pPr>
        <w:pStyle w:val="Normal"/>
        <w:ind w:firstLine="708"/>
        <w:jc w:val="both"/>
        <w:rPr/>
      </w:pPr>
      <w:r>
        <w:rPr>
          <w:sz w:val="16"/>
          <w:szCs w:val="16"/>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удовлетворительно характеризуется по месту жительства, на учете врача  психиатра не состоит, «ИЗЪЯТО»,  а также влияние назначенного наказания на его исправление и на условия жизни его семьи.</w:t>
      </w:r>
    </w:p>
    <w:p>
      <w:pPr>
        <w:pStyle w:val="TextBodyIndent"/>
        <w:ind w:right="0" w:firstLine="540"/>
        <w:jc w:val="both"/>
        <w:rPr/>
      </w:pPr>
      <w:r>
        <w:rPr>
          <w:sz w:val="16"/>
          <w:szCs w:val="16"/>
        </w:rPr>
        <w:t>Обстоятельств, смягчающих наказание, не установлено.</w:t>
      </w:r>
    </w:p>
    <w:p>
      <w:pPr>
        <w:pStyle w:val="TextBodyIndent"/>
        <w:ind w:right="0" w:firstLine="540"/>
        <w:jc w:val="both"/>
        <w:rPr>
          <w:sz w:val="16"/>
          <w:szCs w:val="16"/>
        </w:rPr>
      </w:pPr>
      <w:r>
        <w:rPr>
          <w:sz w:val="16"/>
          <w:szCs w:val="16"/>
        </w:rPr>
        <w:t>В силу ч.1.1 ст.63 Уголовного Кодекса РФ  отягчающим наказание обстоятельством, суд признает совершение преступления в состоянии опьянения, вызванном употреблением алкоголя, поскольку оно способствовало совершению преступления, сняло внутренний контроль за поведением подсудимого, вызвало немотивированную агрессию, что привело к совершению преступления. Подсудимый также не отрицал, что состояние  опьянения могло повлечь за собой последствия.</w:t>
      </w:r>
    </w:p>
    <w:p>
      <w:pPr>
        <w:pStyle w:val="TextBodyIndent"/>
        <w:ind w:right="0" w:firstLine="540"/>
        <w:jc w:val="both"/>
        <w:rPr/>
      </w:pPr>
      <w:r>
        <w:rPr>
          <w:sz w:val="16"/>
          <w:szCs w:val="16"/>
        </w:rPr>
        <w:t>Определяя вид и размер наказания, учитывая вышеизложенное, характер и степень общественной опасности совершенного преступления, относящегося к категории не большой тяжести, исходя из фактических обстоятельств совершенного преступления, личности подсудимого, его материального положения, влияния назначенного наказания на  его исправление, с учетом требований разумности и соразмерности, достижения  целей, определенных уголовным законом, суд находит  возможным и считает справедливым назначить наказание в виде штрафа.</w:t>
      </w:r>
    </w:p>
    <w:p>
      <w:pPr>
        <w:pStyle w:val="TextBodyIndent"/>
        <w:ind w:right="0" w:firstLine="540"/>
        <w:jc w:val="both"/>
        <w:rPr>
          <w:sz w:val="16"/>
          <w:szCs w:val="16"/>
        </w:rPr>
      </w:pPr>
      <w:r>
        <w:rPr>
          <w:sz w:val="16"/>
          <w:szCs w:val="16"/>
        </w:rPr>
        <w:t>Гражданский иск не заявлен. Вещественных доказательств по делу нет.</w:t>
      </w:r>
    </w:p>
    <w:p>
      <w:pPr>
        <w:pStyle w:val="Normal"/>
        <w:ind w:firstLine="540"/>
        <w:jc w:val="both"/>
        <w:rPr/>
      </w:pPr>
      <w:r>
        <w:rPr>
          <w:sz w:val="16"/>
          <w:szCs w:val="16"/>
        </w:rPr>
        <w:t xml:space="preserve">Разрешая вопрос о процессуальных издержках, связанных с расходами на оплату труда адвоката суд, в соответствии с требованиями ст.131, 132 УПК РФ, учитывая, что судом не установлено и подсудимым Бирюком А.В. не предоставлено сведений о его </w:t>
      </w:r>
      <w:r>
        <w:rPr>
          <w:b/>
          <w:bCs/>
          <w:i/>
          <w:iCs/>
          <w:sz w:val="16"/>
          <w:szCs w:val="16"/>
        </w:rPr>
        <w:t xml:space="preserve"> </w:t>
      </w:r>
      <w:r>
        <w:rPr>
          <w:bCs/>
          <w:iCs/>
          <w:sz w:val="16"/>
          <w:szCs w:val="16"/>
        </w:rPr>
        <w:t xml:space="preserve">имущественной несостоятельности, </w:t>
      </w:r>
      <w:r>
        <w:rPr>
          <w:b/>
          <w:bCs/>
          <w:i/>
          <w:iCs/>
          <w:sz w:val="16"/>
          <w:szCs w:val="16"/>
        </w:rPr>
        <w:t xml:space="preserve"> </w:t>
      </w:r>
      <w:r>
        <w:rPr>
          <w:bCs/>
          <w:iCs/>
          <w:sz w:val="16"/>
          <w:szCs w:val="16"/>
        </w:rPr>
        <w:t xml:space="preserve">данных о том, что взыскание процессуальных издержек существенно отразится на материальном положении лиц, находящихся на его иждивении также не установлено и Бирюком А.В. не оспаривается, поскольку как установлено в судебном заседании и подтверждается подсудимым, размер его среднемесячного дохода  в настоящее время составляет около 60000 рублей, в настоящее время официально не трудоустроен, работает по найму у частного лица с предоставлением жилья, инвалидности, заболеваний, препятствующих трудоустройству не имеет, лиц, находящихся на его иждивении также не имеет, не возражает против взыскания с него процессуальных издержек, суд приходит к выводу о том, что оснований для освобождения Бирюка А.В. полностью или частично от уплаты процессуальных издержек не имеется и </w:t>
      </w:r>
      <w:r>
        <w:rPr>
          <w:sz w:val="16"/>
          <w:szCs w:val="16"/>
        </w:rPr>
        <w:t>считает, что процессуальные издержки в сумме 12000 рублей следует взыскать с подсудимого, поскольку как установлено судом и подтверждается подсудимым, оснований для применения обстоятельств, исключающих возможность такого взыскания, не имеется.</w:t>
      </w:r>
    </w:p>
    <w:p>
      <w:pPr>
        <w:pStyle w:val="TextBodyIndent"/>
        <w:ind w:right="0" w:firstLine="708"/>
        <w:jc w:val="both"/>
        <w:rPr>
          <w:sz w:val="16"/>
          <w:szCs w:val="16"/>
        </w:rPr>
      </w:pPr>
      <w:r>
        <w:rPr>
          <w:sz w:val="16"/>
          <w:szCs w:val="16"/>
        </w:rPr>
        <w:t xml:space="preserve">Руководствуясь ст.ст. 296-299, 302-304, 307-309 Уголовно-процессуального кодекса Российской Федерации, </w:t>
      </w:r>
    </w:p>
    <w:p>
      <w:pPr>
        <w:pStyle w:val="Normal"/>
        <w:ind w:left="3540" w:firstLine="708"/>
        <w:jc w:val="both"/>
        <w:rPr>
          <w:b/>
          <w:b/>
          <w:i/>
          <w:i/>
          <w:sz w:val="16"/>
          <w:szCs w:val="16"/>
        </w:rPr>
      </w:pPr>
      <w:r>
        <w:rPr>
          <w:b/>
          <w:i/>
          <w:sz w:val="16"/>
          <w:szCs w:val="16"/>
        </w:rPr>
        <w:t>ПРИГОВОРИЛ:</w:t>
      </w:r>
    </w:p>
    <w:p>
      <w:pPr>
        <w:pStyle w:val="Normal"/>
        <w:autoSpaceDE w:val="false"/>
        <w:ind w:firstLine="708"/>
        <w:jc w:val="both"/>
        <w:rPr>
          <w:sz w:val="16"/>
          <w:szCs w:val="16"/>
        </w:rPr>
      </w:pPr>
      <w:r>
        <w:rPr>
          <w:b/>
          <w:sz w:val="16"/>
          <w:szCs w:val="16"/>
        </w:rPr>
        <w:t xml:space="preserve">Бирюка Антона Викторовича  </w:t>
      </w:r>
      <w:r>
        <w:rPr>
          <w:sz w:val="16"/>
          <w:szCs w:val="16"/>
        </w:rPr>
        <w:t>признать виновным в совершении преступления, предусмотренного  ст.319  УК РФ  и  назначить ему наказание  в  виде  штрафа в размере 30000 (тридцати тысяч) рублей.</w:t>
      </w:r>
    </w:p>
    <w:p>
      <w:pPr>
        <w:pStyle w:val="Normal"/>
        <w:ind w:right="-5" w:firstLine="708"/>
        <w:jc w:val="both"/>
        <w:rPr/>
      </w:pPr>
      <w:r>
        <w:rPr>
          <w:sz w:val="16"/>
          <w:szCs w:val="16"/>
        </w:rPr>
        <w:t xml:space="preserve">Меру пресечения  Бирюку А.В. - подписку о невыезде и надлежащем поведении – отменить по вступлении приговора в законную силу. </w:t>
      </w:r>
    </w:p>
    <w:p>
      <w:pPr>
        <w:pStyle w:val="Normal"/>
        <w:ind w:right="-5" w:firstLine="708"/>
        <w:jc w:val="both"/>
        <w:rPr>
          <w:sz w:val="16"/>
          <w:szCs w:val="16"/>
        </w:rPr>
      </w:pPr>
      <w:r>
        <w:rPr>
          <w:sz w:val="16"/>
          <w:szCs w:val="16"/>
        </w:rPr>
        <w:t>Гражданский иск не заявлен.</w:t>
      </w:r>
    </w:p>
    <w:p>
      <w:pPr>
        <w:pStyle w:val="Normal"/>
        <w:ind w:right="-5" w:firstLine="708"/>
        <w:jc w:val="both"/>
        <w:rPr>
          <w:sz w:val="16"/>
          <w:szCs w:val="16"/>
        </w:rPr>
      </w:pPr>
      <w:r>
        <w:rPr>
          <w:sz w:val="16"/>
          <w:szCs w:val="16"/>
        </w:rPr>
        <w:t>Вещественных доказательств по делу нет.</w:t>
      </w:r>
    </w:p>
    <w:p>
      <w:pPr>
        <w:pStyle w:val="TextBodyIndent"/>
        <w:ind w:right="-2" w:firstLine="708"/>
        <w:jc w:val="both"/>
        <w:rPr/>
      </w:pPr>
      <w:r>
        <w:rPr>
          <w:sz w:val="16"/>
          <w:szCs w:val="16"/>
        </w:rPr>
        <w:t>Процессуальные издержки, связанные с расходами на оплату труда защитника адвоката Скачихина С.А., участвующего по делу по назначению суда в судебном заседании в сумме 12000</w:t>
      </w:r>
      <w:r>
        <w:rPr>
          <w:color w:val="C00000"/>
          <w:sz w:val="16"/>
          <w:szCs w:val="16"/>
        </w:rPr>
        <w:t xml:space="preserve"> </w:t>
      </w:r>
      <w:r>
        <w:rPr>
          <w:sz w:val="16"/>
          <w:szCs w:val="16"/>
        </w:rPr>
        <w:t xml:space="preserve">рублей взыскать с Бирюка Антона Викторовича  в федеральный бюджет. </w:t>
      </w:r>
    </w:p>
    <w:p>
      <w:pPr>
        <w:pStyle w:val="Normal"/>
        <w:ind w:firstLine="708"/>
        <w:jc w:val="both"/>
        <w:rPr>
          <w:sz w:val="16"/>
          <w:szCs w:val="16"/>
        </w:rPr>
      </w:pPr>
      <w:r>
        <w:rPr>
          <w:sz w:val="16"/>
          <w:szCs w:val="16"/>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w:t>
      </w:r>
    </w:p>
    <w:p>
      <w:pPr>
        <w:pStyle w:val="21"/>
        <w:ind w:right="-5" w:firstLine="540"/>
        <w:jc w:val="both"/>
        <w:rPr/>
      </w:pPr>
      <w:r>
        <w:rPr>
          <w:color w:val="000000"/>
          <w:sz w:val="16"/>
          <w:szCs w:val="16"/>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Normal"/>
        <w:ind w:right="-5" w:hanging="0"/>
        <w:jc w:val="both"/>
        <w:rPr>
          <w:b/>
          <w:b/>
          <w:sz w:val="16"/>
          <w:szCs w:val="16"/>
        </w:rPr>
      </w:pPr>
      <w:r>
        <w:rPr>
          <w:b/>
          <w:sz w:val="16"/>
          <w:szCs w:val="16"/>
        </w:rPr>
        <w:t xml:space="preserve">         </w:t>
      </w:r>
    </w:p>
    <w:p>
      <w:pPr>
        <w:pStyle w:val="Normal"/>
        <w:ind w:right="-5" w:hanging="0"/>
        <w:jc w:val="both"/>
        <w:rPr>
          <w:sz w:val="16"/>
          <w:szCs w:val="16"/>
        </w:rPr>
      </w:pPr>
      <w:r>
        <w:rPr>
          <w:sz w:val="16"/>
          <w:szCs w:val="16"/>
        </w:rPr>
        <w:t xml:space="preserve">Мировой судья                                                     </w:t>
        <w:tab/>
        <w:tab/>
        <w:t xml:space="preserve">                               С.А. Самойленко       </w:t>
      </w:r>
    </w:p>
    <w:p>
      <w:pPr>
        <w:pStyle w:val="Normal"/>
        <w:ind w:right="-5" w:hanging="0"/>
        <w:jc w:val="both"/>
        <w:rPr>
          <w:sz w:val="16"/>
          <w:szCs w:val="16"/>
        </w:rPr>
      </w:pPr>
      <w:r>
        <w:rPr>
          <w:sz w:val="16"/>
          <w:szCs w:val="16"/>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TextBody"/>
        <w:ind w:right="0" w:firstLine="540"/>
        <w:jc w:val="both"/>
        <w:rPr>
          <w:rFonts w:ascii="Arial" w:hAnsi="Arial" w:cs="Arial"/>
          <w:color w:val="000000"/>
          <w:sz w:val="16"/>
          <w:szCs w:val="16"/>
          <w:shd w:fill="FFFFFF" w:val="clear"/>
        </w:rPr>
      </w:pPr>
      <w:r>
        <w:rPr>
          <w:rFonts w:cs="Arial" w:ascii="Arial" w:hAnsi="Arial"/>
          <w:color w:val="000000"/>
          <w:sz w:val="16"/>
          <w:szCs w:val="16"/>
          <w:shd w:fill="FFFFFF" w:val="clea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Candara115pt">
    <w:name w:val="Основной текст (2) + Candara;11;5 pt"/>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FranklinGothicBook13pt">
    <w:name w:val="Основной текст (2) + Franklin Gothic Book;13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1pt">
    <w:name w:val="Основной текст (2)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Snippetequal">
    <w:name w:val="snippet_equal"/>
    <w:basedOn w:val="Style13"/>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widowControl w:val="false"/>
      <w:shd w:fill="00FFFF" w:val="clear"/>
      <w:ind w:firstLine="709"/>
      <w:jc w:val="both"/>
    </w:pPr>
    <w:rPr>
      <w:rFonts w:ascii="Courier New" w:hAnsi="Courier New" w:cs="Courier New"/>
      <w:sz w:val="16"/>
      <w:szCs w:val="20"/>
    </w:rPr>
  </w:style>
  <w:style w:type="paragraph" w:styleId="23">
    <w:name w:val="Основной текст (2)"/>
    <w:basedOn w:val="Normal"/>
    <w:qFormat/>
    <w:pPr>
      <w:widowControl w:val="false"/>
      <w:shd w:fill="FFFFFF" w:val="clear"/>
      <w:spacing w:lineRule="exact" w:line="341" w:before="0" w:after="300"/>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tyle>
  <w:style w:type="paragraph" w:styleId="S1">
    <w:name w:val="s_1"/>
    <w:basedOn w:val="Normal"/>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