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21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21 мая 2018 года </w:t>
        <w:tab/>
        <w:tab/>
        <w:tab/>
        <w:tab/>
        <w:t xml:space="preserve">          </w:t>
        <w:tab/>
        <w:tab/>
        <w:t xml:space="preserve">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судимого Сейджелова И.Р.,</w:t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защиты адвоката  Павелко Л.П.,  представившей  удостоверение № и ордер №  от 14.05.2018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Сейджелова  И.Р., </w:t>
      </w:r>
      <w:r>
        <w:rPr>
          <w:b w:val="false"/>
          <w:sz w:val="20"/>
        </w:rPr>
        <w:t xml:space="preserve">ИЗЪЯТО, 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виняемого  в совершении преступления, предусмотренного ст.264.1 Уголовного Кодекса Российской Федерации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йджелов И.Р. обвиняется в том, что  он, будучи подвергнутым Постановлением Джанкойского районного суда Республики Крым от 03.06.2016 года, вступившим в законную силу 15.06.2016 года,  за совершение административного правонарушения, предусмотренного ч.1 ст.12.8 КРФ об АП, 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,    31 марта 2018 года в  18 часов 00 минут, управлял транспортным средством «Тойота Королла» государственный регистрационный знак ***, в состоянии алкогольного опьянения. На перекрестке улиц Октябрьская - Ленина г. Джанкоя Республики Крым, Сейджелов И.Р. не справился с управлением и совершил наезд на дорожный светофор.  </w:t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>В судебном  заседании подсудимым Сейджеловым И.Р. заявлено ходатайство о прекращении уголовного дела, мотивируя тем, что вину признает полностью, в содеянном раскаивается, ранее не судим, активно способствовал раскрытию и расследованию преступления, давая с самого начала признательные показания, прошел медицинское освидетельствование по требованию уполномоченного должностного лица, сразу, полностью, добровольно возместил причиненный государству ущерб. Просит прекратить уголовное дело в связи с его деятельным раскаянием и обещает, что больше подобного не повторится, осознает последствия прекращения уголовного дела по не реабилитир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Защитник адвокат Павелко Л.П. поддержала заявленное ходатайство по 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в связи с деятельным раская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0"/>
        </w:rPr>
        <w:tab/>
        <w:t xml:space="preserve">Согласно положениям ст.28 УПК РФ, суд </w:t>
      </w:r>
      <w:r>
        <w:rPr>
          <w:b w:val="false"/>
          <w:sz w:val="20"/>
        </w:rPr>
        <w:t xml:space="preserve">вправе прекратить уголовное преследование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b w:val="false"/>
            <w:color w:val="0000FF"/>
            <w:sz w:val="20"/>
          </w:rPr>
          <w:t>небольшой</w:t>
        </w:r>
      </w:hyperlink>
      <w:r>
        <w:rPr>
          <w:b w:val="false"/>
          <w:sz w:val="20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0"/>
          </w:rPr>
          <w:t>средней</w:t>
        </w:r>
      </w:hyperlink>
      <w:r>
        <w:rPr>
          <w:b w:val="false"/>
          <w:sz w:val="20"/>
        </w:rPr>
        <w:t xml:space="preserve"> тяжести, в случаях, предусмотренных </w:t>
      </w:r>
      <w:hyperlink r:id="rId4">
        <w:r>
          <w:rPr>
            <w:rStyle w:val="InternetLink"/>
            <w:b w:val="false"/>
            <w:color w:val="0000FF"/>
            <w:sz w:val="20"/>
          </w:rPr>
          <w:t>частью первой статьи 75</w:t>
        </w:r>
      </w:hyperlink>
      <w:r>
        <w:rPr>
          <w:b w:val="false"/>
          <w:sz w:val="20"/>
        </w:rPr>
        <w:t xml:space="preserve"> Уголов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0"/>
        </w:rPr>
        <w:tab/>
        <w:t>В соответствии с требованиями ст.75 УК РФ, л</w:t>
      </w:r>
      <w:r>
        <w:rPr>
          <w:b w:val="false"/>
          <w:sz w:val="20"/>
        </w:rPr>
        <w:t xml:space="preserve">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</w:t>
      </w:r>
      <w:hyperlink r:id="rId5">
        <w:r>
          <w:rPr>
            <w:rStyle w:val="InternetLink"/>
            <w:b w:val="false"/>
            <w:color w:val="0000FF"/>
            <w:sz w:val="20"/>
          </w:rPr>
          <w:t>ущерб</w:t>
        </w:r>
      </w:hyperlink>
      <w:r>
        <w:rPr>
          <w:b w:val="false"/>
          <w:sz w:val="20"/>
        </w:rPr>
        <w:t xml:space="preserve"> или иным образом загладило вред, причиненный этим преступлением, и вследствие </w:t>
      </w:r>
      <w:hyperlink r:id="rId6">
        <w:r>
          <w:rPr>
            <w:rStyle w:val="InternetLink"/>
            <w:b w:val="false"/>
            <w:color w:val="0000FF"/>
            <w:sz w:val="20"/>
          </w:rPr>
          <w:t>деятельного раскаяния</w:t>
        </w:r>
      </w:hyperlink>
      <w:r>
        <w:rPr>
          <w:b w:val="false"/>
          <w:sz w:val="20"/>
        </w:rPr>
        <w:t xml:space="preserve"> перестало быть общественно опасным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0"/>
        </w:rPr>
        <w:tab/>
        <w:t xml:space="preserve">Из п.4, 5 Постановления Пленума Верховного Суда РФ №19 от 27 июня 2013 года «О применении судами законодательства, регламентирующего основания и порядок освобождения от уголовной ответственности» следует, что </w:t>
      </w:r>
      <w:r>
        <w:rPr>
          <w:b w:val="false"/>
          <w:sz w:val="20"/>
        </w:rPr>
        <w:t>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 При этом суд учитывает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autoSpaceDE w:val="false"/>
        <w:jc w:val="both"/>
        <w:rPr/>
      </w:pPr>
      <w:r>
        <w:rPr>
          <w:b w:val="false"/>
          <w:sz w:val="20"/>
        </w:rPr>
        <w:t>По смыслу части 1 ст.75 УК РФ как явка с повинной расценивается не только заявление о явке с повинной или протокол о ней, составленные в соответствии со ст.142 УПК РФ, но и заявление лица о совершенном им преступлении, оформленного иным образом. Сюда, например, относятся сведения, изложенные в объяснениях данного лица. В материалах дела содержатся объяснения Сейджелова И.Р. от 31.03.2018 года и от 09.04.2018 года, из которых видно, что последний сообщил инспектору ДПС ГИБДД и дознавателю сведения об обстоятельствах дела, признавая свою вину (л.д. 14,27). Данные объяснения расцениваются судом как явка с повинной.</w:t>
      </w:r>
    </w:p>
    <w:p>
      <w:pPr>
        <w:pStyle w:val="Normal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Из документов, характеризующих личность Сейджелова И.Р., судом установлено, что он не судим, по месту жительства характеризуется положительно, директором школы, где Сейджелов И.Р. обучался на протяжении 11 лет, характеризуется положительно, ФГКУ «6 пожарно-спасательный отряд федеральной противопожарной службы по Республике Крым, где Сейджелов И.Р.проходил службу в МЧС, ГСЧС Украины с 15.08.2004 г. по 31.03.2014 г., в МЧС России с 01.04.2014 г. по 30.03.2018 года, также характеризуется исключительно полож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ст. 264.1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к следует из материалов дела и установлено судом, Сейджелов И.Р. деятельно раскаялся в совершенном преступлении, а именно: признал вину полностью, глубоко раскаялся, активно способствовал раскрытию и расследованию преступления, явился с повинной, полностью, изначально возместил причиненный, повреждением светофора, ущерб государству, при этом, обратившись с заявлением о желании возместить ущерб 31.03.2018 года (л.д.23,24,25,26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роме того, суд пришел к убеждению о том, что уголовное преследование для подсудимого Сейджелова И.Р. стало поводом для извлечения надлежащих выводов, которые в последующем предотвратят нарушения им зак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настоящее время деяние, совершенное Сейджеловым И.Р., ввиду его раскрытия органом дознания, и он, как личность, осознавший неправомерность содеянного и глубоко раскаявшийся, утратили общественную опасность, поэтому суд признает, что согласно ст.75 УК РФ Сейджелов И.Р. может быть освобожден от уголовной ответственности в связи с деятельным раскаяние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таких обстоятельствах, суд считает ходатайство подсудимого Сейджелова И.Р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е доказательства – видеозапись на компакт-диске, хранящаяся при материалах уголовного  дела, в соответствии с п.5 ч.3 ст. 81 УПК РФ, подлежит хранению при материалах уголовного дела; легковой  автомобиль в кузове черного цвета государственный регистрационный знак ***, хранящийся у Сейджелова И.Р., подлежит оставлению по принадлежности у владельца Сейджелова И.Р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</w:rPr>
        <w:t>На основании изложенного и руководствуясь ст.75 Уголовного Кодекса Российской Федерации, ст.ст. 28, 254 Уголовно-процессуального Кодекса Российской Федерации, 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color w:val="FF0000"/>
          <w:sz w:val="20"/>
        </w:rPr>
      </w:pPr>
      <w:r>
        <w:rPr>
          <w:bCs/>
          <w:i/>
          <w:iCs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Сейджелова  И.Р., </w:t>
      </w:r>
      <w:r>
        <w:rPr>
          <w:b w:val="false"/>
          <w:sz w:val="20"/>
        </w:rPr>
        <w:t xml:space="preserve"> в  совершении преступления, предусмотренного ст.264.1 УК РФ в связи с деятельным раскаянием, на основании  ст.28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0"/>
        </w:rPr>
        <w:t>Вещественные доказательства – видеозапись на компакт-диске, хранящаяся при материалах уголовного  дела, хранить при материалах уголовного дела; легковой  автомобиль в кузове черного цвета государственный регистрационный знак ***, хранящийся у Сейджелова И.Р., оставить по принадлежности у владельца Сейджелова И.Р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Мировой судья                          </w:t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35EA61BED171FCA708CCB6281354B1C7212F382B53AF0D168540EF5762FAFFBF71F2825TBs3M" TargetMode="External"/><Relationship Id="rId3" Type="http://schemas.openxmlformats.org/officeDocument/2006/relationships/hyperlink" Target="consultantplus://offline/ref=32135EA61BED171FCA708CCB6281354B1C7212F382B53AF0D168540EF5762FAFFBF71F2825TBs2M" TargetMode="External"/><Relationship Id="rId4" Type="http://schemas.openxmlformats.org/officeDocument/2006/relationships/hyperlink" Target="consultantplus://offline/ref=32135EA61BED171FCA708CCB6281354B1C7212F382B53AF0D168540EF5762FAFFBF71F2C20B45BE8TDs1M" TargetMode="External"/><Relationship Id="rId5" Type="http://schemas.openxmlformats.org/officeDocument/2006/relationships/hyperlink" Target="consultantplus://offline/ref=C3E95254839C84E6835D02012FC4C80EECEED49DD10C9636C27C70B49BE3F9CC17915F59B601DDCDM5tAM" TargetMode="External"/><Relationship Id="rId6" Type="http://schemas.openxmlformats.org/officeDocument/2006/relationships/hyperlink" Target="consultantplus://offline/ref=C3E95254839C84E6835D02012FC4C80EECEED49DD10C9636C27C70B49BE3F9CC17915F59B601DDCDM5t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