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1-23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6 мая  2018  года  </w:t>
        <w:tab/>
        <w:tab/>
        <w:tab/>
        <w:tab/>
        <w:tab/>
        <w:t xml:space="preserve">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при секретаре Олейниковой Т.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/>
      </w:pPr>
      <w:r>
        <w:rPr>
          <w:sz w:val="20"/>
          <w:szCs w:val="20"/>
        </w:rPr>
        <w:t>потерпевшего С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Юнусова Р.Ш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ы адвоката Даниеляна А.Ж., представившего  удостоверение № и ордер №   от  16.05.2018 года,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Юнусова Р.Ш., </w:t>
      </w:r>
      <w:r>
        <w:rPr>
          <w:sz w:val="20"/>
          <w:szCs w:val="20"/>
        </w:rPr>
        <w:t xml:space="preserve">ИЗЪЯ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виняемого  в совершении преступления, предусмотренного ст.319 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Юнусов Р.Ш. публично оскорбил представителя власти при исполнении им своих должностных обязанностей  при следующих обстоятельствах.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 xml:space="preserve">19 марта 2018 года около 18 часов 25 минут на участке местности, расположенном вблизи универсама  «Сытый папа» по ул. Ленина,44 в городе Джанкое Республики Крым, Юнусов Р.Ш., в состоянии алкогольного опьянения, на законное требование о прекращении правонарушения  представителя власти – инспектора (дорожно-патрульной службы) группы ДПС ГИБДД МО МВД России «Джанкойский» С., находящегося при исполнении своих должностных обязанностей по охране общественного порядка, выявлению, пресечению и предупреждению преступлений и правонарушений, умышленно, с целью  унижения чести  и достоинства представителя власти,  публично, в присутствии посторонних граждан, стал высказывать оскорбления в адрес С., сопровождавшиеся грубой нецензурной бранью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ъявленного подсудимому обвинения, подсудимый Юнусов Р.Ш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Защита в лице адвоката Даниеляна А.Ж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терпевший С. не возражал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кция статьи 319 Уголовного Кодекса РФ предусматривает максимальное  наказание в виде исправительных работ на срок до одного года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Юнусова Р.Ш. по ст.319 УК РФ, так как он публично оскорбил представителя власти при исполнении  и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удовлетворительно характеризуется по месту жительства, на учете у врачей психиатра и нарколога не состоит, обстоятельства, смягчающие наказание, 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firstLine="567"/>
        <w:jc w:val="both"/>
        <w:rPr/>
      </w:pPr>
      <w:r>
        <w:rPr>
          <w:sz w:val="20"/>
          <w:szCs w:val="20"/>
        </w:rPr>
        <w:t xml:space="preserve">В соответствии с п.п. «г,и» ч.1 ст.61 Уголовного Кодекса РФ, суд  учитывает в качестве обстоятельств, смягчающих наказание – наличие малолетнего ребенка и активное способствование раскрытию и расследованию  преступления. </w:t>
      </w:r>
    </w:p>
    <w:p>
      <w:pPr>
        <w:pStyle w:val="TextBodyIndent"/>
        <w:ind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отягчающих наказание, не установлено.</w:t>
      </w:r>
    </w:p>
    <w:p>
      <w:pPr>
        <w:pStyle w:val="TextBodyIndent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>Определяя вид и размер наказания, учитывая удовлетворительную характеристику по месту жительства, влияние назначенного наказания на  исправление осужденного, то, что преступление относится к категории небольшой тяжести, личность и материальное положение подсудимого,    совершение преступления впервые, фактические обстоятельства совершенного преступления, мнение потерпевшего о смягчении наказания, с учетом требований разумности и соразмерности, достижения  целей, определенных уголовным законом, суд находит возможным не назначать наказание в виде обязательных или исправительных  работ и считает справедливым назначить ему наказание в виде штрафа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по делу нет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  <w:sz w:val="20"/>
            <w:szCs w:val="20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0"/>
            <w:szCs w:val="20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0"/>
          <w:szCs w:val="20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0" w:firstLine="708"/>
        <w:jc w:val="both"/>
        <w:rPr/>
      </w:pPr>
      <w:r>
        <w:rPr>
          <w:b/>
          <w:i/>
          <w:sz w:val="20"/>
          <w:szCs w:val="20"/>
        </w:rPr>
        <w:t xml:space="preserve">Юнусова Р.Ш. </w:t>
      </w:r>
      <w:r>
        <w:rPr>
          <w:sz w:val="20"/>
          <w:szCs w:val="20"/>
        </w:rPr>
        <w:t xml:space="preserve">признать виновным в совершении преступления, предусмотренного  ст. 319  УК РФ  и  назначить ему наказание в  виде  штрафа в размере 5000 (пяти тысяч) рублей. </w:t>
      </w:r>
    </w:p>
    <w:p>
      <w:pPr>
        <w:pStyle w:val="Normal"/>
        <w:ind w:right="-5" w:firstLine="708"/>
        <w:jc w:val="both"/>
        <w:rPr/>
      </w:pPr>
      <w:r>
        <w:rPr>
          <w:sz w:val="20"/>
          <w:szCs w:val="20"/>
        </w:rPr>
        <w:t>Мера пресечения  не избиралась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по делу нет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TextBodyIndent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ировой судья         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