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-25/33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1 мая 2018 года </w:t>
        <w:tab/>
        <w:tab/>
        <w:tab/>
        <w:tab/>
        <w:t xml:space="preserve">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  Самойленко С.А., при секретаре Олейниковой Т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Жилкина М.В.,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защиты адвоката Муленко В.А., представившей  удостоверение № *** и ордер № ***  от  08.05.2018 года,</w:t>
      </w:r>
    </w:p>
    <w:p>
      <w:pPr>
        <w:pStyle w:val="Normal"/>
        <w:ind w:right="355" w:hanging="0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, в порядке особого производства  материалы уголовного дела в отношении </w:t>
      </w:r>
    </w:p>
    <w:p>
      <w:pPr>
        <w:pStyle w:val="Normal"/>
        <w:ind w:left="141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Жилкина М.В.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обвиняемого   в совершении преступления, предусмотренного   частью  1 статьи 175 Уголовного Кодекса  Российской Федерации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i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УСТАНОВИЛ: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Жилкин М.В. совершил  заранее не обещанное приобретение имущества, заведомо добытого преступным путем,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 xml:space="preserve">В конце января 2018 года по улице Рюмшина, 30 в городе Джанкое Республики Крым Жилкин М.В.,  заведомо зная, что аккумулятор марки «Квант», мощностью 190А, находящийся у Г., тайно похищен из трактора, находящегося на строительной площадке по ул. Проезжей,73 г. Джанкоя, т.е. добыт преступным путем, приобрел указанное имущество у Г. за 700 рублей. Впоследствии распорядился им  по своему усмотрению.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>
          <w:sz w:val="20"/>
          <w:szCs w:val="20"/>
        </w:rPr>
        <w:t>предъявленного подсудимому обвинения, подсудимый Жилкин М.В.  пояснил, что обвинение ему понятно, 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Защита в лице адвоката Муленко В.А., поддержав ходатайство подсудимого, не возражала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части 1 статьи 175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Жилкина М.В. по ч.1 ст.175 УК РФ, так как он совершил  заранее не обещанное приобретение имущества, заведомо добытого преступным путе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положительно характеризуется по месту жительства, не состоит на учете у врачей нарколога, психиатра,  обстоятельства смягчающие наказание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«и» ч.1 ст.61 Уголовного Кодекса РФ, суд  учитывает в качестве обстоятельств, смягчающих наказание – явку с повинной и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наказание, не установлено.</w:t>
      </w:r>
    </w:p>
    <w:p>
      <w:pPr>
        <w:pStyle w:val="TextBodyIndent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яя вид и размер наказания, учитывая положительную характеристику по месту жительства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  совершение преступления впервые, фактические обстоятельства совершенного преступления, с учетом требований разумности и соразмерности, достижения  целей, определенных уголовным законом, суд находит возможным и считает  справедливым назначить ему наказание в виде штрафа.</w:t>
      </w:r>
    </w:p>
    <w:p>
      <w:pPr>
        <w:pStyle w:val="TextBodyIndent"/>
        <w:ind w:right="-545" w:firstLine="720"/>
        <w:rPr/>
      </w:pPr>
      <w:r>
        <w:rPr>
          <w:sz w:val="20"/>
          <w:szCs w:val="20"/>
        </w:rPr>
        <w:t xml:space="preserve">При назначении наказания суд также учитывает требования  положений части 6 статьи 226.9 Уголовно – процессуального Кодекса РФ, так как считает, что обстоятельства, исключающие производство дознания в сокращенной форме отсутствуют.           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 xml:space="preserve">Вещественных доказательств нет. 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1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Жилкина М.В.  </w:t>
      </w:r>
      <w:r>
        <w:rPr>
          <w:sz w:val="20"/>
          <w:szCs w:val="20"/>
        </w:rPr>
        <w:t>признать виновным в совершении преступления, предусмотренного ч.1 ст. 175 УК РФ  и  назначить ему наказание в  виде штрафа в размере 5000 (пяти тысяч) рублей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а пресечения не избиралась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нет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ind w:right="-5" w:firstLine="70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