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Дело № 1-40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июля 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: государственного обвинителя – старшего помощника  прокурора Джанкойской  межрайонной прокуратуры – Ставенко Н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Шкуркина С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Соляра В.В., представившего  удостоверение №  и ордер №   от 12.07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Шкуркина С.В., </w:t>
      </w:r>
      <w:r>
        <w:rPr>
          <w:sz w:val="20"/>
          <w:szCs w:val="20"/>
        </w:rPr>
        <w:t>ИЗЪЯТО, судимого 23.11.2016 года Джанкойским районным судом  Республики Крым по п. «г» ч. 2 ст.161 УК РФ к 3 годам лишения свободы, с применением ст. 73 УК РФ условно с испытательным сроком  на 2 года 6 месяцев, наказание отбывает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ст.264.1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уркин С.В., </w:t>
      </w:r>
      <w:r>
        <w:rPr>
          <w:bCs/>
          <w:sz w:val="20"/>
          <w:szCs w:val="20"/>
        </w:rPr>
        <w:t xml:space="preserve">подвергнутый административному наказанию за </w:t>
      </w:r>
      <w:r>
        <w:rPr>
          <w:sz w:val="20"/>
          <w:szCs w:val="20"/>
        </w:rPr>
        <w:t xml:space="preserve"> управление транспортным средством в состоянии опьянения, управлял механическим транспортным средством</w:t>
      </w:r>
      <w:r>
        <w:rPr>
          <w:bCs/>
          <w:sz w:val="20"/>
          <w:szCs w:val="20"/>
        </w:rPr>
        <w:t xml:space="preserve">,  находясь в состоянии опьянения, </w:t>
      </w:r>
      <w:r>
        <w:rPr>
          <w:sz w:val="20"/>
          <w:szCs w:val="20"/>
        </w:rPr>
        <w:t xml:space="preserve"> при 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апреля 2018 года примерно в 13 часов 45 минут на улице Калинина, 23 города Джанкоя Республики Крым, Шкуркин С.В., управляя механическим транспортным средством – легковым автобусом марки «</w:t>
      </w:r>
      <w:r>
        <w:rPr>
          <w:sz w:val="20"/>
          <w:szCs w:val="20"/>
          <w:lang w:val="en-US"/>
        </w:rPr>
        <w:t>TOY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», модел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216-</w:t>
      </w:r>
      <w:r>
        <w:rPr>
          <w:sz w:val="20"/>
          <w:szCs w:val="20"/>
          <w:lang w:val="en-US"/>
        </w:rPr>
        <w:t>PGX</w:t>
      </w:r>
      <w:r>
        <w:rPr>
          <w:sz w:val="20"/>
          <w:szCs w:val="20"/>
        </w:rPr>
        <w:t xml:space="preserve"> государственный регистрационный знак ***, был остановлен сотрудниками полиции. В связи с наличием достаточных оснований полагать, что он находится в состоянии  опьянения (запах алкоголя изо рта), обнаруженных  инспектором ДПС группы ДПС ГИБДД МО МВД России «Джанкойский», с согласия Шкуркина С.В., последнему проведено освидетельствование на состояние алкогольного опьянения, которым установлено состояние алкогольного опьянения, показания прибора – 1,27 мг/л., с результатами освидетельствования Шкуркин С.В. согласил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, постановлением мирового судьи судебного участка  № 20 Камчатского края от 21 июня 2016 Шкуркин С.В. подвергнут административному наказанию за совершение административного правонарушения, предусмотренного ч.1 ст.12.8 КРФ об АП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13.07.2016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и на основании статей 4.6, 32.7  КРФ об АП срок, в течение которого Шкуркин С.В. считается подвергнутым административному наказанию, не истек, предвидя и желая наступления общественно -  опасных последствий, в виде посягательства на безопасность дорожного движения и эксплуатации транспорта, будучи осведомленным об ответственности за управление транспортным средством в состоянии опьянения, Шкуркин С.В., находясь в состоянии опьянения, управлял механическим транспортным средством, чем подверг опасности жизнь и здоровье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0"/>
          <w:szCs w:val="20"/>
        </w:rPr>
        <w:t>предъявленного подсудимому обвинения, подсудимый Шкуркин С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Соляра В.В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анкция статьи 264.1 Уголовного Кодекса РФ предусматривает  наказание в виде лишения свободы сроком до 2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Шкуркина С.В. по ст. 264.1  УК РФ, так как он, </w:t>
      </w:r>
      <w:r>
        <w:rPr>
          <w:bCs/>
          <w:sz w:val="20"/>
          <w:szCs w:val="20"/>
        </w:rPr>
        <w:t xml:space="preserve">подвергнутый административному наказанию за </w:t>
      </w:r>
      <w:r>
        <w:rPr>
          <w:sz w:val="20"/>
          <w:szCs w:val="20"/>
        </w:rPr>
        <w:t xml:space="preserve"> управление транспортным средством в состоянии опьянения, управлял механическим транспортным средством</w:t>
      </w:r>
      <w:r>
        <w:rPr>
          <w:bCs/>
          <w:sz w:val="20"/>
          <w:szCs w:val="20"/>
        </w:rPr>
        <w:t xml:space="preserve">,  находясь в состоянии опьянения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Шкуркин С.В., это деяние совершил подсудимый и оно предусмотрено УК РФ; Шкуркин С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 наказание, данные о личности – удовлетворительно характеризуется по месту жительства, на учете у врачей нарколога,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, ч.2 ст.61 УК РФ – раскаяние в содеянном, полное признание вины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 Шкуркина С.В. имеется непогашенная судимость по приговору Джанкойского районного суда Республики Крым от 23.11.2016 года за совершение преступления, предусмотренного п. «г» ч.2 ст.161 УК РФ, по которому ему назначено наказание  в виде лишения свободы сроком на 3 года, с применением ст. 73 УК РФ - условно с испытательным сроком 2 года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ч.4 ст. 74 УК РФ, в случае совершения условно осужденным в течение испытательного срока преступления по неосторожности либо умышленного преступления </w:t>
      </w:r>
      <w:hyperlink r:id="rId2">
        <w:r>
          <w:rPr>
            <w:rStyle w:val="InternetLink"/>
            <w:color w:val="0000FF"/>
            <w:sz w:val="20"/>
            <w:szCs w:val="20"/>
          </w:rPr>
          <w:t>небольшой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средней тяжести</w:t>
        </w:r>
      </w:hyperlink>
      <w:r>
        <w:rPr>
          <w:sz w:val="20"/>
          <w:szCs w:val="20"/>
        </w:rPr>
        <w:t xml:space="preserve">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подсудимый совершил преступление, относящееся к категории преступлений небольшой тяжести, отсутствие каких-либо последствий от его совершения, конкретные обстоятельства дела, поведение Шкуркина С.В. во время испытательного срока, который не нарушает порядок отбывания наказания и исполняет возложенные на него обязанности,  суд считает возможным не применять положения ч.4 ст.74 УК РФ и сохранить в отношении Шкуркина С.В. условное осуждение по приговору Джанкойского  районного суда Республики Крым от 23.11.2016 г., который подлежит самостоятельному исполнению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 с учетом вышеизложенного,  тяжести совершенного преступления, влияния назначенного наказания на  исправление осужденного, исходя из фактических обстоятельств совершенного  преступления, а также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принудительных работ, лишения свободы и считает справедливым  назначить ему наказание в виде обязательных работ.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видеозапись на компакт-диске от 26.04.2018 г. по факту управления транспортным средством Шкуркиным С.В., хранящаяся в материалах уголовного дела, подлежит хранению при материалах дела; легковой автобус марки «</w:t>
      </w:r>
      <w:r>
        <w:rPr>
          <w:sz w:val="20"/>
          <w:szCs w:val="20"/>
          <w:lang w:val="en-US"/>
        </w:rPr>
        <w:t>TOY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», модел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216-</w:t>
      </w:r>
      <w:r>
        <w:rPr>
          <w:sz w:val="20"/>
          <w:szCs w:val="20"/>
          <w:lang w:val="en-US"/>
        </w:rPr>
        <w:t>PGX</w:t>
      </w:r>
      <w:r>
        <w:rPr>
          <w:sz w:val="20"/>
          <w:szCs w:val="20"/>
        </w:rPr>
        <w:t xml:space="preserve"> государственный регистрационный знак ***, хранящийся у  Шкуркина С.В. – подлежат оставлению по принадлежности у владельца Шкуркина С.В.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4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Шкуркина С.В. </w:t>
      </w:r>
      <w:r>
        <w:rPr>
          <w:sz w:val="20"/>
          <w:szCs w:val="20"/>
        </w:rPr>
        <w:t xml:space="preserve">признать виновным в совершении преступления, предусмотренного ст. 264.1 УК РФ  и  назначить ему наказание в  виде обязательных работ сроком на 200 (двести) часов с лишением права заниматься деятельностью по управлению транспортными средствами  сроком на 1 (один) год 6 (шесть) месяцев. </w:t>
      </w:r>
    </w:p>
    <w:p>
      <w:pPr>
        <w:pStyle w:val="TextBodyIndent"/>
        <w:ind w:right="-54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Условное осуждение Шкуркину С.В. по приговору Джанкойского районного суда Республики Крым от 23.11.2016 года сохранить и приговор  Джанкойского районного суда Республики Крым от 23.11.2016 года - исполнять самостоятельно.</w:t>
      </w:r>
    </w:p>
    <w:p>
      <w:pPr>
        <w:pStyle w:val="TextBodyIndent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ение наказания в части лишения права заниматься деятельностью по управлению транспортными средствами возложить на филиал по Джанкойскому  району ФКУ УИИ УФСИН России по Республике Крым и г. Севастополю. 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ра пресечения Шкуркину С.В.  – не избиралась.  </w:t>
      </w:r>
    </w:p>
    <w:p>
      <w:pPr>
        <w:pStyle w:val="TextBodyIndent"/>
        <w:ind w:right="-2"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щественные доказательства – видеозапись на компакт-диске от 26.04.2018 г. по факту управления транспортным средством Шкуркиным С.В., хранящаяся в материалах уголовного дела – хранить при материалах дела; легковой автобус марки «</w:t>
      </w:r>
      <w:r>
        <w:rPr>
          <w:sz w:val="20"/>
          <w:szCs w:val="20"/>
          <w:lang w:val="en-US"/>
        </w:rPr>
        <w:t>TOYO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E</w:t>
      </w:r>
      <w:r>
        <w:rPr>
          <w:sz w:val="20"/>
          <w:szCs w:val="20"/>
        </w:rPr>
        <w:t xml:space="preserve">», модель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216-</w:t>
      </w:r>
      <w:r>
        <w:rPr>
          <w:sz w:val="20"/>
          <w:szCs w:val="20"/>
          <w:lang w:val="en-US"/>
        </w:rPr>
        <w:t>PGX</w:t>
      </w:r>
      <w:r>
        <w:rPr>
          <w:sz w:val="20"/>
          <w:szCs w:val="20"/>
        </w:rPr>
        <w:t xml:space="preserve"> государственный регистрационный знак ***, хранящийся у  Шкуркина С.В. – оставить  по принадлежности у владельца Шкуркина С.В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С.А. Самойленко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33745BD6038A5C7D78B671151A02F24F621E21BCE83394AD422BDBEC213EBBDEF4CE42q93FJ" TargetMode="External"/><Relationship Id="rId3" Type="http://schemas.openxmlformats.org/officeDocument/2006/relationships/hyperlink" Target="consultantplus://offline/ref=B45F33745BD6038A5C7D78B671151A02F24F621E21BCE83394AD422BDBEC213EBBDEF4CE42q93EJ" TargetMode="External"/><Relationship Id="rId4" Type="http://schemas.openxmlformats.org/officeDocument/2006/relationships/hyperlink" Target="consultantplus://offline/ref=CAE0AF18EB64035A2FD4E93A3AA9F024D3541AD15AE9688946A6D14A8D0C4233ABB731EB4A09DEB0uFbA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