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/>
      </w:pPr>
      <w:r>
        <w:rPr>
          <w:i/>
          <w:sz w:val="20"/>
        </w:rPr>
        <w:tab/>
        <w:tab/>
        <w:tab/>
        <w:tab/>
        <w:tab/>
      </w:r>
      <w:r>
        <w:rPr>
          <w:b w:val="false"/>
          <w:sz w:val="20"/>
        </w:rPr>
        <w:t>1-60/33/2017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ab/>
        <w:t xml:space="preserve">27 ноября 2017 года </w:t>
        <w:tab/>
        <w:tab/>
        <w:tab/>
        <w:tab/>
        <w:t xml:space="preserve">          </w:t>
        <w:tab/>
        <w:tab/>
        <w:t>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>Мировой судья судебного участка № 33 Джанкойского судебного района Республики Крым   Самойленко С.А., при секретаре Скадорва О.О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участием: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b w:val="false"/>
          <w:sz w:val="20"/>
        </w:rPr>
        <w:t>представителя потерпевшего ФИО1.,</w:t>
      </w:r>
    </w:p>
    <w:p>
      <w:pPr>
        <w:pStyle w:val="Normal"/>
        <w:jc w:val="both"/>
        <w:rPr/>
      </w:pPr>
      <w:r>
        <w:rPr>
          <w:b w:val="false"/>
          <w:sz w:val="20"/>
        </w:rPr>
        <w:t>подсудимого Хоменушко С.А.,</w:t>
      </w:r>
    </w:p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защиты адвоката  Туровской Р.Н.,  представившей  удостоверение № 1324 и ордер №*** от 27.11.2017 года,</w:t>
      </w:r>
    </w:p>
    <w:p>
      <w:pPr>
        <w:pStyle w:val="Normal"/>
        <w:ind w:right="355" w:hanging="0"/>
        <w:jc w:val="both"/>
        <w:rPr/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 xml:space="preserve">Хоменушко С.А., </w:t>
      </w:r>
      <w:r>
        <w:rPr>
          <w:b w:val="false"/>
          <w:sz w:val="20"/>
        </w:rPr>
        <w:t xml:space="preserve">ИЗЪЯТО,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>обвиняемого  в совершении преступления, предусмотренного ч.1 ст.158 УК РФ, суд</w:t>
      </w: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>Хоменушко С.А. обвиняется в том, что он 26 сентября 2017 года в 12 часов 37 минут, находясь на первом этаже торгового зала магазина «Ева» № ***, расположенном по АДРЕС,</w:t>
      </w:r>
      <w:r>
        <w:rPr>
          <w:b w:val="false"/>
          <w:spacing w:val="-1"/>
          <w:sz w:val="20"/>
        </w:rPr>
        <w:t xml:space="preserve"> умышленно, путем свободного доступа, тайно похитил   с витрины тестер мужской туалетной воды «Джорджио Армани Аква ди Джинс», емкостью 50 мл, стоимостью 2600 рублей, принадлежащий ООО «Торговый Дом «Виза» и скрылся с похищенным имуществом, причинив потерпевшему ООО «Торговый Дом «Виза» ущерб на указанную сумму. Впоследствии похищенным имуществом распорядился по своему усмотрению.</w:t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>В судебном  заседании представителем потерпевшего ФИО1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 и морального вреда, претензий к Хоменушко С.А.  потерпевший  не имеет, привлекать его к уголовной ответственности за совершенное преступление, не желает. В настоящее время они  примирились, Хоменушко С.А. принес извинения, добровольно и полностью возместил потерпевшему причиненный вред в размере 10000 рублей, никаких претензий к нему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0"/>
        </w:rPr>
        <w:t>Подсудимый Хоменушко С.А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не возражал</w:t>
      </w:r>
      <w:r>
        <w:rPr>
          <w:b w:val="false"/>
          <w:sz w:val="20"/>
        </w:rPr>
        <w:t xml:space="preserve"> против прекращения уголовного дела за примирением, пояснив, что примирился с потерпевшим и полностью и добровольно загладил причиненный вред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Адвокат Туровская Р.Н. также не возражала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Ставенко Н.И. не возражала против удовлетворения заявленного ходатайства и считала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ч.1 ст. 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щественное доказательство – диск CD – R 80 </w:t>
      </w:r>
      <w:r>
        <w:rPr>
          <w:b w:val="false"/>
          <w:sz w:val="20"/>
          <w:lang w:val="en-US"/>
        </w:rPr>
        <w:t>min</w:t>
      </w:r>
      <w:r>
        <w:rPr>
          <w:b w:val="false"/>
          <w:sz w:val="20"/>
        </w:rPr>
        <w:t xml:space="preserve"> 700 </w:t>
      </w:r>
      <w:r>
        <w:rPr>
          <w:b w:val="false"/>
          <w:sz w:val="20"/>
          <w:lang w:val="en-US"/>
        </w:rPr>
        <w:t>MB</w:t>
      </w:r>
      <w:r>
        <w:rPr>
          <w:b w:val="false"/>
          <w:sz w:val="20"/>
        </w:rPr>
        <w:t xml:space="preserve"> 1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</w:rPr>
        <w:t>-52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</w:rPr>
        <w:t xml:space="preserve"> с видеозаписью с камер видеонаблюдения, установленных в торговом зале магазина «Ева», хранящийся при материалах уголовного дела – подлежит хранению при материалах уголовного дела.</w:t>
      </w:r>
    </w:p>
    <w:p>
      <w:pPr>
        <w:pStyle w:val="Normal"/>
        <w:ind w:firstLine="540"/>
        <w:jc w:val="both"/>
        <w:rPr/>
      </w:pPr>
      <w:r>
        <w:rPr>
          <w:b w:val="false"/>
          <w:sz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b w:val="false"/>
            <w:iCs/>
            <w:sz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b w:val="false"/>
            <w:sz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b w:val="false"/>
          <w:sz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 xml:space="preserve">Прекратить уголовное дело в отношении </w:t>
      </w:r>
      <w:r>
        <w:rPr>
          <w:i/>
          <w:sz w:val="20"/>
        </w:rPr>
        <w:t xml:space="preserve">Хоменушко С.А.  </w:t>
      </w:r>
      <w:r>
        <w:rPr>
          <w:b w:val="false"/>
          <w:sz w:val="20"/>
        </w:rPr>
        <w:t xml:space="preserve"> в  совершении преступления, предусмотренного ч.1 ст.158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0"/>
        </w:rPr>
        <w:t xml:space="preserve">Вещественное доказательство – диск CD – R 80 </w:t>
      </w:r>
      <w:r>
        <w:rPr>
          <w:b w:val="false"/>
          <w:sz w:val="20"/>
          <w:lang w:val="en-US"/>
        </w:rPr>
        <w:t>min</w:t>
      </w:r>
      <w:r>
        <w:rPr>
          <w:b w:val="false"/>
          <w:sz w:val="20"/>
        </w:rPr>
        <w:t xml:space="preserve"> 700 </w:t>
      </w:r>
      <w:r>
        <w:rPr>
          <w:b w:val="false"/>
          <w:sz w:val="20"/>
          <w:lang w:val="en-US"/>
        </w:rPr>
        <w:t>MB</w:t>
      </w:r>
      <w:r>
        <w:rPr>
          <w:b w:val="false"/>
          <w:sz w:val="20"/>
        </w:rPr>
        <w:t xml:space="preserve"> 1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</w:rPr>
        <w:t>-52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</w:rPr>
        <w:t xml:space="preserve"> с видеозаписью с камер видеонаблюдения, установленных в торговом зале магазина «Ева», хранящийся при материалах уголовного дела – хранить при материалах уголовного дела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  <w:t xml:space="preserve">Мировой судья                          </w:t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