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65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25 октября 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: 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терпевших К., Д. и его законного представителя Ч., 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Голячука А.В.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щиты адвоката Даниеляна А.Ж., представившего  удостоверение № и ордер № от  12.10.2018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sz w:val="20"/>
          <w:szCs w:val="20"/>
        </w:rPr>
        <w:t>Голячука А.В.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ИЗЪЯТО, судимого: 26.07.2018 года Джанкойским районным судом Республики Крым по п. «б» ч.2 ст.158 УК РФ к лишению свободы сроком на 2 года 6 месяцев, с применением ст. 73 УК РФ условно с испытательным сроком 2(два) года, наказание не отбы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й, предусмотренных  ч.1 ст.119,  ч. 1 ст.119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олячук А.В. совершил два эпизода угрозы убийством, если имелись основания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августа 2018 года примерно в 15 часов 00 минут в помещении магазина «Морепродукты», расположенного по адресу: Республика Крым, город Джанкой, ул. Советская,27Д Голячук А.В., находясь в состоянии алкогольного опьянения, на почве внезапно возникших личных неприязненных отношений,  умышленно, взяв с торгового прилавка магазина нож, подошел к несовершеннолетнему Д. на близкое расстояние и,  с целью запугивания, оказания на последнего психологического воздействия, порождая чувство страха и неуверенности у потерпевшего, осознавая, что его действия будут восприняты несовершеннолетним Д. как реальная угроза для жизни и здоровья, и желая наступления указанных последствий,  стал размахивать лезвием указанного ножа в области живота Д., сопровождая свои действия высказываниями в его адрес угрозы убийством. Высказанные в его  адрес угрозы несовершеннолетний Д., с учетом состояния Голячука А.В., его агрессивного поведения, нахождения в состоянии опьянения, сложившейся обстановки, сопровождении угроз убийством активными действиями, выразившимися в демонстрации ножа, воспринял  данную  угрозу     реально и опасал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н же, 16 августа 2018 года в период времени с 18 часов 30 минут по 19 часов 00 минут, возле магазина «Морепродукты», расположенного по адресу: Республика Крым, город Джанкой, ул.Советская 27 Д, Голячук А.В., находясь в состоянии алкогольного опьянения, вступил с словесный конфликт с К. и, на почве внезапно возникших личных неприязненных отношений,  умышленно, подошел к последней на близкое расстояние и с целью с целью ее запугивания, оказания психологического воздействия, порождая чувство страха и неуверенности у потерпевшей, осознавая, что его действия будут восприняты как реальная угроза для жизни и здоровья, и желая наступления указанных последствий,  замахнулся над головой К. находящимся при нем молотком с деревянной рукояткой и попытался нанести удар, сопровождая свои действия словами угрозы убийством, но потерпевшая увернулась. Высказанные в ее  адрес угрозы К., с учетом состояния Голячука А.В., его агрессивного поведения, нахождения в состоянии опьянения, сложившейся обстановки, сопровождении угроз убийством активными действиями, выразившимися в попытке нанести удар молотком, восприняла  данную  угрозу     реально и опасалась осуществления этой угроз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Голячук А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К., потерпевший Д., его законный представитель Ч.  не возражали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19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0"/>
          <w:szCs w:val="20"/>
        </w:rPr>
        <w:tab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 квалифицирует действия Голячука А.В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 ч.1 ст.119 УК РФ ( по эпизоду от 15.08.2018г), так как он совершил угрозу убийством, если имелись основания осуществления этой угроз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 ч.1 ст.119 УК РФ ( по эпизоду от 16.08.2018г), так как он совершил угрозу убийством, если имелись основания осуществления этой угрозы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и место деяния, в совершении которых обвиняется Голячук А.В., эти деяния совершил подсудимый и они предусмотрены УК РФ; Голячук А.В. виновен в совершении этих деяний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ых подсудимым преступлений, относящихся к категории небольшой тяжести, обстоятельства смягчающие и отягчающие наказание, данные о личности – удовлетворительно характеризуется по месту жительства, на учете у врача психиатра не состоит, состоит на учете у врача нарколога с 2010 года по настоящее время с диагнозом: психические и поведенческие расстройства в результате сочетанного употребления алкоголя и наркотических веществ различных групп с синдромом зависимости), согласно заключению наркологического освидетельствования от 18.09.2018 г. Голячук А.В. страдает наркоманией, в принудительном лечении не нуждается из-за ремиссии, страдает алкоголизмом и нуждается в принудительном лечении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, смягчающих наказание, по каждому преступлению - явку с повинной и активное способствование раскрытию и расследованию  преступления,  в соответствии с  ч.2 ст.61 УК РФ – полное признание вины, раскаяние в содеянно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с ч. 1.1 ст. 63 УК РФ, учитывая характер и степень общественной опасности преступлений, обстоятельства их совершения, влияние состояния опьянения на поведение подсудимого при совершении преступлений, что привело к снижению самоконтроля, повысило агрессивность подсудимого и, таким образом, способствовало совершению им преступлений, личность подсудимого, суд  признает в качестве  отягчающего обстоятельства совершение преступлений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right="-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все предусмотренные </w:t>
      </w:r>
      <w:hyperlink r:id="rId2">
        <w:r>
          <w:rPr>
            <w:rStyle w:val="InternetLink"/>
            <w:color w:val="0000FF"/>
            <w:sz w:val="20"/>
            <w:szCs w:val="20"/>
          </w:rPr>
          <w:t>ст. 226.1 ч. 2 п. п. 1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УПК РФ условия проведения дознания в сокращенной форме по делу соблюдены, обстоятельства, исключающие производство дознания в сокращенной форме, предусмотренные ст.226.2 УПК РФ, отсутствуют, а также отсутствуют основания полагать самооговор подсудимого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 учитывая вышеизложенное, характер и степень общественной опасности совершенных преступлений,  влияние назначенного наказания на  исправление осужденного, исходя из фактических обстоятельств совершенных преступлений, с учетом личности подсудимого, в целях восстановления социальной справедливости, в интересах общества и государства, суд приходит к выводу о том, что достижение целей исправления подсудимого и предупреждения совершения им новых преступлений, возможно при условии назначения ему наказания, связанного с реальным лишением свободы, поскольку менее строгий вид наказания не сможет обеспечить целей наказани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ри этом, судом не установлены исключительные обстоятельства, которые могли бы существенно уменьшить степень общественной опасности совершенных им преступлений, поэтому оснований для применения ст.64 УК РФ суд не находит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акже  к Голячуку А.В. не может быть применена ст.73 УК РФ, поскольку суд считает невозможным его исправление без реального отбывания наказания.</w:t>
      </w:r>
    </w:p>
    <w:p>
      <w:pPr>
        <w:pStyle w:val="TextBodyIndent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наказания суд также учитывает правила, предусмотренные ч.5 ст.62 У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оответствии с требованиями ч.4 ст. 74 УК РФ, п.66 Постановления Пленума Верховного Суда Российской Федерации от 22 декабря 2015 г. № 58 "О практике назначения судами Российской Федерации уголовного наказания", суд, разрешая вопрос  об отмене или о сохранении Голячуку А.В. условного осуждения по приговору Джанкойского районного суда Республики Крым от 26.07.2018 года, учитывая, что подсудимый, в течение испытательного срока, не приступив к отбытию наказания по предыдущему приговору, вновь  совершил два умышленных преступления, относящихся к категории  небольшой тяжести, конкретные обстоятельства дела, учитывая характер и степень общественной опасности первого и последующих преступлений</w:t>
      </w:r>
      <w:r>
        <w:rPr>
          <w:rStyle w:val="Cnsl"/>
          <w:sz w:val="20"/>
          <w:szCs w:val="20"/>
        </w:rPr>
        <w:t xml:space="preserve"> против жизни и здоровья, </w:t>
      </w:r>
      <w:r>
        <w:rPr>
          <w:sz w:val="20"/>
          <w:szCs w:val="20"/>
        </w:rPr>
        <w:t xml:space="preserve"> учитывая поведение Голячука А.В. во время испытательного срока, т.е. отсутствие нарушений, суд также принимает  во внимание, что Голячук А.В. приступил к отбытию наказания с 20.08.2018 года, т.е. не продолжительный срок, в течение которого отсутствуют нарушения, при этом учитывает сведения органа, осуществляющего контроль за поведением условно осужденного, согласно которым Голячук А.В. характеризуется отрицательно, ранее нарушал порядок отбывания наказания, приходит к выводу, что Голячук А.В. </w:t>
      </w:r>
      <w:r>
        <w:rPr>
          <w:rStyle w:val="Cnsl"/>
          <w:sz w:val="20"/>
          <w:szCs w:val="20"/>
        </w:rPr>
        <w:t xml:space="preserve">должных выводов для себя не сделал, на путь исправления не встал и считает необходимым </w:t>
      </w:r>
      <w:r>
        <w:rPr>
          <w:sz w:val="20"/>
          <w:szCs w:val="20"/>
        </w:rPr>
        <w:t xml:space="preserve"> отменить ему  условное осуждение и назначить наказание по совокупности приговоров.</w:t>
      </w:r>
    </w:p>
    <w:p>
      <w:pPr>
        <w:pStyle w:val="TextBodyIndent"/>
        <w:ind w:right="-2" w:firstLine="708"/>
        <w:jc w:val="both"/>
        <w:rPr/>
      </w:pPr>
      <w:r>
        <w:rPr>
          <w:sz w:val="20"/>
          <w:szCs w:val="20"/>
        </w:rPr>
        <w:t xml:space="preserve">С учетом имеющихся в материалах дела доказательств и сведений, суд приходит к выводу о полноценном психическом состоянии здоровья подсудимого, способного отбывать  установленное и назначенное судом наказание.      </w:t>
      </w:r>
    </w:p>
    <w:p>
      <w:pPr>
        <w:pStyle w:val="TextBodyIndent"/>
        <w:ind w:right="-545" w:firstLine="1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меняя нормы  пункта «а» части 1 статьи 58 Уголовного Кодекса РФ подсудимому при назначении наказания необходимо назначить отбывание наказания  в колониях-поселениях. </w:t>
      </w:r>
    </w:p>
    <w:p>
      <w:pPr>
        <w:pStyle w:val="TextBodyIndent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ч.2 ст.97 УПК РФ, с целью обеспечения исполнения приговора суда подлежит избранию подсудимому мера пресечения до вступления приговора в законную силу в виде заключения под стражу. При этом, в соответствии с ч.4 ст.75.1 УИК РФ и в порядке, предусмотренном ст.ст.75,76 УИК РФ, к месту отбывания наказания в колонию-поселение Голячуку А.В. надлежит следовать под конвоем. </w:t>
      </w:r>
    </w:p>
    <w:p>
      <w:pPr>
        <w:pStyle w:val="TextBodyIndent"/>
        <w:ind w:right="0" w:firstLine="708"/>
        <w:rPr/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ые доказательства – молоток с деревянной рукояткой и нож, хранящиеся в камере хранения вещественных доказательств МО МВД России «Джанкойский», уничтожить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На основании изложенного и руководствуясь ст. ст. 226.9,314 –316, 296, 299, 304, 310, 317 УПК РФ,  су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ГОВОРИЛ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олячука А.В. </w:t>
      </w:r>
      <w:r>
        <w:rPr>
          <w:sz w:val="20"/>
          <w:szCs w:val="20"/>
        </w:rPr>
        <w:t>признать виновным в совершении преступлений, предусмотренных ч.1 ст.119, ч.1 ст.119 УК РФ  и назначить ему наказание: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- по п. ч.1 ст.119 УК РФ (по эпизоду от15.08.2018г.) – в виде лишения свободы сроком на 4 (четыре) месяца;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ч.1 ст.119 УК РФ (по эпизоду от 16.08.2018г.)- в виде лишения свободы сроком на 4 (четыре) меся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 2 ст.69 УК РФ по совокупности преступлений, путем частичного сложения назначенных наказаний, назначить наказание в виде  лишения свободы сроком на 6 (шесть) месяцев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4 ст. 74 УК РФ отменить Голячуку А.В. условное осуждение по приговору Джанкойского районного суда Республики Крым от 26 июля 2018 года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На основании ст.70 УК РФ по совокупности приговоров, путем частичного присоединения не отбытого наказания по приговору Джанкойского районного суда Республики Крым от 26 июля 2018 года, окончательно назначить наказание в виде лишения свободы сроком на 2 (два) года 8 (восемь) месяцев с отбыванием наказания в колониях-поселениях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Меру пресечения Голячуку А.В. избрать заключение под стражу и взять  под стражу немедленно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Срок отбытия наказания исчислять с 25 октября 2018 года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месту отбытия наказания Голячуку А.В. следовать под конвоем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– молоток с деревянной рукояткой и нож, хранящиеся в камере хранения вещественных доказательств МО МВД России «Джанкойский», уничтожить. 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а осужденным, содержащимся под стражей, - в тот же срок со дня вручения ему копии приговора.  </w:t>
      </w:r>
      <w:r>
        <w:rPr>
          <w:color w:val="000000"/>
          <w:sz w:val="20"/>
          <w:szCs w:val="20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С.А. Самойленко                 </w:t>
        <w:tab/>
        <w:t xml:space="preserve">    </w:t>
      </w:r>
    </w:p>
    <w:p>
      <w:pPr>
        <w:pStyle w:val="2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C1869CBBFF0EA7764B8AEC0A0E81A6811548525F31C603E864D43E88R9z3L" TargetMode="External"/><Relationship Id="rId3" Type="http://schemas.openxmlformats.org/officeDocument/2006/relationships/hyperlink" Target="consultantplus://offline/ref=2086029495905B48241BC1869CBBFF0EA7764B8AEC0A0E81A6811548525F31C603E864D43E88R9zD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