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-66/33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20 декабря 2017 года</w:t>
        <w:tab/>
        <w:tab/>
        <w:tab/>
        <w:tab/>
        <w:t xml:space="preserve">                город Джанкой </w:t>
        <w:tab/>
        <w:tab/>
        <w:tab/>
        <w:tab/>
        <w:tab/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 Самойленко С.А.,  при секретаре Скадорва О.О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адвоката Билецкого С.П.,  представившего  удостоверение № 1328 и ордер № *** от 20.12. 2017 года,</w:t>
      </w:r>
    </w:p>
    <w:p>
      <w:pPr>
        <w:pStyle w:val="Normal"/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анохина А.Н., </w:t>
      </w:r>
      <w:r>
        <w:rPr>
          <w:sz w:val="20"/>
          <w:szCs w:val="20"/>
        </w:rPr>
        <w:t>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я, предусмотренного   ч. 1 ст.139  УК РФ, </w:t>
      </w:r>
    </w:p>
    <w:p>
      <w:pPr>
        <w:pStyle w:val="TextBody"/>
        <w:ind w:left="2832" w:right="-85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анохин А.Н.  обвиняется в том,  что в период времени с 21 часа 00 минут 4 ноября 2017 года до 09 часов 40 минут 5 ноября 2017 года он, с целью переночевать в АДРЕС, зная, что в нем отсутствуют хозяева, не имея права на проживание в указанном жилище и законных оснований для нахождения в нем, умышленно, против воли проживающего в нем лица, осознавая противоправность своих действия, подошел к запертой на замок входной двери дома, принадлежащего Т., надавив плечом на дверь, открыл ее и путем свободного доступа, незаконно проник в жилище Т., против воли последнего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подготовительной части судебного заседания государственным обвинителем – старшим помощником Джанкойского межрайонного прокурора Ставенко Н.И. заявлено ходатайство о прекращении уголовного дела в связи со смертью  Манохина А.Н. 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ник адвокат Билецкий С.П.</w:t>
      </w:r>
      <w:r>
        <w:rPr>
          <w:bCs/>
          <w:sz w:val="20"/>
          <w:szCs w:val="20"/>
        </w:rPr>
        <w:t xml:space="preserve"> не возражал против заявленного ходатайства о прекращении уголовного дела в связи со смертью обвиняемого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гласно записи акта о смерти № *** от 13.12.2017 года Манохин А.Н., *** г.р.  умер 10 декабря 201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оответствии с ч.1 ст.254 УПК РФ суд прекращает уголовное дело в судебном заседании в случаях, если во время судебного разбирательства будут установлены обстоятельства, указанные в пунктах 3-6 части 1 ст.24 УПК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п.4 ч.1 ст.24 УПК РФ уголовное дело подлежит прекращению в связи со смертью обвиняемог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ещественные доказательства – связка ключей в количестве 23 штуки, ручка и ударная часть молотка, 2 самореза без шляпок, хранящиеся в камере хранения вещественных доказательств следственного отдела по г. Джанкою ГСУ СК РФ по Республике Крым – подлежат уничтожению, как не представляющие ценности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2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2"/>
        <w:ind w:right="-5" w:firstLine="567"/>
        <w:jc w:val="both"/>
        <w:rPr/>
      </w:pPr>
      <w:r>
        <w:rPr>
          <w:sz w:val="20"/>
          <w:szCs w:val="20"/>
        </w:rPr>
        <w:t>Руководствуясь ст. ст. 24, 239,254 Уголовно-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екратить уголовное дело в отношении </w:t>
      </w:r>
      <w:r>
        <w:rPr>
          <w:b/>
          <w:i/>
          <w:sz w:val="20"/>
          <w:szCs w:val="20"/>
        </w:rPr>
        <w:t xml:space="preserve">Манохина А.Н. </w:t>
      </w:r>
      <w:r>
        <w:rPr>
          <w:sz w:val="20"/>
          <w:szCs w:val="20"/>
        </w:rPr>
        <w:t xml:space="preserve"> в  совершении преступления, предусмотренного   ч.1 ст.139  УК РФ в связи со смертью, на основании    </w:t>
      </w:r>
      <w:hyperlink r:id="rId3">
        <w:r>
          <w:rPr>
            <w:rStyle w:val="InternetLink"/>
            <w:color w:val="0000FF"/>
            <w:sz w:val="20"/>
            <w:szCs w:val="20"/>
          </w:rPr>
          <w:t>п. 4 ч. 1 ст. 24</w:t>
        </w:r>
      </w:hyperlink>
      <w:r>
        <w:rPr>
          <w:sz w:val="20"/>
          <w:szCs w:val="20"/>
        </w:rPr>
        <w:t xml:space="preserve"> УПК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ещественные доказательства – связка ключей в количестве 23 штуки, ручка и ударная часть молотка, 2 самореза без шляпок, хранящиеся в камере хранения вещественных доказательств следственного отдела по г. Джанкою ГСУ СК РФ по Республике Крым – уничтож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ражданский иск не заявлен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остановление может быть обжаловано в Джанкойский районный суд Республики Крым в течение десяти 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                                                                   С.А. Самойленко     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yperlink" Target="consultantplus://offline/ref=FC7192FF2EBBD9E9DD0E32C7D088A2669481D7E4160482471AEEA1543BD48698BC29C2F0D626B54Er8B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