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71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06 ноября  2018  года  </w:t>
        <w:tab/>
        <w:tab/>
        <w:tab/>
        <w:tab/>
        <w:t xml:space="preserve">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помощника  прокурора Джанкойской межрайонной прокуратуры – Шевченко В.Ю.,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терпевшей Л.,</w:t>
      </w:r>
    </w:p>
    <w:p>
      <w:pPr>
        <w:pStyle w:val="Normal"/>
        <w:jc w:val="both"/>
        <w:rPr/>
      </w:pPr>
      <w:r>
        <w:rPr>
          <w:b w:val="false"/>
          <w:sz w:val="20"/>
        </w:rPr>
        <w:t>подсудимого Каспар О. В.,</w:t>
      </w:r>
    </w:p>
    <w:p>
      <w:pPr>
        <w:pStyle w:val="Normal"/>
        <w:jc w:val="both"/>
        <w:rPr/>
      </w:pPr>
      <w:r>
        <w:rPr>
          <w:b w:val="false"/>
          <w:sz w:val="20"/>
        </w:rPr>
        <w:t>защиты адвоката Скачихина С.А., представившего  удостоверение № и ордер № от 06.11.2018 года,</w:t>
      </w:r>
    </w:p>
    <w:p>
      <w:pPr>
        <w:pStyle w:val="Normal"/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 w:val="false"/>
          <w:sz w:val="20"/>
        </w:rPr>
        <w:t xml:space="preserve">Каспар О.В., ИЗЪЯТО, 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виняемого  в совершении преступления, предусмотренного ч.1 ст.158 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 xml:space="preserve">Каспар О.В. обвиняется в том, что он 11 ноября 2017 года около 00 часов 30 минут, находясь напротив входа в ночной клуб «Силвер», расположенного по ул. Ленина,44 в городе Джанкое Республики Крым, в состоянии алкогольного опьянения, </w:t>
      </w:r>
      <w:r>
        <w:rPr>
          <w:b w:val="false"/>
          <w:spacing w:val="-1"/>
          <w:sz w:val="20"/>
        </w:rPr>
        <w:t>умышленно, путем свободного доступа, из кошелька, переданного ему Л. на временное хранение, тайно похитил денежные средства в сумме 3000 рублей, после чего, вернул кошелек Л. и скрылся с похищенным имуществом, причинив потерпевшей Л. ущерб на указанную сумму. Впоследствии похищенным имуществом распорядился по своему усмотрению.</w:t>
      </w:r>
    </w:p>
    <w:p>
      <w:pPr>
        <w:pStyle w:val="Normal"/>
        <w:ind w:left="-284" w:firstLine="424"/>
        <w:jc w:val="both"/>
        <w:rPr/>
      </w:pPr>
      <w:r>
        <w:rPr>
          <w:b w:val="false"/>
          <w:sz w:val="20"/>
        </w:rPr>
        <w:t>В судебном  заседании потерпевшей Л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Каспар О.В.  потерпевшая  не имеет, привлекать его к уголовной ответственности за совершенное преступление, не желает.         Каспар О.В. принес извинения, добровольно и полностью возместил причиненный ущерб, никаких претензий к нему не имеется, они примирились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Каспар О.В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омирились с потерпевшей, прияиненный ущерб он полностью возмести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Скачихин С.А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Шевченко В.Ю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х доказательств по делу нет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>Прекратить уголовное дело в отношении Каспар О.В. 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у пресечения Каспар О.В. – подписку о невыезде и надлежащем поведении – отменить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