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ab/>
        <w:tab/>
        <w:tab/>
        <w:tab/>
        <w:tab/>
      </w:r>
      <w:r>
        <w:rPr>
          <w:b w:val="false"/>
          <w:sz w:val="20"/>
        </w:rPr>
        <w:t>1-72/33/2018</w:t>
      </w:r>
    </w:p>
    <w:p>
      <w:pPr>
        <w:pStyle w:val="Normal"/>
        <w:ind w:left="2880" w:firstLine="720"/>
        <w:jc w:val="both"/>
        <w:rPr>
          <w:i/>
          <w:i/>
          <w:sz w:val="20"/>
        </w:rPr>
      </w:pPr>
      <w:r>
        <w:rPr>
          <w:i/>
          <w:sz w:val="20"/>
        </w:rPr>
        <w:t>ПОСТАНОВЛЕНИЕ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12 ноября  2018  года  </w:t>
        <w:tab/>
        <w:tab/>
        <w:tab/>
        <w:tab/>
        <w:t xml:space="preserve">                     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Мировой судья судебного участка № 33 Джанкойского судебного района Республики Крым Самойленко С.А., при секретаре Олейниковой Т.О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 участием: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государственного обвинителя – помощника  прокурора Джанкойской межрайонной прокуратуры – Шевченко В.Ю., 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потерпевшей Н.,</w:t>
      </w:r>
    </w:p>
    <w:p>
      <w:pPr>
        <w:pStyle w:val="Normal"/>
        <w:jc w:val="both"/>
        <w:rPr/>
      </w:pPr>
      <w:r>
        <w:rPr>
          <w:b w:val="false"/>
          <w:sz w:val="20"/>
        </w:rPr>
        <w:t>подсудимой Бондарчук В.А.,</w:t>
      </w:r>
    </w:p>
    <w:p>
      <w:pPr>
        <w:pStyle w:val="Normal"/>
        <w:jc w:val="both"/>
        <w:rPr/>
      </w:pPr>
      <w:r>
        <w:rPr>
          <w:b w:val="false"/>
          <w:sz w:val="20"/>
        </w:rPr>
        <w:t>защиты адвоката Даниеляна А.Ж., представившего  удостоверение № и ордер № от 12.11.2018 года,</w:t>
      </w:r>
    </w:p>
    <w:p>
      <w:pPr>
        <w:pStyle w:val="Normal"/>
        <w:ind w:righ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Бондарчук В.А., ИЗЪЯТО, </w:t>
      </w:r>
      <w:r>
        <w:rPr>
          <w:b w:val="false"/>
          <w:i/>
          <w:sz w:val="20"/>
        </w:rPr>
        <w:t>обвиняемой  в совершении преступления, предусмотренного ч.1 ст.158Уголовного Кодекса  Российской Федерации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                                              </w:t>
      </w:r>
      <w:r>
        <w:rPr>
          <w:i/>
          <w:sz w:val="20"/>
        </w:rPr>
        <w:t>УСТАНОВИЛ</w:t>
      </w:r>
      <w:r>
        <w:rPr>
          <w:b w:val="false"/>
          <w:sz w:val="20"/>
        </w:rPr>
        <w:t>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284" w:firstLine="708"/>
        <w:jc w:val="both"/>
        <w:rPr/>
      </w:pPr>
      <w:r>
        <w:rPr>
          <w:b w:val="false"/>
          <w:sz w:val="20"/>
        </w:rPr>
        <w:t xml:space="preserve">Бондарчук В.А. обвиняется в том, что она 23 сентября 2018 года  в 13 часов 03 минуты, находясь в магазине «Городской секонд хенд № 1», расположенном по адресу: Республика Крым, г. Джанкой, ул. Карла Маркса,9, </w:t>
      </w:r>
      <w:r>
        <w:rPr>
          <w:b w:val="false"/>
          <w:spacing w:val="-1"/>
          <w:sz w:val="20"/>
        </w:rPr>
        <w:t>умышленно, путем свободного доступа, с торговой полки тайно похитила кожаный кошелек, принадлежащий Н., стоимостью 500 рублей, с находящимися в нем денежными средствами в размере 3320 рублей, удостоверением, 3 дисконтными картами, 2 пластиковыми картами «Мир», визитками, которые материальной ценности не представляют и скрылась с похищенным имуществом, причинив потерпевшей Н. ущерб на сумму 3820 рублей. Впоследствии похищенным имуществом распорядилась по своему усмотрению.</w:t>
      </w:r>
    </w:p>
    <w:p>
      <w:pPr>
        <w:pStyle w:val="Normal"/>
        <w:ind w:left="-284" w:firstLine="708"/>
        <w:jc w:val="both"/>
        <w:rPr/>
      </w:pPr>
      <w:r>
        <w:rPr>
          <w:b w:val="false"/>
          <w:sz w:val="20"/>
        </w:rPr>
        <w:t>В судебном  заседании потерпевшей Н.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заявлено ходатайство о прекращении уголовного дела в связи с примирением с подсудимой, полным и добровольным возмещением причиненного  ущерба, претензий к Бондарчук В.А.  потерпевшая  не имеет, привлекать ее к уголовной ответственности за совершенное преступление, не желает. Бондарчук В.А. принесла извинения, добровольно возместила потерпевшей  причиненный ущерб, никаких претензий к ней не имеется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0"/>
        </w:rPr>
        <w:t>Подсудимая Бондарчук В.А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не возражала</w:t>
      </w:r>
      <w:r>
        <w:rPr>
          <w:b w:val="false"/>
          <w:sz w:val="20"/>
        </w:rPr>
        <w:t xml:space="preserve"> против прекращения уголовного дела за примирен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Адвокат Даниелян А.Ж. также не возражал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Государственный обвинитель Шевченко В.Ю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0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ч.2 ст.15 УК РФ  преступление, предусмотренное ч.1 ст. 158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й, а также то, что подсудимая ранее не судима, впервые совершила преступление не большой тяжести, в содеянном раскаялась, активно способствовала  раскрытию и расследованию преступления, примирилась с потерпевшей, добровольно загладила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  <w:sz w:val="20"/>
        </w:rPr>
        <w:t>Вещественные доказательства – диск  с видеозаписью с камер видеонаблюдения, установленных в торговом зале магазина «Городской секонд хенд № 1», хранящийся при материалах уголовного дела, подлежит хранению при материалах дела: кожаный кошелек с денежными средствами в размере 3320 рублей, удостоверением, двумя пластиковыми картами, тремя дисконтными картами, визитками, хранящийся у потерпевшей Н., оставить по принадлежности у владельца, потерпевшей Н.</w:t>
      </w:r>
    </w:p>
    <w:p>
      <w:pPr>
        <w:pStyle w:val="TextBodyIndent"/>
        <w:spacing w:lineRule="auto" w:line="24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/>
      </w:pPr>
      <w:r>
        <w:rPr>
          <w:b w:val="false"/>
          <w:sz w:val="20"/>
        </w:rPr>
        <w:tab/>
        <w:tab/>
        <w:tab/>
        <w:tab/>
        <w:tab/>
      </w:r>
      <w:r>
        <w:rPr>
          <w:bCs/>
          <w:i/>
          <w:iCs/>
          <w:sz w:val="20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0"/>
        </w:rPr>
        <w:t>Прекратить уголовное дело в отношении Бондарчук В.А. в  совершении преступления, предусмотренного ч.1 ст.158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  <w:sz w:val="20"/>
        </w:rPr>
        <w:t>Вещественные доказательства – диск  с видеозаписью с камер видеонаблюдения, установленных в торговом зале магазина «Городской секонд хенд № 1», хранящийся при материалах уголовного дела - хранить при материалах дела: кожаный кошелек с денежными средствами в размере 3320 рублей, удостоверением, двумя пластиковыми картами, тремя дисконтными картами, визитками, хранящийся у потерпевшей Н. -оставить по принадлежности у владельца, потерпевшей Н.</w:t>
      </w:r>
    </w:p>
    <w:p>
      <w:pPr>
        <w:pStyle w:val="Normal"/>
        <w:ind w:right="-5" w:firstLine="708"/>
        <w:jc w:val="both"/>
        <w:rPr/>
      </w:pPr>
      <w:r>
        <w:rPr>
          <w:b w:val="false"/>
          <w:sz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Мировой судья                       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