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  <w:tab/>
        <w:tab/>
      </w:r>
      <w:r>
        <w:rPr>
          <w:b w:val="false"/>
          <w:sz w:val="20"/>
        </w:rPr>
        <w:t>1-77/33/2018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ЛЕ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ab/>
        <w:t xml:space="preserve">18 декабря  2018  года  </w:t>
        <w:tab/>
        <w:tab/>
        <w:tab/>
        <w:tab/>
        <w:t xml:space="preserve">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Мировой судья судебного участка № 33 Джанкойского судебного района Республики Крым Самойленко С.А., при секретаре Олейниковой Т.О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участием: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государственного обвинителя – старшего помощника  прокурора Джанкойской межрайонной прокуратуры – Онищук А.Н.,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отерпевшего  К.,</w:t>
      </w:r>
    </w:p>
    <w:p>
      <w:pPr>
        <w:pStyle w:val="Normal"/>
        <w:jc w:val="both"/>
        <w:rPr/>
      </w:pPr>
      <w:r>
        <w:rPr>
          <w:b w:val="false"/>
          <w:sz w:val="20"/>
        </w:rPr>
        <w:t>подсудимого Куртиева С.В.,</w:t>
      </w:r>
    </w:p>
    <w:p>
      <w:pPr>
        <w:pStyle w:val="Normal"/>
        <w:jc w:val="both"/>
        <w:rPr/>
      </w:pPr>
      <w:r>
        <w:rPr>
          <w:b w:val="false"/>
          <w:sz w:val="20"/>
        </w:rPr>
        <w:t>защиты адвоката Булатова Ю.Ю., представившего  удостоверение № и ордер № от 12.12.2018 года,</w:t>
      </w:r>
    </w:p>
    <w:p>
      <w:pPr>
        <w:pStyle w:val="Normal"/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i/>
          <w:sz w:val="20"/>
        </w:rPr>
        <w:t>Куртиева С.В.</w:t>
      </w:r>
      <w:r>
        <w:rPr>
          <w:b w:val="false"/>
          <w:sz w:val="20"/>
        </w:rPr>
        <w:t xml:space="preserve">, ИЗЪЯТО, 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виняемого  в совершении преступления, предусмотренного  п. «в» ч.2 ст.115 Уголовного Кодекса  Российской Федерации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284" w:firstLine="708"/>
        <w:jc w:val="both"/>
        <w:rPr>
          <w:b w:val="false"/>
          <w:b w:val="false"/>
          <w:spacing w:val="-1"/>
          <w:sz w:val="20"/>
        </w:rPr>
      </w:pPr>
      <w:r>
        <w:rPr>
          <w:b w:val="false"/>
          <w:sz w:val="20"/>
        </w:rPr>
        <w:t>Куртиев С-У. В. обвиняется в том, что 22.08.2018 года около 01 часа 00 минут во АДРЕС, он, в ходе внезапно возникшего конфликта с братом К., умышленно, повалил последнего на бетонированную поверхность двора, сел сверху и, используя раскладной нож в качестве оружия,  нанес им К. не менее пяти ударов в боковую область левого плечевого сустава, ладони левой кисти, пальца левой кисти и в заднюю поверхность левого предплечья. В результате Куртиев С.-У.В. причинил потерпевшему К. телесные повреждения в виде раны на боковой поверхности левого плечевого сустава, раны на ладонной поверхности левой кисти, раны на ладонной повержности 1 пальца левой кисти, раны на задней поверхности левого предплечья,4 ссадины на передней поверхности грудной клетки, множественных ссадин на задней поверхности грудной клетки справа, которые  влекут за собой легкий вред здоровью.</w:t>
      </w:r>
    </w:p>
    <w:p>
      <w:pPr>
        <w:pStyle w:val="Normal"/>
        <w:ind w:left="-28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удебном  заседании потерпевшим  К.</w:t>
      </w:r>
      <w:r>
        <w:rPr>
          <w:sz w:val="20"/>
        </w:rPr>
        <w:t xml:space="preserve"> </w:t>
      </w:r>
      <w:r>
        <w:rPr>
          <w:b w:val="false"/>
          <w:sz w:val="20"/>
        </w:rPr>
        <w:t>заявлено ходатайство о прекращении уголовного дела в связи с примирением с подсудимым, полным и добровольным возмещением причиненного ущерба, претензий к Куртиеву С-У.В.  потерпевший  не имеет, привлекать его к уголовной ответственности за совершенное преступление, не желает. Он примирился с подсудимым, который приходится ему родным братом, с которым они проживали и продолжают проживать вместе. В случившемся он также виноват.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0"/>
        </w:rPr>
        <w:t>Подсудимый Куртиев С-У.В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не возражал</w:t>
      </w:r>
      <w:r>
        <w:rPr>
          <w:b w:val="false"/>
          <w:sz w:val="20"/>
        </w:rPr>
        <w:t xml:space="preserve"> против прекращения уголовного дела за примирением, пояснив, что примирился с потерпевшим сразу же после случившегося, они продолжают жить совместно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Адвокат Булатов Ю.Ю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ч.2 ст.15 УК РФ  преступление, предусмотренное ч.2 ст. 115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близкие родственные отношения сторон, а также то, что подсудимый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щественное доказательство – нож, хранящийся в камере хранения вещественных доказательств МО МВД России «Джанкойский» - уничтожить.</w:t>
      </w:r>
    </w:p>
    <w:p>
      <w:pPr>
        <w:pStyle w:val="TextBodyIndent"/>
        <w:spacing w:lineRule="auto" w:line="2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  <w:tab/>
      </w:r>
      <w:r>
        <w:rPr>
          <w:bCs/>
          <w:i/>
          <w:iCs/>
          <w:sz w:val="20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 xml:space="preserve">Прекратить уголовное дело в отношении </w:t>
      </w:r>
      <w:r>
        <w:rPr>
          <w:i/>
          <w:sz w:val="20"/>
        </w:rPr>
        <w:t xml:space="preserve">Куртиева С.-У.В. </w:t>
      </w:r>
      <w:r>
        <w:rPr>
          <w:b w:val="false"/>
          <w:sz w:val="20"/>
        </w:rPr>
        <w:t xml:space="preserve"> в  совершении преступления, предусмотренного п. «в» ч.2 ст.115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20"/>
        </w:rPr>
        <w:t>Вещественное доказательство – нож (квитанция №), хранящийся в камере хранения вещественных доказательств МО МВД России «Джанкойский» - уничтожить.</w:t>
      </w:r>
    </w:p>
    <w:p>
      <w:pPr>
        <w:pStyle w:val="Normal"/>
        <w:ind w:right="-5" w:firstLine="708"/>
        <w:jc w:val="both"/>
        <w:rPr/>
      </w:pPr>
      <w:r>
        <w:rPr>
          <w:b w:val="false"/>
          <w:sz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