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pacing w:val="60"/>
        </w:rPr>
      </w:pPr>
      <w:r>
        <w:rPr>
          <w:b/>
          <w:spacing w:val="60"/>
        </w:rPr>
        <w:t>ПРИГОВОР</w:t>
      </w:r>
    </w:p>
    <w:p>
      <w:pPr>
        <w:pStyle w:val="Normal"/>
        <w:ind w:firstLine="567"/>
        <w:jc w:val="center"/>
        <w:rPr>
          <w:b/>
          <w:b/>
          <w:spacing w:val="60"/>
        </w:rPr>
      </w:pPr>
      <w:r>
        <w:rPr>
          <w:b/>
          <w:spacing w:val="60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26 января 2017 года</w:t>
        <w:tab/>
        <w:tab/>
        <w:tab/>
        <w:tab/>
        <w:t xml:space="preserve"> </w:t>
        <w:tab/>
        <w:tab/>
        <w:t xml:space="preserve">                           г. Джанкой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Мировой судья 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 участием государственного обвинителя  - старшего помощника прокурора Дегтярь И.А.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дсудимой Аджимуратовой Э.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щитника – адвоката Маркина А.А.,  представившего ордер *** от 26.01.2017 года, удостоверение *** от 31.12.2015 года,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и секретаре Любченко В.А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джимуратовой Э.И. (ДАТА) года рождения, уроженки (ИЗЪЯТО), гражданки РФ, со средне – специальным образованием, замужней, неработающей, ранее не судимой, зарегистрированной по адресу: (АДРЕС), проживающей по адресу (АДРЕС) </w:t>
      </w:r>
    </w:p>
    <w:p>
      <w:pPr>
        <w:pStyle w:val="Normal"/>
        <w:ind w:firstLine="567"/>
        <w:jc w:val="both"/>
        <w:rPr/>
      </w:pPr>
      <w:r>
        <w:rPr/>
        <w:t>обвиняемой в совершении преступления, предусмотренного  ч. 1 ст. 291.2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джимуратова Э.И. </w:t>
      </w:r>
      <w:r>
        <w:rPr>
          <w:shd w:fill="FFFFFF" w:val="clear"/>
        </w:rPr>
        <w:t>совершила умышленные действия, непосредственно направленные на мелкое взяточничество, то есть на дачу взятки лично в размере, не превышающем десяти тысяч рублей,</w:t>
      </w:r>
      <w:r>
        <w:rPr/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ИО 1 в мае 2014 года назначен на должность оперуполномоченного ОУР ЛОП на                ст. Джанкой Крымского ЛУ МВД России на транспорте (далее полицейский) и состоит в данной должности по настоящее врем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должностные обязанности полицейского ФИО 1 в соответствии со ст. ст. 12, 27 ФЗ РФ № 3-ФЗ от 07 февраля 2011 года «О полиции», а также должностным регламентом, входит: пресечение противоправных деяний, устранение угрозы безопасности граждан и общественной безопасности, выполнение приказов и распоряжений руководителей (начальников), отданных в установленном порядке, при получении информации о готовящемся преступлении немедленный доклад начальнику территориального отдела или оперативному дежурному и принятие мер к его недопущению, уведомление непосредственного начальника, органы прокуратуры РФ или другие государственные органы обо всех случаях обращения  каких либо лиц в целях склонения к совершению коррупционных правонарушений.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Так, </w:t>
      </w:r>
      <w:r>
        <w:rPr/>
        <w:t xml:space="preserve">13.11.2016 года в 17 часов 35 минут на перроне ст. Джанкой Крымской железной дороги был задержан гражданин  ФИО 2, 1993 года рождения, который является сыном </w:t>
      </w:r>
      <w:r>
        <w:rPr>
          <w:bCs/>
        </w:rPr>
        <w:t>Аджимуратовой Э.И.</w:t>
      </w:r>
      <w:r>
        <w:rPr/>
        <w:t xml:space="preserve">,  у которого было обнаружено и изъято наркотическое средство каннабис (марихуана), в действиях которого формально усматривались признаки состава преступления, предусмотренного ст. 228 УК РФ.  </w:t>
      </w:r>
    </w:p>
    <w:p>
      <w:pPr>
        <w:pStyle w:val="Normal"/>
        <w:ind w:firstLine="567"/>
        <w:jc w:val="both"/>
        <w:rPr/>
      </w:pPr>
      <w:r>
        <w:rPr/>
        <w:t xml:space="preserve">14.11.2016 года, в период времени с 15 часов 05 минут по 15 часов 21 минут, </w:t>
      </w:r>
      <w:r>
        <w:rPr>
          <w:bCs/>
        </w:rPr>
        <w:t>Аджимуратова Э.И.</w:t>
      </w:r>
      <w:r>
        <w:rPr/>
        <w:t>, находясь в служебном кабинете № 22, расположенном в административном здании ЛОП на ст. Джанкой Крымского ЛУ МВД России на транспорте по адресу: Республика Крым,    г. Джанкой, ул. Крымская, 26а, где в это же время в указанном месте находился оперуполномоченный ОУР ЛОП на ст. Джанкой Крымского ЛУ МВД России на транспорте ФИО 1, являющийся должностным лицом, наделенным функциями представителя власти, в том числе полномочиями по пресечению и выявлению административных правонарушений и уголовных преступлений, имея умысел на дачу взятки должностному лицу при исполнении своих служебных обязанностей, желая избежать привлечения её сына ФИО 2 к какой – либо ответственности, лично передала должностному лицу – ФИО 1 в качестве взятки, положив на стол конверт, в котором находились денежные средства в сумме 10 000 (десять тысяч) рублей двумя купюрами достоинством в 5 000 (пять тысяч) рублей серии КО 7579478, ем 8862906, с целью осуществления последним заведомо незаконных бездействий, а именно - не привлечение её сына ФИО 2, к уголовной или административной ответственности. В результате чего, данный факт был задокументирован сотрудниками ОЭБиПК Крымского ЛУ МВД России на транспорте и ЛОП на ст. Джанкой Крымского ЛУ МВД России на транспорте, с изъятием денежных средств, переданных в качестве взят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жимуратова Э.И.  </w:t>
      </w:r>
      <w:r>
        <w:rPr/>
        <w:t>с предъявленным обвинением согласилась, вину признала полностью, в присутствии защитника заявил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Cs/>
        </w:rPr>
        <w:t xml:space="preserve">Аджимуратова Э.И. </w:t>
      </w:r>
      <w:r>
        <w:rPr/>
        <w:t xml:space="preserve"> свое ходатайство о постановлении приговора в особом порядке поддержала. Ей разъяснены последствия постановления приговора в особом порядке. Данное ходатайство заявлено подсудимой добровольно, после консультации с защитником, она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ind w:firstLine="709"/>
        <w:jc w:val="both"/>
        <w:rPr/>
      </w:pPr>
      <w:r>
        <w:rPr/>
        <w:t xml:space="preserve">Защитник подсудимой и государственный обвинитель заявили о своем согласии с рассмотрением дела в особом порядке. </w:t>
      </w:r>
    </w:p>
    <w:p>
      <w:pPr>
        <w:pStyle w:val="Normal"/>
        <w:ind w:firstLine="709"/>
        <w:jc w:val="both"/>
        <w:rPr/>
      </w:pPr>
      <w:r>
        <w:rPr/>
        <w:t>Обвинение в отношении ФИО в совершении преступления, предусмотренного ч. 1 ст. 291.2 УК РФ, обоснованно и подтверждается доказательствами, собранными по уголовному делу. Санкция ч. 1 ст. 291.2 УК РФ не превышает 10 лет лишения свободы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shd w:fill="FFFFFF" w:val="clear"/>
        </w:rPr>
        <w:t>суд</w:t>
      </w:r>
      <w:r>
        <w:rPr/>
        <w:t xml:space="preserve">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ind w:firstLine="709"/>
        <w:jc w:val="both"/>
        <w:rPr/>
      </w:pPr>
      <w:r>
        <w:rPr/>
        <w:t xml:space="preserve">Действия ФИО </w:t>
      </w:r>
      <w:r>
        <w:rPr>
          <w:shd w:fill="FFFFFF" w:val="clear"/>
        </w:rPr>
        <w:t>суд</w:t>
      </w:r>
      <w:r>
        <w:rPr/>
        <w:t xml:space="preserve"> квалифицирует по ч. 1 ст. 291.2 УК РФ как </w:t>
      </w:r>
      <w:r>
        <w:rPr>
          <w:shd w:fill="FFFFFF" w:val="clear"/>
        </w:rPr>
        <w:t>дачу взятки лично в размере, не превышающем десяти тысяч рублей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значая меру наказания подсудимой, суд учитывает личность подсудимой, которая ранее не судима, активно способствовала раскрытию и расследованию преступления, официально не трудоустроена, замужем, </w:t>
      </w:r>
      <w:r>
        <w:rPr>
          <w:color w:val="FF0000"/>
        </w:rPr>
        <w:t>по месту жительства характеризуется положительн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качестве обстоятельств, смягчающих наказание, суд расценивает признание ФИО своей вины в совершённом преступлении, раскаяние в содеянном, активное способствование в раскрытии и расследовании преступления.</w:t>
      </w:r>
      <w:r>
        <w:rPr/>
        <w:br/>
      </w:r>
      <w:r>
        <w:rPr>
          <w:rFonts w:eastAsia="Arial"/>
        </w:rPr>
        <w:t xml:space="preserve">           </w:t>
      </w:r>
      <w:r>
        <w:rPr/>
        <w:t>Отягчающих  ответственность 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Аджимуратова Э.И. совершила преступление, которое в соответствии с ч. 2 ст. 15 УК РФ относиться к категории преступлений небольшой тяжести, учитывая личность подсудимой, которая на учетах у психиатра и нарколога не состоит, характеризуется с положительной стороны, для обеспечения достижения целей наказания, с учетом положений санкции ч. 1 ст. 291.2 УК РФ, </w:t>
      </w:r>
      <w:r>
        <w:rPr>
          <w:shd w:fill="FFFFFF" w:val="clear"/>
        </w:rPr>
        <w:t xml:space="preserve">мировой судья назначает подсудимой </w:t>
      </w:r>
      <w:r>
        <w:rPr/>
        <w:t>Аджимуратова Э.И.</w:t>
      </w:r>
      <w:r>
        <w:rPr>
          <w:shd w:fill="FFFFFF" w:val="clear"/>
        </w:rPr>
        <w:t xml:space="preserve"> наказание по ч. 1 ст. </w:t>
      </w:r>
      <w:hyperlink r:id="rId2" w:tgtFrame="_blank">
        <w:r>
          <w:rPr>
            <w:rStyle w:val="InternetLink"/>
          </w:rPr>
          <w:t>291.2 УК РФ</w:t>
        </w:r>
      </w:hyperlink>
      <w:r>
        <w:rPr>
          <w:shd w:fill="FFFFFF" w:val="clear"/>
        </w:rPr>
        <w:t xml:space="preserve"> в виде штрафа </w:t>
      </w:r>
      <w:r>
        <w:rPr/>
        <w:t>в размере 25 000 рублей.</w:t>
      </w:r>
    </w:p>
    <w:p>
      <w:pPr>
        <w:pStyle w:val="Normal"/>
        <w:ind w:firstLine="709"/>
        <w:jc w:val="both"/>
        <w:rPr/>
      </w:pPr>
      <w:r>
        <w:rPr/>
        <w:t xml:space="preserve">Поскольку Аджимуратова Э.И. официально не работает, на учете в Джанкойском центре занятости не состоит, регулярного дохода не имеет суд, считает возможным в соответствие с ч. 3 чт. 46 УК РФ, ч. 2 ст. 398 УПК РФ применить к назначенному наказанию в виде штрафа рассрочку его выплаты на 5 месяцев с ежемесячной выплатой по 5 000 рублей, считая, что ежемесячная подлежащая уплате сумма штрафа посильна Аджимуратовой Э.И. </w:t>
      </w:r>
    </w:p>
    <w:p>
      <w:pPr>
        <w:pStyle w:val="Normal"/>
        <w:ind w:firstLine="709"/>
        <w:jc w:val="both"/>
        <w:rPr/>
      </w:pPr>
      <w:r>
        <w:rPr/>
        <w:t>Меру пресечения в виде обязательства о явке, мировой судья считает необходимым оставить без изменений до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- денежные средства в сумме 10 000 рублей купюрами по 5 000 рублей каждая, имеющие серийные номера КО 7579478, ем 8862906, хранящиеся в бухгалтерии Крымского ЛУ МВД России на транспорте согласно квитанции № 000021 - подлежат обращению в доход государства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– бумажный конверт, в котором находится бумажная бирка, на которой имеется печатный и рукописный текст, мастичная печать и семь подписей, хранящиеся в бухгалтерии Крымского ЛУ МВД России на транспорте согласно квитанции  *** подлежат уничтожению.</w:t>
      </w:r>
    </w:p>
    <w:p>
      <w:pPr>
        <w:pStyle w:val="Normal"/>
        <w:ind w:firstLine="709"/>
        <w:jc w:val="both"/>
        <w:rPr/>
      </w:pPr>
      <w:r>
        <w:rPr/>
        <w:t xml:space="preserve">Вещественное доказательство по делу – три оптических диска с файлами: </w:t>
      </w:r>
      <w:r>
        <w:rPr>
          <w:lang w:val="en-US"/>
        </w:rPr>
        <w:t>SUN</w:t>
      </w:r>
      <w:r>
        <w:rPr/>
        <w:t>0000; 20161114151025; 20161114153011, переупакованные в новые три пакета, которым присвоены номера 1-3,  подлежат хранению в материалах данного уголовного дела.</w:t>
      </w:r>
    </w:p>
    <w:p>
      <w:pPr>
        <w:pStyle w:val="Normal"/>
        <w:ind w:firstLine="709"/>
        <w:jc w:val="both"/>
        <w:rPr/>
      </w:pPr>
      <w:r>
        <w:rPr/>
        <w:t>Гражданский иск не заявлен.</w:t>
      </w:r>
    </w:p>
    <w:p>
      <w:pPr>
        <w:pStyle w:val="Normal"/>
        <w:ind w:firstLine="709"/>
        <w:jc w:val="both"/>
        <w:rPr/>
      </w:pPr>
      <w:r>
        <w:rPr/>
        <w:t>В связи с тем, что уголовное дело было рассмотрено в порядке гл. 40 УПК РФ процессуальные издержки с подсудимой взысканию не подлежат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и руководствуясь ст.ст. 296-299 УПК РФ, суд, -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 р и г о в о р и л:</w:t>
      </w:r>
    </w:p>
    <w:p>
      <w:pPr>
        <w:pStyle w:val="Normal"/>
        <w:ind w:firstLine="709"/>
        <w:jc w:val="both"/>
        <w:rPr/>
      </w:pPr>
      <w:r>
        <w:rPr/>
        <w:t xml:space="preserve">Аджимуратову Э.И. признать виновной в совершении преступления, предусмотренного ч. 1  ст. 291.2 УК РФ и  назначить наказание в виде штрафа в размере </w:t>
      </w:r>
      <w:r>
        <w:rPr>
          <w:color w:val="FF0000"/>
        </w:rPr>
        <w:t>25 000 (двадцать пять тысяч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Предоставить Аджимуратовой Э.И. рассрочку исполнения наказания в виде штрафа в размере </w:t>
      </w:r>
      <w:r>
        <w:rPr>
          <w:color w:val="FF0000"/>
        </w:rPr>
        <w:t>25 000 (двадцать пять тысяч)</w:t>
      </w:r>
      <w:r>
        <w:rPr/>
        <w:t xml:space="preserve"> рублей на 5 (пять) месяцев, установив сумму ежемесячных выплат в размере 5 000 (пяти тысяч) рублей </w:t>
      </w:r>
      <w:r>
        <w:rPr>
          <w:color w:val="FF0000"/>
        </w:rPr>
        <w:t xml:space="preserve">с момента вступления приговора суда в законную силу. </w:t>
      </w:r>
    </w:p>
    <w:p>
      <w:pPr>
        <w:pStyle w:val="Style22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в отношении </w:t>
      </w:r>
      <w:r>
        <w:rPr>
          <w:rFonts w:cs="Times New Roman" w:ascii="Times New Roman" w:hAnsi="Times New Roman"/>
        </w:rPr>
        <w:t>Аджимуратовой Э.И</w:t>
      </w:r>
      <w:r>
        <w:rPr/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ступления приговора в законную силу оставить без изменений – обязательство о явке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- денежные средства в сумме 10 000 рублей купюрами по 5 000 рублей каждая, имеющие серийные номера КО 7579478, ем 8862906, хранящиеся в бухгалтерии Крымского ЛУ МВД России на транспорте согласно квитанции *** - подлежат обращению в доход государства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– бумажный конверт, в котором находится бумажная бирка, на которой имеется печатный и рукописный текст, мастичная печать и семь подписей, хранящиеся в бухгалтерии Крымского ЛУ МВД России на транспорте согласно квитанции *** – уничтожить.</w:t>
      </w:r>
    </w:p>
    <w:p>
      <w:pPr>
        <w:pStyle w:val="Normal"/>
        <w:ind w:firstLine="709"/>
        <w:jc w:val="both"/>
        <w:rPr/>
      </w:pPr>
      <w:r>
        <w:rPr/>
        <w:t xml:space="preserve">Вещественное доказательство по делу – три оптических диска с файлами: </w:t>
      </w:r>
      <w:r>
        <w:rPr>
          <w:lang w:val="en-US"/>
        </w:rPr>
        <w:t>SUN</w:t>
      </w:r>
      <w:r>
        <w:rPr/>
        <w:t>0000; 20161114151025; 20161114153011, переупакованные в новые три пакета, которым присвоены номера 1-3,  подлежат хранению в материалах данного уголовного дела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апелляционном порядке в Джанкойский районный суд Республики Крым через мирового судью в течение 10 суток с момента провозглашения с соблюдением требований </w:t>
      </w:r>
      <w:hyperlink r:id="rId3">
        <w:r>
          <w:rPr>
            <w:rStyle w:val="InternetLink"/>
          </w:rPr>
          <w:t>ст. 317 УПК РФ</w:t>
        </w:r>
      </w:hyperlink>
      <w:r>
        <w:rPr/>
        <w:t>, в силу которой приговор, поставленный в соответствии со </w:t>
      </w:r>
      <w:hyperlink r:id="rId4">
        <w:r>
          <w:rPr>
            <w:rStyle w:val="InternetLink"/>
          </w:rPr>
          <w:t>ст. 316 УПК РФ</w:t>
        </w:r>
      </w:hyperlink>
      <w:r>
        <w:rPr/>
        <w:t> не может быть обжалован в апелляционном порядке,  по основанию, предусмотренному   ст. 389.15 УПК РФ о несоответствии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</w:t>
      </w:r>
      <w:r>
        <w:rPr>
          <w:color w:val="FFFFFF"/>
        </w:rPr>
        <w:t xml:space="preserve">(личная под  пись)  </w:t>
      </w:r>
      <w:r>
        <w:rPr/>
        <w:t xml:space="preserve">           О.В. Гра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гласовано_______мировой судья А.С. Решетнев </w:t>
      </w:r>
    </w:p>
    <w:p>
      <w:pPr>
        <w:pStyle w:val="Normal"/>
        <w:ind w:firstLine="567"/>
        <w:rPr/>
      </w:pPr>
      <w:r>
        <w:rPr/>
        <w:t>«___». 03.2017 г.                                                             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Копия верна</w:t>
      </w:r>
    </w:p>
    <w:p>
      <w:pPr>
        <w:pStyle w:val="Normal"/>
        <w:ind w:firstLine="567"/>
        <w:jc w:val="both"/>
        <w:rPr/>
      </w:pPr>
      <w:r>
        <w:rPr>
          <w:color w:val="FFFFFF"/>
        </w:rPr>
        <w:t>Приговор не вступил в законную силу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>
          <w:color w:val="FFFFFF"/>
        </w:rPr>
        <w:t>Мировой судья</w:t>
      </w:r>
    </w:p>
    <w:p>
      <w:pPr>
        <w:pStyle w:val="Normal"/>
        <w:ind w:firstLine="567"/>
        <w:jc w:val="both"/>
        <w:rPr/>
      </w:pPr>
      <w:r>
        <w:rPr>
          <w:color w:val="FFFFFF"/>
        </w:rPr>
        <w:t>Секретарь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4">
    <w:name w:val="fio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0/statia-291.2/?marker=fdoctlaw" TargetMode="External"/><Relationship Id="rId3" Type="http://schemas.openxmlformats.org/officeDocument/2006/relationships/hyperlink" Target="https://rospravosudie.com/law/&#1057;&#1090;&#1072;&#1090;&#1100;&#1103;_317_&#1059;&#1055;&#1050;_&#1056;&#1060;" TargetMode="External"/><Relationship Id="rId4" Type="http://schemas.openxmlformats.org/officeDocument/2006/relationships/hyperlink" Target="https://rospravosudie.com/law/&#1057;&#1090;&#1072;&#1090;&#1100;&#1103;_316_&#1059;&#1055;&#1050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