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1-6/34/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  <w:tab/>
        <w:t xml:space="preserve">                                                                                 21 марта 2018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</w:t>
      </w:r>
    </w:p>
    <w:p>
      <w:pPr>
        <w:pStyle w:val="Normal"/>
        <w:ind w:firstLine="709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старшего помощника Джанкойского межрайонного прокуратура - Ставенко Н.И</w:t>
      </w:r>
      <w:r>
        <w:rPr>
          <w:rStyle w:val="Appleconvertedspace"/>
          <w:sz w:val="22"/>
          <w:szCs w:val="22"/>
        </w:rPr>
        <w:t>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- Бехтер Д.О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- Мамышева А.В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подсудимого - адвоката Маркина А.А., представившего  удостоверение № *** и ордер № *** от 20 февраля 2018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Мовчан О.В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хтера Дмитрия Олеговича, ДАТА, уроженца ИЗЪЯТО, гражданина РФ, имеющего ИЗЪЯТО, не состоящего в зарегистрированном браке, официально не трудоустроенного, не военнообязанного, зарегистрированного и проживающего по адресу: АДРЕС, не судимого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                          ст. 319 УК РФ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2"/>
          <w:szCs w:val="22"/>
        </w:rPr>
        <w:t>Бехтер Д.О. </w:t>
      </w:r>
      <w:r>
        <w:rPr>
          <w:sz w:val="22"/>
          <w:szCs w:val="22"/>
        </w:rPr>
        <w:t>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иказом начальника Межмуниципального отдела Министерства Внутренних дел Российской Федерации «Джанкойский» № 69 л/с от 23 января 2017 года Мамышев А.В. назначен на должность полицейского водителя отдельного взвода ППСП МО МВД России «Джанкойский» (далее по тексту полицейский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 Федерального закона Российской Федерации «О полиции» от 07.02.2011 № 3-ФЗ основными направлениями деятельности полиции является предупреждение и пресечение преступлений и административных правонарушений, производство по делам об административных правонарушениях, обеспечение правопорядка в общественных местах и иные направл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12 указанного Федерального закона на полицию возлагаются, наряду с иными обязанностями, следующие: прибывать незамедлительно на место совершения административного правонарушения, пресекать противоправные деяния, устранять угрозы безопасности граждан и общественной безопасности, обеспечивать безопасность граждан и общественный порядок на улицах и других общественных местах; пресекать административные правонарушения и осуществлять производство по делам об административных правонарушениях. В соответствии со ст. 13 указанного Федерального закона для выполнения возложенных на полицию обязанностей он имеет право: требовать от граждан прекращения противоправных действий,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доставлять граждан, то есть осуществлять их принудительное препровождение в служебное помещение территориального органа или подразделения полиции, в помещение муниципального органа, в иное служебное помещение в целях решения вопроса о задержании гражданина (при невозможности решения данного вопроса на месте)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 приведенных норм закона полицейский Мамышев А.В., наделен в пределах своей компетенции,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правоохранительного органа, то есть представителем власти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ми Мамышевым А.В. и ФИО</w:t>
      </w:r>
      <w:r>
        <w:rPr>
          <w:rFonts w:eastAsia="SimSun;宋体" w:cs="Times New Roman" w:ascii="Times New Roman" w:hAnsi="Times New Roman"/>
        </w:rPr>
        <w:t xml:space="preserve"> 22.11.2017 года в 20 часов 00 минут</w:t>
      </w:r>
      <w:r>
        <w:rPr>
          <w:rFonts w:cs="Times New Roman" w:ascii="Times New Roman" w:hAnsi="Times New Roman"/>
        </w:rPr>
        <w:t>, будучи в форменной одежде сотрудников полиции, находясь при исполнении своих должностных обязанностей, действуя в связи с их исполнением, на</w:t>
      </w:r>
      <w:r>
        <w:rPr>
          <w:rFonts w:eastAsia="SimSun;宋体" w:cs="Times New Roman" w:ascii="Times New Roman" w:hAnsi="Times New Roman"/>
        </w:rPr>
        <w:t xml:space="preserve"> ул. Восточной в г. Джанкой</w:t>
      </w:r>
      <w:r>
        <w:rPr>
          <w:rFonts w:cs="Times New Roman" w:ascii="Times New Roman" w:hAnsi="Times New Roman"/>
        </w:rPr>
        <w:t xml:space="preserve"> был выявлен гражданин Бехтер Д.О., который находился с признаками алкогольного опьянения и нарушал общественный порядок, проявлял явное неуважение к обществу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пресечения противоправных действий Бехтера Д.О, полицейский Мамышев А.В., представившись ему, предъявил своё служебное удостоверение, после чего потребовал у Бехтера Д.О. прекратить нарушать общественный порядок, предъявить документы удостоверяющие личность, и проследовать в ГБУЗ РК «Джанкойская ЦРБ» на медицинского освидетельствования, для установление факта потребления алкоголя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Бехтер Д.О. в помещении приемного покоя ГБУЗ РК «Джанкойская ЦРБ», расположенного по адресу: г. Джанкой, ул. Совхозная, д. 19, будучи несогласным с законными требования полицейского Мамышева А.В.,                      22 ноября 2017 года в 20 часов 10 минут, будучи в состоянии алкогольного опьянения, заведомо зная и осознавая, что перед ним находится сотрудник полиции в форменной одежде полицейского, со знаками отличия, исполняющий свои должностные обязанности, действуя в связи с их исполнением, посягая на правомерную, законную деятельность органов власти, понимая публичный и унизительный характер своих высказываний в отношении Мамышева А.В. и желая совершения данных действий, с целью унижения чести и достоинства конкретного представителя власти, в присутствии других граждан, стал умышленно публично выражаться в адрес Мамышева А.В. грубой нецензурной бранью, оскорблять его в неприличной форме, унижая этим честь и достоинство полицейского Мамышева А.В., как представителя власти, в связи с исполнением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Бехтер Д.О. признал свою вину в совершении преступления и раскаялся в содеянном, принес извинения в адрес Мамышева А.В.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, поддержал заявленное им на предварительном следствии ходатайство о применении особого порядка принятия судебного решения, указав, что осознает последствия такого ходатайства, в том числе недопустимость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, и что ходатайство является добровольным, согласованным с защитником. Права, предусмотренные ст.ст. 47, 314 УПК РФ и ст.48 - 51 Конституции РФ, ему разъяснены и понят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ник поддержал ходатайство подсудимого, пояснив, что подсудимый заявил данное ходатайство добровольно, последствия ему разъясн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ла против рассмотрения уголовного дела в особ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терпевший Мамышев А.В. также выразил согласие на особый порядок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кольку по настоящему делу соблюдены все условия, предусмотренные ч. 1 и ч. 2 ст. 314, ст. 315 УПК РФ, для рассмотрения дела в особом порядке, мировой судья находит возможным удовлетворить ходатайство подсудимого и постановить приговор в отношении него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винение, с которым согласился подсудимый Бехтер Д.О. обоснованно и полностью подтверждается собранными по делу доказательств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подсудимого Бехтера Д.О. мировой судья квалифицирует по                  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о ст. 299 УПК РФ мировой судья приходит к выводу о том, что имело место деяние, в совершении которого обвиняется Бехтер Д.О., это деяние совершил подсудимый и оно предусмотрено диспозицией ст. 319 УК РФ; Бехтер Д.О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подсудимому мировой судья в соответствии со ст.ст. 60, 61, 63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итывая обстоятельства совершенного преступления и данные о личности </w:t>
      </w:r>
      <w:r>
        <w:rPr>
          <w:rFonts w:eastAsia="SimSun;宋体"/>
          <w:sz w:val="22"/>
          <w:szCs w:val="22"/>
        </w:rPr>
        <w:t>Бехтера Д.О.,</w:t>
      </w:r>
      <w:r>
        <w:rPr>
          <w:sz w:val="22"/>
          <w:szCs w:val="22"/>
        </w:rPr>
        <w:t xml:space="preserve"> который адекватно воспринимает процессуальную ситуацию и обстоятельства событий, а также согласно справке от 15.12.2017 года на учете у врача психиатра не состоит (л.д. 104), у мирового судьи не возникает сомнений во вменяемости подсудимог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Бехтер Д.О. официально не трудоустроен, при это имеет постоянный заработок около 20000 тысяч рублей, от выполнения работ и услуг по ремонту помещений, имеет среднее профессиональное образование, по месту жительства характеризуется отрицательно, не состоит в зарегистрированном браке, на иждивении никого не имеет, проживает один, ранее не суд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ст. 15 УК РФ преступление, которое совершил подсудимый Бехтер Д.О.,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. «и» ч. 1 ст. 61 УК РФ, обстоятельством смягчающим наказание Бехтеру Д.О. мировой судья признает и учитывает,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силу части 2 статьи 61 УК РФ, обстоятельствами смягчающими наказание Бехтеру Д.О. мировой судья признает и учитывает полное признание им своей вины, раскаяние в содеянн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бстоятельством, отягчающим наказание Бехтеру Д.О., суд, в соответствии с ч. 1.1 ст. 63 УК РФ признает совершение преступления в состоянии опьянения, вызванном употреблением алкоголя, что подтверждается копией постановления мирового судьи № 5-264/34/2017 от 23.11.2017 года (л.д. 17) и по убеждению мирового судьи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подсудимому, суд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нимая во внимание все изложенное в совокупности, суд считает </w:t>
      </w:r>
      <w:r>
        <w:rPr>
          <w:sz w:val="22"/>
          <w:szCs w:val="22"/>
          <w:shd w:fill="FFFFFF" w:val="clear"/>
        </w:rPr>
        <w:t xml:space="preserve">необходимым и достаточным для исправления подсудимого </w:t>
      </w:r>
      <w:r>
        <w:rPr>
          <w:sz w:val="22"/>
          <w:szCs w:val="22"/>
        </w:rPr>
        <w:t>и предупреждения совершения новых преступлений, а также с учетом требований справедливости, соразмерности и разумности, назначить  Бехтеру Д.О. наказание в пределах санкции ст. 319 УК РФ в виде  штрафа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ещественные доказательства по делу не имеет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бранная Бехтеру Д.О. мера пресечения в виде подписки о невыезде и надлежащем поведении подлежит оставлению без изменения до вступления приговора в законную сил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издержки, предусмотренные статьей </w:t>
      </w:r>
      <w:hyperlink r:id="rId2" w:tgtFrame="_blank">
        <w:r>
          <w:rPr>
            <w:rStyle w:val="InternetLink"/>
            <w:sz w:val="22"/>
            <w:szCs w:val="22"/>
          </w:rPr>
          <w:t>131 УПК РФ</w:t>
        </w:r>
      </w:hyperlink>
      <w:r>
        <w:rPr>
          <w:sz w:val="22"/>
          <w:szCs w:val="22"/>
        </w:rPr>
        <w:t xml:space="preserve">, взысканию с подсудимого не подлежат в силу ч. 10 ст. </w:t>
      </w:r>
      <w:hyperlink r:id="rId3" w:tgtFrame="_blank">
        <w:r>
          <w:rPr>
            <w:rStyle w:val="InternetLink"/>
            <w:sz w:val="22"/>
            <w:szCs w:val="22"/>
          </w:rPr>
          <w:t xml:space="preserve">316 УПК РФ. </w:t>
        </w:r>
      </w:hyperlink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знать </w:t>
      </w:r>
      <w:r>
        <w:rPr>
          <w:bCs/>
          <w:iCs/>
          <w:sz w:val="22"/>
          <w:szCs w:val="22"/>
        </w:rPr>
        <w:t xml:space="preserve">Бехтера Дмитрия Олеговича </w:t>
      </w:r>
      <w:r>
        <w:rPr>
          <w:sz w:val="22"/>
          <w:szCs w:val="22"/>
        </w:rPr>
        <w:t>виновным в совершении преступления, предусмотренного ст. 319 УК РФ, и назначить ему наказание в виде штрафа в размере 5000 (пяти тысяч) рублей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Разъяснить</w:t>
      </w:r>
      <w:r>
        <w:rPr>
          <w:rStyle w:val="Appleconvertedspace"/>
          <w:sz w:val="22"/>
          <w:szCs w:val="22"/>
        </w:rPr>
        <w:t> Бехтеру Дмитрию Олеговичу</w:t>
      </w:r>
      <w:r>
        <w:rPr>
          <w:sz w:val="22"/>
          <w:szCs w:val="22"/>
        </w:rPr>
        <w:t>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бранную </w:t>
      </w:r>
      <w:r>
        <w:rPr>
          <w:rStyle w:val="Appleconvertedspace"/>
          <w:sz w:val="22"/>
          <w:szCs w:val="22"/>
        </w:rPr>
        <w:t>Бехтеру Дмитрию Олеговичу</w:t>
      </w:r>
      <w:r>
        <w:rPr>
          <w:sz w:val="22"/>
          <w:szCs w:val="22"/>
        </w:rPr>
        <w:t xml:space="preserve">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А.С. Решетне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