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8/34/2023</w:t>
      </w:r>
    </w:p>
    <w:p>
      <w:pPr>
        <w:pStyle w:val="Normal"/>
        <w:ind w:firstLine="567"/>
        <w:jc w:val="right"/>
        <w:rPr>
          <w:spacing w:val="6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372-39</w:t>
      </w:r>
    </w:p>
    <w:p>
      <w:pPr>
        <w:pStyle w:val="Normal"/>
        <w:ind w:firstLine="567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6 июня 2023 года                                                                  </w:t>
        <w:tab/>
        <w:tab/>
        <w:tab/>
        <w:tab/>
        <w:tab/>
        <w:t xml:space="preserve">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государственных обвинителей -  старшего помощника Джанкойского межрайонного прокурора ФИО, помощников Джанкойского межрайонного прокурора ФИО, ФИО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судимой Хмеленко Е.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защитника – адвоката </w:t>
      </w:r>
      <w:r>
        <w:rPr>
          <w:rStyle w:val="Appleconvertedspace"/>
          <w:sz w:val="16"/>
          <w:szCs w:val="16"/>
        </w:rPr>
        <w:t>ФИО</w:t>
      </w:r>
      <w:r>
        <w:rPr>
          <w:sz w:val="16"/>
          <w:szCs w:val="16"/>
        </w:rPr>
        <w:t xml:space="preserve">, представившего ордер </w:t>
      </w:r>
      <w:r>
        <w:rPr>
          <w:color w:val="FF0000"/>
          <w:sz w:val="16"/>
          <w:szCs w:val="16"/>
          <w:shd w:fill="FFFFFF" w:val="clear"/>
        </w:rPr>
        <w:t xml:space="preserve">ИЗЪЯТО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ях судебного заседания Гашковой В.Д., Шушпан Н.В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общем порядке уголовное дело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Хмеленко Е. И.</w:t>
      </w:r>
      <w:r>
        <w:rPr>
          <w:rStyle w:val="Fio2"/>
          <w:sz w:val="16"/>
          <w:szCs w:val="16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rStyle w:val="Fio2"/>
          <w:sz w:val="16"/>
          <w:szCs w:val="16"/>
        </w:rPr>
        <w:t xml:space="preserve">года рождения, уроженки  </w:t>
      </w:r>
      <w:r>
        <w:rPr>
          <w:sz w:val="16"/>
          <w:szCs w:val="16"/>
        </w:rPr>
        <w:t>ИЗЪЯТО</w:t>
      </w:r>
      <w:r>
        <w:rPr>
          <w:rStyle w:val="Fio2"/>
          <w:sz w:val="16"/>
          <w:szCs w:val="16"/>
        </w:rPr>
        <w:t xml:space="preserve">, гражданки РФ, со </w:t>
      </w:r>
      <w:r>
        <w:rPr>
          <w:sz w:val="16"/>
          <w:szCs w:val="16"/>
        </w:rPr>
        <w:t>средне специальным образованием, замужней, имеющей двоих малолетних детей, ФИО, ДАТА г.р., ФИО, ДАТА г.р., не работающей, невоеннообязанной, за</w:t>
      </w:r>
      <w:r>
        <w:rPr>
          <w:kern w:val="2"/>
          <w:sz w:val="16"/>
          <w:szCs w:val="16"/>
        </w:rPr>
        <w:t>регистрированной по адресу: АДРЕС, проживающей по адресу: АДРЕС, не</w:t>
      </w:r>
      <w:r>
        <w:rPr>
          <w:sz w:val="16"/>
          <w:szCs w:val="16"/>
        </w:rPr>
        <w:t xml:space="preserve"> </w:t>
      </w:r>
      <w:r>
        <w:rPr>
          <w:rStyle w:val="Appleconvertedspace"/>
          <w:sz w:val="16"/>
          <w:szCs w:val="16"/>
        </w:rPr>
        <w:t xml:space="preserve"> </w:t>
      </w:r>
      <w:r>
        <w:rPr>
          <w:sz w:val="16"/>
          <w:szCs w:val="16"/>
        </w:rPr>
        <w:t xml:space="preserve">судимо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й в совершении преступления, предусмотренного  ч. 1 ст. 245 УК РФ,</w:t>
      </w:r>
    </w:p>
    <w:p>
      <w:pPr>
        <w:pStyle w:val="TextBody"/>
        <w:spacing w:before="0" w:after="120"/>
        <w:ind w:right="0"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sz w:val="16"/>
          <w:szCs w:val="16"/>
        </w:rPr>
        <w:t xml:space="preserve">Хмеленко Е.И. совершила </w:t>
      </w:r>
      <w:r>
        <w:rPr>
          <w:sz w:val="16"/>
          <w:szCs w:val="16"/>
        </w:rPr>
        <w:t>жестокое обращение с животным в целях причинения ему боли и страданий, из хулиганских побуждений, повлекшее его гибель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27.12.2022 года примерно в 17 час. 20 мин.  Хмеленко Е.И., находясь по месту жительства: АДРЕС, имея умысел на жестокое обращение с животным (собакой), предвидя причинение боли, страданий и смерти собаке, без видимых на то причин, действуя умышленно, из хулиганских побуждений, взяла за холку свою собаку и выйдя с ней на балкон, выбросила животное с окна пятого этажа, в результате чего, последняя упала на тротуарную плитку, вблизи подъезда № 1 дома АДРЕС, и скончалась на месте. Согласно протоколу вскрытия трупа животного №249/1 от 29.12.2022 года, смерть животного наступила в результате обширной травмы головы, перелома первого, второго шейного позвонка, вызвавшая кровоизлияние в мозг, а также шок и паралич центральной нервной системы травматического происхождения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16"/>
          <w:szCs w:val="16"/>
        </w:rPr>
      </w:pPr>
      <w:r>
        <w:rPr>
          <w:sz w:val="16"/>
          <w:szCs w:val="16"/>
        </w:rPr>
        <w:t>В судебном заседании подсудимая Хмеленко Е.И. вину в совершении преступления не признала. Пояснила, что</w:t>
      </w:r>
      <w:r>
        <w:rPr>
          <w:kern w:val="2"/>
          <w:sz w:val="16"/>
          <w:szCs w:val="16"/>
        </w:rPr>
        <w:t xml:space="preserve"> по адресу: АДРЕС проживает с мужем ФИО и малолетним ребенком, 2019 года рождения. Также в квартире проживает брат мужа – ФИО 27.12.2022 она находилась по месту проживания, алкоголь не употребляла. Из животных на тот момент у нее была кошка и хомяк, ранее была собака породы «Такса». Вечером пришел муж с ребенком, сказал, что на улице лежит мертвая собака. О том, что муж пойдет забрать собаку, он ей не говорил. Почему он пошел убрать собаку, она не знает.  Показала, что ранее у нее были конфликты с соседями ФИО. и ФИО Когда она вышла на улицу посмотреть, что случилось было темно, полиции и ФИО на улице не было.  Явку с повинной написала под давлением сотрудников полиции, они угрожали, что заберут ребен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Несмотря на непризнание своей вины подсудимой Хмеленко Е.И., её виновность в </w:t>
      </w:r>
      <w:r>
        <w:rPr>
          <w:rFonts w:eastAsia="Batang;바탕"/>
          <w:sz w:val="16"/>
          <w:szCs w:val="16"/>
        </w:rPr>
        <w:t xml:space="preserve"> совершении преступления, предусмотренного ч. 1 ст. 245 УК РФ подтверждается собранными и исследованными в суде доказательствам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Batang;바탕"/>
          <w:sz w:val="16"/>
          <w:szCs w:val="16"/>
        </w:rPr>
        <w:t xml:space="preserve">- </w:t>
      </w:r>
      <w:r>
        <w:rPr>
          <w:sz w:val="16"/>
          <w:szCs w:val="16"/>
        </w:rPr>
        <w:t>показаниями свидетеля ФИО, который пояснил, что проживает по адресу: АДРЕС. 27.12.2022 года после 17 час. 00 мин. он вышел с подъезда на улицу и увидел, что на дороге около дома вблизи бордюра лежит мертвая собака, породы «Той-терьер» с ошейником в виде бусин черно-красного цвета. Около подъезда стояли ФИО и ФИО, которые сообщили, что собаку  сбросила Хмеленко Е.И., после чего он сообщил о произошедшем в полицию. Данная собака принадлежала Хмеленко Е.П., поскольку ранее он видел, как она выгуливала данную собаку с ошейником в виде бусин черно-красного цвета. Когда ждали сотрудников полиции,  пришел муж Хмеленко Е.И. – ФИО вместе с ребенком, однако он сделал вид, что это не их собака и ушел в дом. Примерно через 5 минут ФИО спустился вниз с пакетом и хотел забрать собаку, но он ему не дал, сообщив, что они ожидают сотрудников полиции, которые будут разбираться в произошедшем. В тот момент, когда сотрудники полиции проводили необходимые мероприятия на улице, Хмеленко Е.И. приоткрыла дверь подъезда и наблюдала за ними. Спустя некоторое время она вышла и пыталась незаметно пройти мимо них, но он указал на неё сотрудникам  полиции, которые её остановили. Хмеленко Е.И. находилась в состоянии алкогольного опьянения, она шаталась во время ходьбы, речь у неё была невнятная. Ранее Хмеленко Е.И. выбрасывала двух кошек и собаку с балкона. ФИО на улицу не выходил;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16"/>
          <w:szCs w:val="16"/>
        </w:rPr>
        <w:t xml:space="preserve">- </w:t>
      </w:r>
      <w:r>
        <w:rPr>
          <w:sz w:val="16"/>
          <w:szCs w:val="16"/>
        </w:rPr>
        <w:t>показаниями свидетеля ФИО, которая показала, что проживает по адресу: АДРЕС. В конце декабря 2022  в вечернее время она разговаривала со своей знакомой ФИО около подъезда № 1 АДРЕС. В какой-то момент она увидела как в нескольких шагах от неё что-то пролетело сверху вниз и упало на асфальт. Поскольку было темно, она сразу не поняла что упало, но приглядевшись, она увидела маленькую собачку, которая сразу скончалась. От жителей двора ей известно, что жительница дома № ***, проживающая на 5 этаже, ранее скидывала с окна двух кошек, которые также после падения погибли, поэтому они сразу подумали, что это сделала она. Через пару минут из подъезда вышел ФИО, которому они рассказали о случившемся, после чего он  вызвал сотрудников полиции. Она не стала дожидаться приезда сотрудников полиции и ушла домой. ФИО на улицу не выходил;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16"/>
          <w:szCs w:val="16"/>
        </w:rPr>
        <w:t xml:space="preserve">- </w:t>
      </w:r>
      <w:r>
        <w:rPr>
          <w:sz w:val="16"/>
          <w:szCs w:val="16"/>
        </w:rPr>
        <w:t xml:space="preserve">показаниями свидетеля ФИО, которая показала, что проживает по адресу: </w:t>
      </w:r>
      <w:r>
        <w:rPr>
          <w:kern w:val="2"/>
          <w:sz w:val="16"/>
          <w:szCs w:val="16"/>
        </w:rPr>
        <w:t xml:space="preserve">АДРЕС. Вечером 27.12.2022 находясь в спальне своей квартиры, окна которой выходят во двор, она услышал шум разговорной речи, выглянула в окно, увидела на улице соседей ФИО, ФИО и еще одну женщину, которые возмущались из-за умершей собачки. Собака породы «Той-терьер» принадлежала Хмеленко Е.И. Ранее она видела как Хмеленко Е.И. выгуливала эту собачку. Позже соседи рассказывали, что муж Хмеленко Е.И. хотел забрать труп собачки, но они ему не разрешали это сделать. </w:t>
      </w:r>
      <w:r>
        <w:rPr>
          <w:sz w:val="16"/>
          <w:szCs w:val="16"/>
        </w:rPr>
        <w:t>ФИО на улицу не выходил</w:t>
      </w:r>
      <w:r>
        <w:rPr>
          <w:kern w:val="2"/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16"/>
          <w:szCs w:val="16"/>
        </w:rPr>
        <w:t xml:space="preserve">- </w:t>
      </w:r>
      <w:r>
        <w:rPr>
          <w:sz w:val="16"/>
          <w:szCs w:val="16"/>
        </w:rPr>
        <w:t>показаниями свидетеля ФИО, которая показала, что проживает по адресу: АДРЕС. В конце декабря 2022 г. в вечернее время после 17 час. 00 мин. она с ФИО находились около подъезда №1 АДРЕС.  В какой-то момент она  увидела, что в районе третьего этажа сверху вниз падает маленькая собака, которая после удара об асфальт умерла. Она поняла, что это собака принадлежит Хмеленко Е.И., поскольку  соседи говорили о том, что у неё есть маленькая собака. Ранее она  скидывала с окна двух кошек, а также вещи. Через пару минут из подъезда вышел ФИО, которому они рассказали о случившемся, после чего он  вызвал сотрудников полиции. Пока они дожидались приезда сотрудников полиции, домой шел муж подсудимой ФИО  вместе с ребенком. Они показали ему собаку, он ответил, что не знает чья это собака ушел. Спустя немного времени ФИО спустился вниз с пакетом и хотел забрать собаку, но они не дали ему это сделать. ФИО на улицу не выходи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мимо вышеприведенных показаний свидетелей обвинения, вина подсудимой Хмеленко Е.И. подтверждается следующими доказательствами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-  заявлением ФИО, который просит привлечь к уголовной ответственности Хмеленко Е.И., которая 27.12.2022 г. выкинула с балкона 5 этажа домашнее животное -  собаку /л.д. 7/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протоколом осмотра места происшествия от 27.12.2022 г. с фототаблицей к нему, согласно которому осмотрен участок местности, около многоквартирного дома, по адресу:</w:t>
        <w:br/>
        <w:t>гАДРЕС /л.д. 9-13/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- протокола вскрытия трупа животного №249/1 от 29.12.2022 года, согласно которому смерть животного наступила в результате обширной травмы головы, перелома первого, второго шейного позвонка, вызвавшая кровоизлияние в мозг, а также шок и паралич центральной нервной системы травматического происхождения /л.д.24-25/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представленные стороной обвинения доказательства относимыми, допустимыми и достоверными, основанными на законе и достаточными для разрешения настоящего уголовного дела, а потому считает возможным положить их в основу приговора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Суд относится критически к показаниям подсудимой Хмеленко Е.И. в судебном заседании, расценивая их как проявление линии защиты и попытку уйти от уголовной ответственности за содеянное, учитывая, что вышеуказанные показания подсудимой Хмеленко Е.И. о не совершении инкриминируемого ей деяния - полностью опровергаются последовательными и непротиворечивыми показаниями свидетелей ФИО, ФИО, ФИО, ФИО, которые были непосредственными участниками и очевидцами произошедших событий, суд им полностью доверяет, так как они логичны, подробны, согласуются между собой, дополняют друг друга, объективно подтверждаются вышеприведенными доказательствами по уголовному делу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С учетом изложенного, к показаниям подсудимой Хмеленко Е.И. суд относится критически и расценивает их проявлением линии защиты, а также попыткой подсудимой  уйти от ответственности за содеянно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Вышеуказанные показания подсудимой Хмеленко Е.И. полностью опровергаются доказательствами, исследованными в судебном заседании, в том числе, показаниями свидетелей ФИО, ФИО, ФИО, ФИО, которые каких-либо причин для оговора подсудимой не имели.  Причин для оговора подсудимой  в материалах дела не содержится и стороной защиты суду не приведено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вопреки доводам защиты, установленные судом обстоятельства жестокого обращения с животным, способ преступления, приводят суд к убеждению о том, что умысел подсудимой был направлен именно на жестокое обращение с животным, повлекшее его смерть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уд считает установленным и доказанным, что подсудимая Хмеленко Е.И. действовала с целью жестокого обращения с животным, повлекшее его смерть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 xml:space="preserve">Судом также допрошен свидетель ФИО, который в судебном заседании показал, что проживает по адресу: АДРЕС. 27.12.2022 он курил у себя на балконе на втором этаже и увидел, что с высоты упала небольшая собачка. Он вышел на улицу, там никого не было, посмотрел на собаку и ушел через 10 минут. От участкового узнал, что собаку скинула Хмеленко Е.И.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видетель ФИО в судебном заседании показал, что</w:t>
      </w:r>
      <w:r>
        <w:rPr>
          <w:kern w:val="2"/>
          <w:sz w:val="16"/>
          <w:szCs w:val="16"/>
        </w:rPr>
        <w:t xml:space="preserve"> проживает по адресу: АДРЕС. В данной квартире также проживает его брат ФИО с женой и малолетним ребенком. Совместное хозяйство с семьей брата он ведет, живет обособленно в отдельной комнате. Ранее у Хмеленко Е.И. была маленькая собака, породу которой он не знает. Сейчас у нее тоже есть собака. Соседи говорили ему о том, что Хмеленко Е.И. скинула собаку с пятого этажа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Свидетель ФИО в судебном заседании показал, что</w:t>
      </w:r>
      <w:r>
        <w:rPr>
          <w:kern w:val="2"/>
          <w:sz w:val="16"/>
          <w:szCs w:val="16"/>
        </w:rPr>
        <w:t xml:space="preserve"> проживает по адресу: АДРЕС с женой Хмеленко Е.И. и малолетним ребенком. В данной квартире также проживает его брат ФИО 27.12.2022 после 17 час. он возвращался домой вместе с ребенком. Подойдя к дому, возле подъезда он увидел соседей, которые сказали ему, что жена выкинула собаку с пятого этажа. Он ответил, что это не их собака и ушел. Через некоторое время он спустился, чтобы поговорить с соседями, чтобы они не ругались, поскольку собаки у них не было. Забирать мертвую собаку он собирался. Ранее Хмеленко Е.И. не выкидывал животных с окна. О том, куда пропадали их кошки ему неизвестно. С ФИО и ФИО у Хмеленко Е.И. были конфликты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color w:val="22272F"/>
          <w:sz w:val="16"/>
          <w:szCs w:val="16"/>
        </w:rPr>
        <w:t xml:space="preserve">Вышеуказанные показания свидетелей </w:t>
      </w:r>
      <w:r>
        <w:rPr>
          <w:sz w:val="16"/>
          <w:szCs w:val="16"/>
        </w:rPr>
        <w:t xml:space="preserve">ФИО, ФИО, ФИО </w:t>
      </w:r>
      <w:r>
        <w:rPr>
          <w:color w:val="22272F"/>
          <w:sz w:val="16"/>
          <w:szCs w:val="16"/>
        </w:rPr>
        <w:t xml:space="preserve">не нашли своего подтверждения. Кроме вышеизложенного, опровергаются показаниями </w:t>
      </w:r>
      <w:r>
        <w:rPr>
          <w:sz w:val="16"/>
          <w:szCs w:val="16"/>
        </w:rPr>
        <w:t>свидетелей ФИО, ФИО, ФМО, ФИО,</w:t>
      </w:r>
      <w:r>
        <w:rPr>
          <w:color w:val="22272F"/>
          <w:sz w:val="16"/>
          <w:szCs w:val="16"/>
        </w:rPr>
        <w:t xml:space="preserve"> другими материалами дела, суд относится к ним критически</w:t>
      </w:r>
      <w:r>
        <w:rPr>
          <w:color w:val="22272F"/>
          <w:sz w:val="16"/>
          <w:szCs w:val="16"/>
          <w:shd w:fill="FFFFFF" w:val="clear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16"/>
          <w:szCs w:val="16"/>
        </w:rPr>
        <w:t>Показания свидетелей ФИО и ФИО суд расценивает как не имеющие правового значения для настоящего уголовного дела, поскольку данные свидетели не являлись непосредственными очевидцами произошедших событий, а находясь с подсудимой в родственных отношениях, данные лица, бесспорно, заинтересованы в благоприятном для Хмеленко Е.И. исходе дел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 наличия конфликтных отношений между соседями ФИО, ФИО и подсудимой Хмеленко Е.И. сам по себе не свидетельствует об отсутствии события преступ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оводы </w:t>
      </w:r>
      <w:r>
        <w:rPr>
          <w:color w:val="FF0000"/>
          <w:sz w:val="16"/>
          <w:szCs w:val="16"/>
        </w:rPr>
        <w:t>Хмеленко Е.И.</w:t>
      </w:r>
      <w:r>
        <w:rPr>
          <w:sz w:val="16"/>
          <w:szCs w:val="16"/>
        </w:rPr>
        <w:t xml:space="preserve"> о применении к ней психологического воздействия сотрудниками полиции при написании явки с повинной не нашли своего подтверждения. </w:t>
      </w:r>
    </w:p>
    <w:p>
      <w:pPr>
        <w:pStyle w:val="TextBodyIndent"/>
        <w:ind w:right="0" w:firstLine="567"/>
        <w:jc w:val="both"/>
        <w:rPr/>
      </w:pPr>
      <w:r>
        <w:rPr>
          <w:sz w:val="16"/>
          <w:szCs w:val="16"/>
        </w:rPr>
        <w:t xml:space="preserve">Поскольку исследованные обстоятельства и доказательства в совокупности свидетельствуют о том, что Хмеленко Е.И. умышленно жестоко обратилась с животным (собакой), предвидя причинение боли, страданий и смерти собаке, из хулиганских побуждений, при описанных выше обстоятельствах, других  достаточных доказательств не представлено и судом не установлено, суд признает их соответствующими действительности, кладет в основу приговора и отвергает позицию подсудимого, доводы его и защиты об оправдании, как противоречащие объективно установленным обстоятельствам, </w:t>
      </w:r>
      <w:r>
        <w:rPr>
          <w:color w:val="000000"/>
          <w:sz w:val="16"/>
          <w:szCs w:val="16"/>
          <w:shd w:fill="FFFFFF" w:val="clear"/>
        </w:rPr>
        <w:t>обусловленным  стремлением  подсудимой избежать справедливой ответственности за содеянное, считает голословными, ничем не подтвержденными и расценивает их как избранный подсудимой способ защиты. 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квалифицирует действия ч. 1 ст. 245 УК РФ как жестокое обращение с животным в целях причинения ему боли и страданий из хулиганских побуждений, повлекшее его гибель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ая вопрос о назначении наказания подсудимой, суд учитывает характер и степень общественной опасности совершенного преступления, а также личность виновной и влияние назначенного наказания на исправление осужденного и на условия её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Подсудимая Хмеленко Е.И. по месту жительства характеризуется отрицательно, на учётах в психоневрологическом диспансере и у врача-нарколога не состоит, несудим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. 15 УК РФ преступление, которое совершила подсудимая Хмеленко Е.И., относится к категории преступлений небольшой тяжести, в связи с чем, оснований для изменения категорий преступления не име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16"/>
          <w:szCs w:val="16"/>
        </w:rPr>
        <w:t xml:space="preserve">В качестве обстоятельств, смягчающих наказание, </w:t>
      </w: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 xml:space="preserve">п. </w:t>
        </w:r>
        <w:r>
          <w:rPr>
            <w:rStyle w:val="InternetLink"/>
            <w:sz w:val="16"/>
            <w:szCs w:val="16"/>
          </w:rPr>
          <w:t xml:space="preserve">«и» </w:t>
        </w:r>
        <w:r>
          <w:rPr>
            <w:rStyle w:val="InternetLink"/>
            <w:color w:val="0000FF"/>
            <w:sz w:val="16"/>
            <w:szCs w:val="16"/>
          </w:rPr>
          <w:t>ч. 1 ст. 61</w:t>
        </w:r>
      </w:hyperlink>
      <w:r>
        <w:rPr>
          <w:sz w:val="16"/>
          <w:szCs w:val="16"/>
        </w:rPr>
        <w:t xml:space="preserve"> УК РФ суд относит – явку с повинной, 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 xml:space="preserve">п. </w:t>
        </w:r>
        <w:r>
          <w:rPr>
            <w:rStyle w:val="InternetLink"/>
            <w:sz w:val="16"/>
            <w:szCs w:val="16"/>
          </w:rPr>
          <w:t xml:space="preserve">«г» </w:t>
        </w:r>
        <w:r>
          <w:rPr>
            <w:rStyle w:val="InternetLink"/>
            <w:color w:val="0000FF"/>
            <w:sz w:val="16"/>
            <w:szCs w:val="16"/>
          </w:rPr>
          <w:t>ч. 1 ст. 61</w:t>
        </w:r>
      </w:hyperlink>
      <w:r>
        <w:rPr>
          <w:sz w:val="16"/>
          <w:szCs w:val="16"/>
        </w:rPr>
        <w:t xml:space="preserve"> УК РФ, - наличие на иждивении двоих малолетних детей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Вместе с тем, согласно разъяснениям, изложенным в </w:t>
      </w:r>
      <w:hyperlink r:id="rId4">
        <w:r>
          <w:rPr>
            <w:rStyle w:val="InternetLink"/>
            <w:sz w:val="16"/>
            <w:szCs w:val="16"/>
          </w:rPr>
          <w:t>п. 31</w:t>
        </w:r>
      </w:hyperlink>
      <w:r>
        <w:rPr>
          <w:sz w:val="16"/>
          <w:szCs w:val="16"/>
        </w:rPr>
        <w:t xml:space="preserve"> Постановления Пленума ВС РФ от 22.12.2015 № 58 «О практике назначения судами Российской Федерации уголовного наказания» в соответствии с </w:t>
      </w:r>
      <w:hyperlink r:id="rId5">
        <w:r>
          <w:rPr>
            <w:rStyle w:val="InternetLink"/>
            <w:sz w:val="16"/>
            <w:szCs w:val="16"/>
          </w:rPr>
          <w:t>ч. 1.1 ст. 63</w:t>
        </w:r>
      </w:hyperlink>
      <w:r>
        <w:rPr>
          <w:sz w:val="16"/>
          <w:szCs w:val="16"/>
        </w:rPr>
        <w:t xml:space="preserve"> УК РФ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материалам дела, в ходе дознания не выяснялось о влиянии состояния опьянения на поведение Хмеленко Е.И. при совершении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Суд не признает обстоятельством отягчающим наказание, совершение преступления в состоянии алкогольного опьянения, указанного в обвинительном акте в качестве обстоятельств отягчающих наказания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Обстоятельств, отягчающих наказание, </w:t>
      </w:r>
      <w:r>
        <w:rPr>
          <w:sz w:val="16"/>
          <w:szCs w:val="16"/>
        </w:rPr>
        <w:t>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 влияние назначенного наказания на  исправление осужденной, исходя из фактических обстоятельств совершенного преступления, личности подсудимой, её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ст. 64 УК РФ</w:t>
        </w:r>
      </w:hyperlink>
      <w:r>
        <w:rPr>
          <w:sz w:val="16"/>
          <w:szCs w:val="16"/>
        </w:rPr>
        <w:t>, по делу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ера пресечения </w:t>
      </w:r>
      <w:r>
        <w:rPr>
          <w:color w:val="FF0000"/>
          <w:sz w:val="16"/>
          <w:szCs w:val="16"/>
        </w:rPr>
        <w:t>Хмеленко Е.И.</w:t>
      </w:r>
      <w:r>
        <w:rPr>
          <w:sz w:val="16"/>
          <w:szCs w:val="16"/>
        </w:rPr>
        <w:t xml:space="preserve"> не избиралась.  Меру процессуального принуждения в виде обязательства о явке, при этом, до вступления приговора в законную силу следует оставить прежней, после вступления –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й иск по делу не заявлен. 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>п р и г о в о р и л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rStyle w:val="Appleconvertedspace"/>
          <w:sz w:val="16"/>
          <w:szCs w:val="16"/>
        </w:rPr>
        <w:t xml:space="preserve">  </w:t>
      </w:r>
      <w:r>
        <w:rPr>
          <w:sz w:val="16"/>
          <w:szCs w:val="16"/>
        </w:rPr>
        <w:t>Хмеленко Е. И. виновной в совершении преступления, предусмотренного ч. 1 ст. 245 УК РФ, и назначить ей наказание в виде штрафа в размере 6 000 (шесть тысяч) рублей в доход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Реквизиты для уплаты штрафа: </w:t>
      </w:r>
      <w:r>
        <w:rPr>
          <w:bCs/>
          <w:sz w:val="16"/>
          <w:szCs w:val="16"/>
        </w:rPr>
        <w:t>подразделение: МО МВД России «Джанкойский», получатель: УФК по Республике Крым (МО МВД России «Джанкойский»), лицевой счет: 04751А92360, ИНН: 9105000117, КПП: 910501001, ОКТМО: 35709000, БИК: 013510002, ЕКС: 40102810645370000035, к/с: 03100643000000017500, КБК: 18811603125010000140. Банк получателя: отделение Республика Крым Банка России// УФК по Республике Крым</w:t>
        <w:br/>
        <w:t xml:space="preserve">г. Симферопо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Хмеленко Е. И.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Меру процессуального принуждения в виде обязательства о явке до вступления приговора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в течение </w:t>
      </w:r>
      <w:r>
        <w:rPr>
          <w:color w:val="FF0000"/>
          <w:sz w:val="16"/>
          <w:szCs w:val="16"/>
        </w:rPr>
        <w:t>15 суток</w:t>
      </w:r>
      <w:r>
        <w:rPr>
          <w:sz w:val="16"/>
          <w:szCs w:val="16"/>
        </w:rPr>
        <w:t xml:space="preserve"> со дня постановления приговор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Мировой судья            </w:t>
      </w:r>
      <w:r>
        <w:rPr>
          <w:sz w:val="16"/>
          <w:szCs w:val="16"/>
          <w:lang w:val="ru-RU"/>
        </w:rPr>
        <w:t xml:space="preserve">           </w:t>
      </w:r>
      <w:r>
        <w:rPr>
          <w:color w:val="FFFFFF"/>
          <w:sz w:val="16"/>
          <w:szCs w:val="16"/>
          <w:lang w:val="ru-RU"/>
        </w:rPr>
        <w:t>личная подпись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ru-RU"/>
        </w:rPr>
        <w:tab/>
        <w:tab/>
        <w:tab/>
        <w:tab/>
      </w:r>
      <w:r>
        <w:rPr>
          <w:sz w:val="16"/>
          <w:szCs w:val="16"/>
        </w:rPr>
        <w:t xml:space="preserve">            О.В. Граб </w:t>
      </w:r>
    </w:p>
    <w:sectPr>
      <w:footerReference w:type="default" r:id="rId7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BookmanOldStyle12pt">
    <w:name w:val="Основной текст (2) + Bookman Old Style;12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6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Без интервала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consultantplus://offline/ref=8D16972BCBB2234A18B30280AAFC75A3119A7AC231099DC875B02895D8FBD1F48E90C96176A7NDDDJ" TargetMode="External"/><Relationship Id="rId6" Type="http://schemas.openxmlformats.org/officeDocument/2006/relationships/hyperlink" Target="https://rospravosudie.com/law/&#1057;&#1090;&#1072;&#1090;&#1100;&#1103;_64_&#1059;&#1050;_&#1056;&#106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